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9610725" cy="3524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310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5010</wp:posOffset>
                </wp:positionH>
                <wp:positionV relativeFrom="page">
                  <wp:posOffset>4297045</wp:posOffset>
                </wp:positionV>
                <wp:extent cx="96208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38.35pt" to="813.8pt,338.3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4297045</wp:posOffset>
                </wp:positionV>
                <wp:extent cx="9611995" cy="20955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38.3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4297045</wp:posOffset>
                </wp:positionV>
                <wp:extent cx="9610725" cy="1905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1f1f1" stroked="t" o:allowincell="f" style="position:absolute;margin-left:56.65pt;margin-top:338.3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4506595</wp:posOffset>
                </wp:positionV>
                <wp:extent cx="9611995" cy="1714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5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4506595</wp:posOffset>
                </wp:positionV>
                <wp:extent cx="9610725" cy="17145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54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4678045</wp:posOffset>
                </wp:positionV>
                <wp:extent cx="9611995" cy="17145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6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4678045</wp:posOffset>
                </wp:positionV>
                <wp:extent cx="9610725" cy="17145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68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4885690</wp:posOffset>
                </wp:positionV>
                <wp:extent cx="9611995" cy="20955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384.7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455</wp:posOffset>
                </wp:positionH>
                <wp:positionV relativeFrom="page">
                  <wp:posOffset>4885690</wp:posOffset>
                </wp:positionV>
                <wp:extent cx="9610725" cy="190500"/>
                <wp:effectExtent l="5715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1f1f1" stroked="t" o:allowincell="f" style="position:absolute;margin-left:56.65pt;margin-top:384.7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5095240</wp:posOffset>
                </wp:positionV>
                <wp:extent cx="9611995" cy="171450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40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5095240</wp:posOffset>
                </wp:positionV>
                <wp:extent cx="9610725" cy="171450"/>
                <wp:effectExtent l="5715" t="5080" r="444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401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5266690</wp:posOffset>
                </wp:positionV>
                <wp:extent cx="9611995" cy="171450"/>
                <wp:effectExtent l="5715" t="5080" r="444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41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5266690</wp:posOffset>
                </wp:positionV>
                <wp:extent cx="9610725" cy="171450"/>
                <wp:effectExtent l="5715" t="5080" r="444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414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5010</wp:posOffset>
                </wp:positionH>
                <wp:positionV relativeFrom="page">
                  <wp:posOffset>5474335</wp:posOffset>
                </wp:positionV>
                <wp:extent cx="962088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31.05pt" to="813.8pt,431.0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5010</wp:posOffset>
                </wp:positionH>
                <wp:positionV relativeFrom="page">
                  <wp:posOffset>5655310</wp:posOffset>
                </wp:positionV>
                <wp:extent cx="962088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45.3pt" to="813.8pt,445.3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5883910</wp:posOffset>
                </wp:positionV>
                <wp:extent cx="9610725" cy="352425"/>
                <wp:effectExtent l="5715" t="571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1f1f1" stroked="t" o:allowincell="f" style="position:absolute;margin-left:56.65pt;margin-top:463.3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5010</wp:posOffset>
                </wp:positionH>
                <wp:positionV relativeFrom="page">
                  <wp:posOffset>6236335</wp:posOffset>
                </wp:positionV>
                <wp:extent cx="962088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1.05pt" to="813.8pt,491.0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6236335</wp:posOffset>
                </wp:positionV>
                <wp:extent cx="9611995" cy="171450"/>
                <wp:effectExtent l="5715" t="5080" r="444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49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6236335</wp:posOffset>
                </wp:positionV>
                <wp:extent cx="9610725" cy="171450"/>
                <wp:effectExtent l="5715" t="5080" r="444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49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6443345</wp:posOffset>
                </wp:positionV>
                <wp:extent cx="9611995" cy="171450"/>
                <wp:effectExtent l="5715" t="5080" r="444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50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6443345</wp:posOffset>
                </wp:positionV>
                <wp:extent cx="9610725" cy="171450"/>
                <wp:effectExtent l="5715" t="5080" r="444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507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5010</wp:posOffset>
                </wp:positionH>
                <wp:positionV relativeFrom="page">
                  <wp:posOffset>6650990</wp:posOffset>
                </wp:positionV>
                <wp:extent cx="962088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23.7pt" to="813.8pt,523.7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5010</wp:posOffset>
                </wp:positionH>
                <wp:positionV relativeFrom="page">
                  <wp:posOffset>6831965</wp:posOffset>
                </wp:positionV>
                <wp:extent cx="962088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37.95pt" to="813.8pt,537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01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2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PUBLIKA HRVATSK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MEĐIMURSKA ŽUPAN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62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PĆINA SELN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5" w:leader="none"/>
          <w:tab w:val="left" w:pos="8694" w:leader="none"/>
          <w:tab w:val="left" w:pos="89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   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        </w:t>
      </w:r>
      <w:r>
        <w:rPr>
          <w:rFonts w:ascii="Arial" w:hAnsi="Arial"/>
          <w:b/>
          <w:color w:val="000000"/>
          <w:sz w:val="20"/>
        </w:rPr>
        <w:t>PRIJEDLOG</w:t>
      </w:r>
    </w:p>
    <w:p>
      <w:pPr>
        <w:pStyle w:val="Normal"/>
        <w:tabs>
          <w:tab w:val="clear" w:pos="720"/>
          <w:tab w:val="left" w:pos="45" w:leader="none"/>
          <w:tab w:val="left" w:pos="3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 xml:space="preserve">          </w:t>
      </w:r>
      <w:r>
        <w:rPr>
          <w:rFonts w:ascii="Arial" w:hAnsi="Arial"/>
          <w:color w:val="000000"/>
          <w:sz w:val="20"/>
        </w:rPr>
        <w:t xml:space="preserve">            </w:t>
      </w:r>
    </w:p>
    <w:p>
      <w:pPr>
        <w:pStyle w:val="Normal"/>
        <w:tabs>
          <w:tab w:val="clear" w:pos="720"/>
          <w:tab w:val="left" w:pos="7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Temeljem članka 76.-80. Zakona o proračunu ("Narodne novine" broj 144/21) i članka 30. Statuta Općine Selnica ("Službeni glasnik Međimurske županije", broj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5/21, 16/22), Općinsko vijeće Općine Selnica na __. sjednici održanoj _____________ godine, usvojilo 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Polugodišnji izvješaj o izvršenju Proračuna Općine Selnica za razdoblje od 1.siječnja do 30.lipnja 2023. 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68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71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Članak 1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Polugodišnji izvještaj o izvršenju Proračuna Općine Selnica za razdoblje od 01. siječnja 2023. do 30. lipnja 2023. godine sastoji se od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SAŽETAK RAČUNA PRIHODA I RASHODA</w:t>
      </w:r>
    </w:p>
    <w:p>
      <w:pPr>
        <w:pStyle w:val="Normal"/>
        <w:tabs>
          <w:tab w:val="clear" w:pos="720"/>
          <w:tab w:val="left" w:pos="7112" w:leader="none"/>
          <w:tab w:val="left" w:pos="9224" w:leader="none"/>
          <w:tab w:val="left" w:pos="106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1" w:leader="none"/>
          <w:tab w:val="left" w:pos="9244" w:leader="none"/>
          <w:tab w:val="left" w:pos="11330" w:leader="none"/>
          <w:tab w:val="left" w:pos="12909" w:leader="none"/>
          <w:tab w:val="left" w:pos="14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4" w:leader="none"/>
          <w:tab w:val="left" w:pos="8083" w:leader="none"/>
          <w:tab w:val="left" w:pos="9866" w:leader="none"/>
          <w:tab w:val="left" w:pos="11652" w:leader="none"/>
          <w:tab w:val="left" w:pos="12894" w:leader="none"/>
          <w:tab w:val="left" w:pos="141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7866" w:leader="none"/>
          <w:tab w:val="left" w:pos="9466" w:leader="none"/>
          <w:tab w:val="left" w:pos="11251" w:leader="none"/>
          <w:tab w:val="left" w:pos="12911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16.027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825.24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192.17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3,5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467" w:leader="none"/>
          <w:tab w:val="left" w:pos="11251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6 Pri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99.989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316.9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172.936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95,4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7991" w:leader="none"/>
          <w:tab w:val="left" w:pos="9652" w:leader="none"/>
          <w:tab w:val="left" w:pos="11558" w:leader="none"/>
          <w:tab w:val="left" w:pos="12909" w:leader="none"/>
          <w:tab w:val="left" w:pos="1438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7 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6.038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08.317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9.235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19,9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7866" w:leader="none"/>
          <w:tab w:val="left" w:pos="9466" w:leader="none"/>
          <w:tab w:val="left" w:pos="11251" w:leader="none"/>
          <w:tab w:val="left" w:pos="12911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07.599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215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6.6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5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467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3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83.130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434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93.40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22,8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1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4 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24.469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780.2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13.216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31,9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2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8114" w:leader="none"/>
          <w:tab w:val="left" w:pos="9652" w:leader="none"/>
          <w:tab w:val="left" w:pos="11436" w:leader="none"/>
          <w:tab w:val="left" w:pos="12916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ZLIKA - VIŠAK/MANJ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.427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10.20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5.547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4,2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55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SAŽETAK RAČUNA FINANCIRANJA</w:t>
      </w:r>
    </w:p>
    <w:p>
      <w:pPr>
        <w:pStyle w:val="Normal"/>
        <w:tabs>
          <w:tab w:val="clear" w:pos="720"/>
          <w:tab w:val="left" w:pos="7112" w:leader="none"/>
          <w:tab w:val="left" w:pos="9224" w:leader="none"/>
          <w:tab w:val="left" w:pos="106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1" w:leader="none"/>
          <w:tab w:val="left" w:pos="9244" w:leader="none"/>
          <w:tab w:val="left" w:pos="11330" w:leader="none"/>
          <w:tab w:val="left" w:pos="12909" w:leader="none"/>
          <w:tab w:val="left" w:pos="14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4" w:leader="none"/>
          <w:tab w:val="left" w:pos="8083" w:leader="none"/>
          <w:tab w:val="left" w:pos="9866" w:leader="none"/>
          <w:tab w:val="left" w:pos="11652" w:leader="none"/>
          <w:tab w:val="left" w:pos="12894" w:leader="none"/>
          <w:tab w:val="left" w:pos="141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8299" w:leader="none"/>
          <w:tab w:val="left" w:pos="9897" w:leader="none"/>
          <w:tab w:val="left" w:pos="11681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8 Primici od financijske imovine i zaduži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5 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70.673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9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41,62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7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7795" w:leader="none"/>
          <w:tab w:val="left" w:pos="9578" w:leader="none"/>
          <w:tab w:val="left" w:pos="11362" w:leader="none"/>
          <w:tab w:val="left" w:pos="12916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ZLIKA PRIMITAKA I IZDATA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70.076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594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582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4,2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5010</wp:posOffset>
                </wp:positionH>
                <wp:positionV relativeFrom="page">
                  <wp:posOffset>1092835</wp:posOffset>
                </wp:positionV>
                <wp:extent cx="9620885" cy="0"/>
                <wp:effectExtent l="14605" t="14605" r="14605" b="1460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6.05pt" to="813.8pt,86.05pt" ID="Shape2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5010</wp:posOffset>
                </wp:positionH>
                <wp:positionV relativeFrom="page">
                  <wp:posOffset>1302385</wp:posOffset>
                </wp:positionV>
                <wp:extent cx="9620885" cy="0"/>
                <wp:effectExtent l="14605" t="14605" r="14605" b="1460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02.55pt" to="813.8pt,102.55pt" ID="Shape25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795" w:leader="none"/>
          <w:tab w:val="left" w:pos="9700" w:leader="none"/>
          <w:tab w:val="left" w:pos="11362" w:leader="none"/>
          <w:tab w:val="left" w:pos="12911" w:leader="none"/>
          <w:tab w:val="left" w:pos="139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ENESENI MANJAK IZ PRETHODNIH GOD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381.197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5.60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387.607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1,6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483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7795" w:leader="none"/>
          <w:tab w:val="left" w:pos="10326" w:leader="none"/>
          <w:tab w:val="left" w:pos="11362" w:leader="none"/>
          <w:tab w:val="left" w:pos="12916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JENOS MANJKA U SLIJEDEĆE RAZDOBL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542.845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784.116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4,4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0725" cy="171450"/>
                <wp:effectExtent l="5715" t="5080" r="4445" b="5080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d0d0d0" stroked="t" o:allowincell="f" style="position:absolute;margin-left:56.65pt;margin-top:130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5010</wp:posOffset>
                </wp:positionH>
                <wp:positionV relativeFrom="page">
                  <wp:posOffset>1654810</wp:posOffset>
                </wp:positionV>
                <wp:extent cx="9620885" cy="0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30.3pt" to="813.8pt,130.3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1293495</wp:posOffset>
                </wp:positionV>
                <wp:extent cx="9610725" cy="352425"/>
                <wp:effectExtent l="5715" t="5715" r="4445" b="444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1f1f1" stroked="t" o:allowincell="f" style="position:absolute;margin-left:56.65pt;margin-top:101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1995" cy="171450"/>
                <wp:effectExtent l="5715" t="5080" r="4445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13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1995" cy="171450"/>
                <wp:effectExtent l="5715" t="5080" r="4445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14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0725" cy="171450"/>
                <wp:effectExtent l="5715" t="5080" r="4445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d0d0d0" stroked="t" o:allowincell="f" style="position:absolute;margin-left:56.65pt;margin-top:143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1995" cy="171450"/>
                <wp:effectExtent l="5715" t="5080" r="4445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15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0725" cy="171450"/>
                <wp:effectExtent l="5715" t="5080" r="4445" b="508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157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2169160</wp:posOffset>
                </wp:positionV>
                <wp:extent cx="9611995" cy="153670"/>
                <wp:effectExtent l="5715" t="5080" r="4445" b="508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170.8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2322195</wp:posOffset>
                </wp:positionV>
                <wp:extent cx="9611995" cy="153035"/>
                <wp:effectExtent l="5715" t="5715" r="4445" b="444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182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9611995" cy="152400"/>
                <wp:effectExtent l="5715" t="5080" r="4445" b="508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194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627630</wp:posOffset>
                </wp:positionV>
                <wp:extent cx="9611995" cy="153035"/>
                <wp:effectExtent l="5715" t="5715" r="4445" b="444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206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2780665</wp:posOffset>
                </wp:positionV>
                <wp:extent cx="9611995" cy="152400"/>
                <wp:effectExtent l="5715" t="5080" r="4445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218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2933065</wp:posOffset>
                </wp:positionV>
                <wp:extent cx="9611995" cy="153670"/>
                <wp:effectExtent l="5715" t="5080" r="4445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230.9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3086100</wp:posOffset>
                </wp:positionV>
                <wp:extent cx="9611995" cy="171450"/>
                <wp:effectExtent l="5715" t="5080" r="4445" b="508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24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9455</wp:posOffset>
                </wp:positionH>
                <wp:positionV relativeFrom="page">
                  <wp:posOffset>3086100</wp:posOffset>
                </wp:positionV>
                <wp:extent cx="9610725" cy="171450"/>
                <wp:effectExtent l="5715" t="5080" r="4445" b="508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t" o:allowincell="f" style="position:absolute;margin-left:56.65pt;margin-top:24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3257550</wp:posOffset>
                </wp:positionV>
                <wp:extent cx="9611995" cy="153035"/>
                <wp:effectExtent l="5715" t="5715" r="4445" b="444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256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3410585</wp:posOffset>
                </wp:positionV>
                <wp:extent cx="9611995" cy="152400"/>
                <wp:effectExtent l="5715" t="5080" r="4445" b="508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2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3562985</wp:posOffset>
                </wp:positionV>
                <wp:extent cx="9611995" cy="171450"/>
                <wp:effectExtent l="5715" t="5080" r="4445" b="508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28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3562985</wp:posOffset>
                </wp:positionV>
                <wp:extent cx="9610725" cy="171450"/>
                <wp:effectExtent l="5715" t="5080" r="4445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t" o:allowincell="f" style="position:absolute;margin-left:56.65pt;margin-top:28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3734435</wp:posOffset>
                </wp:positionV>
                <wp:extent cx="9611995" cy="153670"/>
                <wp:effectExtent l="5715" t="5080" r="4445" b="508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294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3887470</wp:posOffset>
                </wp:positionV>
                <wp:extent cx="9611995" cy="171450"/>
                <wp:effectExtent l="5715" t="5080" r="4445" b="508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30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3887470</wp:posOffset>
                </wp:positionV>
                <wp:extent cx="9610725" cy="171450"/>
                <wp:effectExtent l="5715" t="5080" r="4445" b="508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d0d0d0" stroked="t" o:allowincell="f" style="position:absolute;margin-left:56.65pt;margin-top:306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4058920</wp:posOffset>
                </wp:positionV>
                <wp:extent cx="9611995" cy="171450"/>
                <wp:effectExtent l="5715" t="5080" r="4445" b="508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31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4058920</wp:posOffset>
                </wp:positionV>
                <wp:extent cx="9610725" cy="171450"/>
                <wp:effectExtent l="5715" t="5080" r="4445" b="508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e0e0e0" stroked="t" o:allowincell="f" style="position:absolute;margin-left:56.65pt;margin-top:31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19455</wp:posOffset>
                </wp:positionH>
                <wp:positionV relativeFrom="page">
                  <wp:posOffset>4230370</wp:posOffset>
                </wp:positionV>
                <wp:extent cx="9611995" cy="152400"/>
                <wp:effectExtent l="5715" t="5080" r="4445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333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4382770</wp:posOffset>
                </wp:positionV>
                <wp:extent cx="9611995" cy="153035"/>
                <wp:effectExtent l="5715" t="5715" r="4445" b="444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345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9611995" cy="171450"/>
                <wp:effectExtent l="5715" t="5080" r="4445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35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9610725" cy="171450"/>
                <wp:effectExtent l="5715" t="5080" r="4445" b="508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e0e0e0" stroked="t" o:allowincell="f" style="position:absolute;margin-left:56.65pt;margin-top:357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9611995" cy="171450"/>
                <wp:effectExtent l="5715" t="5080" r="4445" b="508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37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9610725" cy="171450"/>
                <wp:effectExtent l="5715" t="5080" r="4445" b="508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e0e0e0" stroked="t" o:allowincell="f" style="position:absolute;margin-left:56.65pt;margin-top:370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4878705</wp:posOffset>
                </wp:positionV>
                <wp:extent cx="9611995" cy="152400"/>
                <wp:effectExtent l="5715" t="5080" r="4445" b="508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384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5031105</wp:posOffset>
                </wp:positionV>
                <wp:extent cx="9611995" cy="171450"/>
                <wp:effectExtent l="5715" t="5080" r="4445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396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5031105</wp:posOffset>
                </wp:positionV>
                <wp:extent cx="9610725" cy="171450"/>
                <wp:effectExtent l="5715" t="5080" r="4445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0e0e0" stroked="t" o:allowincell="f" style="position:absolute;margin-left:56.65pt;margin-top:396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19455</wp:posOffset>
                </wp:positionH>
                <wp:positionV relativeFrom="page">
                  <wp:posOffset>5202555</wp:posOffset>
                </wp:positionV>
                <wp:extent cx="9611995" cy="153035"/>
                <wp:effectExtent l="5715" t="5715" r="4445" b="444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409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5355590</wp:posOffset>
                </wp:positionV>
                <wp:extent cx="9611995" cy="171450"/>
                <wp:effectExtent l="5715" t="5080" r="4445" b="508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42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5355590</wp:posOffset>
                </wp:positionV>
                <wp:extent cx="9610725" cy="171450"/>
                <wp:effectExtent l="5715" t="5080" r="4445" b="508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d0d0d0" stroked="t" o:allowincell="f" style="position:absolute;margin-left:56.65pt;margin-top:421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9611995" cy="171450"/>
                <wp:effectExtent l="5715" t="5080" r="4445" b="508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43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9610725" cy="171450"/>
                <wp:effectExtent l="5715" t="5080" r="4445" b="508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0e0e0" stroked="t" o:allowincell="f" style="position:absolute;margin-left:56.65pt;margin-top:435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5698490</wp:posOffset>
                </wp:positionV>
                <wp:extent cx="9611995" cy="153035"/>
                <wp:effectExtent l="5715" t="5715" r="4445" b="444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448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9455</wp:posOffset>
                </wp:positionH>
                <wp:positionV relativeFrom="page">
                  <wp:posOffset>5851525</wp:posOffset>
                </wp:positionV>
                <wp:extent cx="9611995" cy="171450"/>
                <wp:effectExtent l="5715" t="5080" r="4445" b="508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6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5851525</wp:posOffset>
                </wp:positionV>
                <wp:extent cx="9610725" cy="171450"/>
                <wp:effectExtent l="5715" t="5080" r="4445" b="508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t" o:allowincell="f" style="position:absolute;margin-left:56.65pt;margin-top:460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6022975</wp:posOffset>
                </wp:positionV>
                <wp:extent cx="9611995" cy="152400"/>
                <wp:effectExtent l="5715" t="5080" r="4445" b="508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74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9455</wp:posOffset>
                </wp:positionH>
                <wp:positionV relativeFrom="page">
                  <wp:posOffset>6175375</wp:posOffset>
                </wp:positionV>
                <wp:extent cx="9611995" cy="153035"/>
                <wp:effectExtent l="5715" t="5715" r="4445" b="444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86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6328410</wp:posOffset>
                </wp:positionV>
                <wp:extent cx="9611995" cy="152400"/>
                <wp:effectExtent l="5715" t="5080" r="4445" b="508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98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19455</wp:posOffset>
                </wp:positionH>
                <wp:positionV relativeFrom="page">
                  <wp:posOffset>6480810</wp:posOffset>
                </wp:positionV>
                <wp:extent cx="9611995" cy="153035"/>
                <wp:effectExtent l="5715" t="5715" r="4445" b="444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510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6633845</wp:posOffset>
                </wp:positionV>
                <wp:extent cx="9611995" cy="287020"/>
                <wp:effectExtent l="5715" t="5080" r="4445" b="508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522.3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19455</wp:posOffset>
                </wp:positionH>
                <wp:positionV relativeFrom="page">
                  <wp:posOffset>6633845</wp:posOffset>
                </wp:positionV>
                <wp:extent cx="9610725" cy="285750"/>
                <wp:effectExtent l="5715" t="5080" r="4445" b="508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d0d0d0" stroked="t" o:allowincell="f" style="position:absolute;margin-left:56.65pt;margin-top:522.3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ČUN PRIHODA I RASHODA</w:t>
      </w:r>
    </w:p>
    <w:p>
      <w:pPr>
        <w:pStyle w:val="Normal"/>
        <w:tabs>
          <w:tab w:val="clear" w:pos="720"/>
          <w:tab w:val="left" w:pos="3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PRIHODIMA I RASHODIMA PREMA EKONOMSKOJ KLASIFIKACIJI</w:t>
      </w:r>
    </w:p>
    <w:p>
      <w:pPr>
        <w:pStyle w:val="Normal"/>
        <w:tabs>
          <w:tab w:val="clear" w:pos="720"/>
          <w:tab w:val="left" w:pos="7120" w:leader="none"/>
          <w:tab w:val="left" w:pos="9226" w:leader="none"/>
          <w:tab w:val="left" w:pos="106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9" w:leader="none"/>
          <w:tab w:val="left" w:pos="9246" w:leader="none"/>
          <w:tab w:val="left" w:pos="11324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091" w:leader="none"/>
          <w:tab w:val="left" w:pos="9861" w:leader="none"/>
          <w:tab w:val="left" w:pos="11646" w:leader="none"/>
          <w:tab w:val="left" w:pos="12896" w:leader="none"/>
          <w:tab w:val="left" w:pos="141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501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9.989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316.9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72.936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5,4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orez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0.204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7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2.400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3,1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 i prirez na dohod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4.592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8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3.120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4,6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1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nesamostalnog ra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9.972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.690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samostalnih djelatnos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776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6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imovine i imovinskih 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719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078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7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kapital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467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387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po godišnjoj prij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455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041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16,2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7999" w:leader="none"/>
          <w:tab w:val="left" w:pos="11599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vrat poreza i prireza na dohodak po godišnjoj prij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112.797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120.973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7,2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i na imovin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12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3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660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,3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lni porezi na nepokretnu imovinu (zemlju, zgrade, kuće i ostalo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007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695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vremeni porezi na imovin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120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96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4,4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i na robu i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3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6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19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1,3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na prom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3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19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41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iz inozemstva i od subjekata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3.434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64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8.367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9,1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u iz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3.285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9.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5.013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,6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u iz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.285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4.73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9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Kapitalne pomoći proračunu iz drugih proračun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279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9866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od izvanproračunskih korisni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iz proračuna koji im nije nadleža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148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449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2,8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iz proračuna koji im nije nadlež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148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449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2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9866" w:leader="none"/>
          <w:tab w:val="left" w:pos="11666" w:leader="none"/>
          <w:tab w:val="left" w:pos="13316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iz državnog proračuna temeljem prijenosa EU sredst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1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1.903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666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iz državnog proračuna temeljem prijenosa EU sredst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1.903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1.604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2.5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6.404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8,2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0087" w:leader="none"/>
          <w:tab w:val="left" w:pos="12274" w:leader="none"/>
          <w:tab w:val="left" w:pos="12861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.50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1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2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mate na oročena sredstva i depozite po viđenj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5.5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1.604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8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6.39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8,2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konces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7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8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zakupa i iznajmljivanja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908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603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5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a za korištenje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6.044,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5.705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prihodi od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3,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21,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22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upravnih i administrativnih pristojbi, pristojbi po posebni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548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.2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14,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,7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,46%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pisima i naknada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71450"/>
                <wp:effectExtent l="5715" t="5080" r="4445" b="5080"/>
                <wp:wrapNone/>
                <wp:docPr id="7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9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53035"/>
                <wp:effectExtent l="5715" t="5715" r="4445" b="4445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84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171450"/>
                <wp:effectExtent l="5715" t="5080" r="4445" b="508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t" o:allowincell="f" style="position:absolute;margin-left:56.65pt;margin-top:9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153035"/>
                <wp:effectExtent l="5715" t="5715" r="4445" b="444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110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1995" cy="152400"/>
                <wp:effectExtent l="5715" t="5080" r="4445" b="508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122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1703705</wp:posOffset>
                </wp:positionV>
                <wp:extent cx="9611995" cy="153035"/>
                <wp:effectExtent l="5715" t="5715" r="4445" b="4445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134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1856740</wp:posOffset>
                </wp:positionV>
                <wp:extent cx="9611995" cy="171450"/>
                <wp:effectExtent l="5715" t="5080" r="4445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14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856740</wp:posOffset>
                </wp:positionV>
                <wp:extent cx="9610725" cy="171450"/>
                <wp:effectExtent l="5715" t="5080" r="4445" b="508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0e0e0" stroked="t" o:allowincell="f" style="position:absolute;margin-left:56.65pt;margin-top:146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2028190</wp:posOffset>
                </wp:positionV>
                <wp:extent cx="9611995" cy="152400"/>
                <wp:effectExtent l="5715" t="5080" r="4445" b="508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159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2180590</wp:posOffset>
                </wp:positionV>
                <wp:extent cx="9611995" cy="153035"/>
                <wp:effectExtent l="5715" t="5715" r="4445" b="4445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171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1995" cy="287020"/>
                <wp:effectExtent l="5715" t="5080" r="4445" b="508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183.7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0725" cy="285750"/>
                <wp:effectExtent l="5715" t="5080" r="4445" b="508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d0d0d0" stroked="t" o:allowincell="f" style="position:absolute;margin-left:56.65pt;margin-top:183.7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171450"/>
                <wp:effectExtent l="5715" t="5080" r="4445" b="508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0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0725" cy="171450"/>
                <wp:effectExtent l="5715" t="5080" r="4445" b="508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56.65pt;margin-top:206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53035"/>
                <wp:effectExtent l="5715" t="5715" r="4445" b="444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219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1995" cy="152400"/>
                <wp:effectExtent l="5715" t="5080" r="4445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31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3097530</wp:posOffset>
                </wp:positionV>
                <wp:extent cx="9611995" cy="171450"/>
                <wp:effectExtent l="5715" t="5080" r="4445" b="508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24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3097530</wp:posOffset>
                </wp:positionV>
                <wp:extent cx="9610725" cy="172085"/>
                <wp:effectExtent l="5715" t="5715" r="4445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243.9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3268980</wp:posOffset>
                </wp:positionV>
                <wp:extent cx="9611995" cy="153035"/>
                <wp:effectExtent l="5715" t="5715" r="4445" b="444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257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1995" cy="171450"/>
                <wp:effectExtent l="5715" t="5080" r="4445" b="508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26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0725" cy="171450"/>
                <wp:effectExtent l="5715" t="5080" r="4445" b="508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d0d0d0" stroked="t" o:allowincell="f" style="position:absolute;margin-left:56.65pt;margin-top:269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3593465</wp:posOffset>
                </wp:positionV>
                <wp:extent cx="9611995" cy="171450"/>
                <wp:effectExtent l="5715" t="5080" r="4445" b="508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28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3593465</wp:posOffset>
                </wp:positionV>
                <wp:extent cx="9610725" cy="171450"/>
                <wp:effectExtent l="5715" t="5080" r="4445" b="508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282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3764915</wp:posOffset>
                </wp:positionV>
                <wp:extent cx="9611995" cy="153035"/>
                <wp:effectExtent l="5715" t="5715" r="4445" b="4445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296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3917950</wp:posOffset>
                </wp:positionV>
                <wp:extent cx="9611995" cy="171450"/>
                <wp:effectExtent l="5715" t="5080" r="4445" b="508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30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3917950</wp:posOffset>
                </wp:positionV>
                <wp:extent cx="9610725" cy="171450"/>
                <wp:effectExtent l="5715" t="5080" r="4445" b="508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308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4089400</wp:posOffset>
                </wp:positionV>
                <wp:extent cx="9611995" cy="152400"/>
                <wp:effectExtent l="5715" t="5080" r="4445" b="508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32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5010</wp:posOffset>
                </wp:positionH>
                <wp:positionV relativeFrom="page">
                  <wp:posOffset>4251325</wp:posOffset>
                </wp:positionV>
                <wp:extent cx="9620885" cy="0"/>
                <wp:effectExtent l="5080" t="5080" r="5080" b="508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34.75pt" to="813.8pt,334.7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4279900</wp:posOffset>
                </wp:positionV>
                <wp:extent cx="9611995" cy="171450"/>
                <wp:effectExtent l="5715" t="5080" r="4445" b="5080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33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4279900</wp:posOffset>
                </wp:positionV>
                <wp:extent cx="9610725" cy="171450"/>
                <wp:effectExtent l="5715" t="5080" r="4445" b="508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d0d0d0" stroked="t" o:allowincell="f" style="position:absolute;margin-left:56.65pt;margin-top:33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4451350</wp:posOffset>
                </wp:positionV>
                <wp:extent cx="9611995" cy="171450"/>
                <wp:effectExtent l="5715" t="5080" r="4445" b="508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350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4451350</wp:posOffset>
                </wp:positionV>
                <wp:extent cx="9610725" cy="171450"/>
                <wp:effectExtent l="5715" t="5080" r="4445" b="508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d0d0d0" stroked="t" o:allowincell="f" style="position:absolute;margin-left:56.65pt;margin-top:350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9611995" cy="171450"/>
                <wp:effectExtent l="5715" t="5080" r="4445" b="508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36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9610725" cy="171450"/>
                <wp:effectExtent l="5715" t="5080" r="4445" b="5080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36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9611995" cy="153035"/>
                <wp:effectExtent l="5715" t="5715" r="4445" b="4445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377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4947285</wp:posOffset>
                </wp:positionV>
                <wp:extent cx="9611995" cy="171450"/>
                <wp:effectExtent l="5715" t="5080" r="4445" b="5080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38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19455</wp:posOffset>
                </wp:positionH>
                <wp:positionV relativeFrom="page">
                  <wp:posOffset>4947285</wp:posOffset>
                </wp:positionV>
                <wp:extent cx="9610725" cy="171450"/>
                <wp:effectExtent l="5715" t="5080" r="4445" b="508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d0d0d0" stroked="t" o:allowincell="f" style="position:absolute;margin-left:56.65pt;margin-top:389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9611995" cy="171450"/>
                <wp:effectExtent l="5715" t="5080" r="4445" b="5080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40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9610725" cy="171450"/>
                <wp:effectExtent l="5715" t="5080" r="4445" b="508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403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5290185</wp:posOffset>
                </wp:positionV>
                <wp:extent cx="9611995" cy="152400"/>
                <wp:effectExtent l="5715" t="5080" r="4445" b="5080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416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5442585</wp:posOffset>
                </wp:positionV>
                <wp:extent cx="9611995" cy="171450"/>
                <wp:effectExtent l="5715" t="5080" r="4445" b="508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42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5442585</wp:posOffset>
                </wp:positionV>
                <wp:extent cx="9610725" cy="171450"/>
                <wp:effectExtent l="5715" t="5080" r="4445" b="508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428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5614035</wp:posOffset>
                </wp:positionV>
                <wp:extent cx="9611995" cy="153035"/>
                <wp:effectExtent l="5715" t="5715" r="4445" b="444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442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5010</wp:posOffset>
                </wp:positionH>
                <wp:positionV relativeFrom="page">
                  <wp:posOffset>5776595</wp:posOffset>
                </wp:positionV>
                <wp:extent cx="9620885" cy="0"/>
                <wp:effectExtent l="5080" t="5080" r="5080" b="508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54.85pt" to="813.8pt,454.8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15010</wp:posOffset>
                </wp:positionH>
                <wp:positionV relativeFrom="page">
                  <wp:posOffset>5986145</wp:posOffset>
                </wp:positionV>
                <wp:extent cx="9620885" cy="0"/>
                <wp:effectExtent l="14605" t="14605" r="14605" b="1460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71.35pt" to="813.8pt,471.35pt" ID="Shape12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2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pravne i administrativne pristojb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5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5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3,9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Županijske, gradske i općinske 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5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5,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3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po posebnim propis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493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484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,8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163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državne upra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5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16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vodnog gospodarst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,5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715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398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5,5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omunalni doprinosi i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918,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.1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634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,5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,6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i doprinos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400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89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518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245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6,6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014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oda i robe te pruženih usluga i prihodi o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.118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900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01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on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014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oda i robe te pruženih uslug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978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900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8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0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163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prodaje proizvoda i rob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pruženih uslug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.978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.879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474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nacije od pravnih i fizičkih osoba izvan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9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02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, upravne mjere i 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9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9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9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1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0253" w:leader="none"/>
          <w:tab w:val="left" w:pos="12274" w:leader="none"/>
          <w:tab w:val="left" w:pos="1335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 i upravne mje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kaz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0253" w:leader="none"/>
          <w:tab w:val="left" w:pos="12053" w:leader="none"/>
          <w:tab w:val="left" w:pos="12971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9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79,1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8,4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053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49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79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038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8.31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35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9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710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7.24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956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8,8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materijalne imovine - prirodnih bogatst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710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7.24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956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8,8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emljiš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710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95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8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2053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8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,9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2053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građevinskih objek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2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8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mbe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82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8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474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ijevoznih sredst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5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jevozna sredstva u cestovnom prome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5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16.027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825.24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192.17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3,5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2,2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12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71450"/>
                <wp:effectExtent l="5715" t="5080" r="4445" b="508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12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0725" cy="171450"/>
                <wp:effectExtent l="5715" t="5080" r="4445" b="508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t" o:allowincell="f" style="position:absolute;margin-left:56.65pt;margin-top:12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9611995" cy="153035"/>
                <wp:effectExtent l="5715" t="5715" r="4445" b="4445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137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70815"/>
                <wp:effectExtent l="5715" t="5715" r="4445" b="4445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149.1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0725" cy="171450"/>
                <wp:effectExtent l="5715" t="5080" r="4445" b="508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149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9611995" cy="153035"/>
                <wp:effectExtent l="5715" t="5715" r="4445" b="4445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162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71450"/>
                <wp:effectExtent l="5715" t="5080" r="4445" b="508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1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0725" cy="171450"/>
                <wp:effectExtent l="5715" t="5080" r="4445" b="508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d0d0d0" stroked="t" o:allowincell="f" style="position:absolute;margin-left:56.65pt;margin-top:174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1995" cy="171450"/>
                <wp:effectExtent l="5715" t="5080" r="4445" b="508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1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0725" cy="171450"/>
                <wp:effectExtent l="5715" t="5080" r="4445" b="508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t" o:allowincell="f" style="position:absolute;margin-left:56.65pt;margin-top:18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9611995" cy="153035"/>
                <wp:effectExtent l="5715" t="5715" r="4445" b="4445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201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9611995" cy="152400"/>
                <wp:effectExtent l="5715" t="5080" r="4445" b="508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21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52400"/>
                <wp:effectExtent l="5715" t="5080" r="4445" b="508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237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1995" cy="171450"/>
                <wp:effectExtent l="5715" t="5080" r="4445" b="508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24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0725" cy="171450"/>
                <wp:effectExtent l="5715" t="5080" r="4445" b="508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t" o:allowincell="f" style="position:absolute;margin-left:56.65pt;margin-top:249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9611995" cy="153035"/>
                <wp:effectExtent l="5715" t="5715" r="4445" b="444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263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53035"/>
                <wp:effectExtent l="5715" t="5715" r="4445" b="4445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27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3670"/>
                <wp:effectExtent l="5715" t="5080" r="4445" b="5080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299.3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311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53035"/>
                <wp:effectExtent l="5715" t="5715" r="4445" b="444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323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1995" cy="171450"/>
                <wp:effectExtent l="5715" t="5080" r="4445" b="508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33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0725" cy="171450"/>
                <wp:effectExtent l="5715" t="5080" r="4445" b="5080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335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3035"/>
                <wp:effectExtent l="5715" t="5715" r="4445" b="444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433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71450"/>
                <wp:effectExtent l="5715" t="5080" r="4445" b="508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44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0725" cy="171450"/>
                <wp:effectExtent l="5715" t="5080" r="4445" b="5080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t" o:allowincell="f" style="position:absolute;margin-left:56.65pt;margin-top:445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9611995" cy="152400"/>
                <wp:effectExtent l="5715" t="5080" r="4445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458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494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3035"/>
                <wp:effectExtent l="5715" t="5715" r="4445" b="4445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506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52400"/>
                <wp:effectExtent l="5715" t="5080" r="4445" b="5080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518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1995" cy="153035"/>
                <wp:effectExtent l="5715" t="5715" r="4445" b="444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530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3.130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34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3.40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2,8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0.727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5.2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8.600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0,4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4.573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5.8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8.561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9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4.573,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8.561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9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914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5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453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2,2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914,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453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2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38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7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585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2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.238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585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2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4.926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5.9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8.899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7,9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3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719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.2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900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9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 put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87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31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3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239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637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9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ručno usavršavanje zaposle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86,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04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5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05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626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.80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6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.614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6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62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888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7,8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sir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632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558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9,0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.829,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.070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dijelovi za tekuće i investicijsko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152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575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6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1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260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5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, radna i zaštitna odjeća i obuć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98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1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.632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8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2.957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6,2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lefona, pošte i prijevoz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908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012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8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.380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7.885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7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promidžbe i informi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490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703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0,5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249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.378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1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55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828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,5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453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765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1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ač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032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916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6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61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466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4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765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.42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9,3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1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3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3,3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67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98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eprezent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994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827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0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Članarine i nor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32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25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1887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41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879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roškovi sudskih postupa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5,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257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.190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,77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1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262890"/>
                <wp:effectExtent l="5715" t="5080" r="4445" b="508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98.05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1508125</wp:posOffset>
                </wp:positionV>
                <wp:extent cx="9611995" cy="171450"/>
                <wp:effectExtent l="5715" t="5080" r="4445" b="508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118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1508125</wp:posOffset>
                </wp:positionV>
                <wp:extent cx="9610725" cy="171450"/>
                <wp:effectExtent l="5715" t="5080" r="4445" b="508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t" o:allowincell="f" style="position:absolute;margin-left:56.65pt;margin-top:118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679575</wp:posOffset>
                </wp:positionV>
                <wp:extent cx="9611995" cy="152400"/>
                <wp:effectExtent l="5715" t="5080" r="4445" b="5080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132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1831975</wp:posOffset>
                </wp:positionV>
                <wp:extent cx="9611995" cy="153035"/>
                <wp:effectExtent l="5715" t="5715" r="4445" b="4445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144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1985010</wp:posOffset>
                </wp:positionV>
                <wp:extent cx="9611995" cy="153035"/>
                <wp:effectExtent l="5715" t="5715" r="4445" b="444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156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138045</wp:posOffset>
                </wp:positionV>
                <wp:extent cx="9611995" cy="171450"/>
                <wp:effectExtent l="5715" t="5080" r="4445" b="508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16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2138045</wp:posOffset>
                </wp:positionV>
                <wp:extent cx="9610725" cy="171450"/>
                <wp:effectExtent l="5715" t="5080" r="4445" b="5080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d0d0d0" stroked="t" o:allowincell="f" style="position:absolute;margin-left:56.65pt;margin-top:168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2309495</wp:posOffset>
                </wp:positionV>
                <wp:extent cx="9611995" cy="287020"/>
                <wp:effectExtent l="5715" t="5080" r="4445" b="5080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181.8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2309495</wp:posOffset>
                </wp:positionV>
                <wp:extent cx="9610725" cy="285750"/>
                <wp:effectExtent l="5715" t="5080" r="4445" b="508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t" o:allowincell="f" style="position:absolute;margin-left:56.65pt;margin-top:181.8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2596515</wp:posOffset>
                </wp:positionV>
                <wp:extent cx="9611995" cy="153035"/>
                <wp:effectExtent l="5715" t="5715" r="4445" b="444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204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2749550</wp:posOffset>
                </wp:positionV>
                <wp:extent cx="9611995" cy="171450"/>
                <wp:effectExtent l="5715" t="5080" r="4445" b="508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21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2749550</wp:posOffset>
                </wp:positionV>
                <wp:extent cx="9610725" cy="171450"/>
                <wp:effectExtent l="5715" t="5080" r="4445" b="5080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d0d0d0" stroked="t" o:allowincell="f" style="position:absolute;margin-left:56.65pt;margin-top:216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2921000</wp:posOffset>
                </wp:positionV>
                <wp:extent cx="9611995" cy="170815"/>
                <wp:effectExtent l="5715" t="5715" r="4445" b="444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230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2921000</wp:posOffset>
                </wp:positionV>
                <wp:extent cx="9610725" cy="171450"/>
                <wp:effectExtent l="5715" t="5080" r="4445" b="5080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230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091815</wp:posOffset>
                </wp:positionV>
                <wp:extent cx="9611995" cy="153035"/>
                <wp:effectExtent l="5715" t="5715" r="4445" b="444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243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3244850</wp:posOffset>
                </wp:positionV>
                <wp:extent cx="9611995" cy="171450"/>
                <wp:effectExtent l="5715" t="5080" r="4445" b="5080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25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3244850</wp:posOffset>
                </wp:positionV>
                <wp:extent cx="9610725" cy="171450"/>
                <wp:effectExtent l="5715" t="5080" r="4445" b="5080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255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3416300</wp:posOffset>
                </wp:positionV>
                <wp:extent cx="9611995" cy="153035"/>
                <wp:effectExtent l="5715" t="5715" r="4445" b="444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26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3569335</wp:posOffset>
                </wp:positionV>
                <wp:extent cx="9611995" cy="287020"/>
                <wp:effectExtent l="5715" t="5080" r="4445" b="508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281.0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3569335</wp:posOffset>
                </wp:positionV>
                <wp:extent cx="9610725" cy="285750"/>
                <wp:effectExtent l="5715" t="5080" r="4445" b="5080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d0d0d0" stroked="t" o:allowincell="f" style="position:absolute;margin-left:56.65pt;margin-top:281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3856355</wp:posOffset>
                </wp:positionV>
                <wp:extent cx="9611995" cy="171450"/>
                <wp:effectExtent l="5715" t="5080" r="4445" b="5080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30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3856355</wp:posOffset>
                </wp:positionV>
                <wp:extent cx="9610725" cy="171450"/>
                <wp:effectExtent l="5715" t="5080" r="4445" b="5080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t" o:allowincell="f" style="position:absolute;margin-left:56.65pt;margin-top:303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4027805</wp:posOffset>
                </wp:positionV>
                <wp:extent cx="9611995" cy="153035"/>
                <wp:effectExtent l="5715" t="5715" r="4445" b="4445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317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4180840</wp:posOffset>
                </wp:positionV>
                <wp:extent cx="9611995" cy="152400"/>
                <wp:effectExtent l="5715" t="5080" r="4445" b="5080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329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4333240</wp:posOffset>
                </wp:positionV>
                <wp:extent cx="9611995" cy="171450"/>
                <wp:effectExtent l="5715" t="5080" r="4445" b="5080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34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4333240</wp:posOffset>
                </wp:positionV>
                <wp:extent cx="9610725" cy="171450"/>
                <wp:effectExtent l="5715" t="5080" r="4445" b="508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d0d0d0" stroked="t" o:allowincell="f" style="position:absolute;margin-left:56.65pt;margin-top:341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19455</wp:posOffset>
                </wp:positionH>
                <wp:positionV relativeFrom="page">
                  <wp:posOffset>4504690</wp:posOffset>
                </wp:positionV>
                <wp:extent cx="9611995" cy="171450"/>
                <wp:effectExtent l="5715" t="5080" r="4445" b="508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35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4504690</wp:posOffset>
                </wp:positionV>
                <wp:extent cx="9610725" cy="171450"/>
                <wp:effectExtent l="5715" t="5080" r="4445" b="508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t" o:allowincell="f" style="position:absolute;margin-left:56.65pt;margin-top:354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4676140</wp:posOffset>
                </wp:positionV>
                <wp:extent cx="9611995" cy="153035"/>
                <wp:effectExtent l="5715" t="5715" r="4445" b="4445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368.2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9455</wp:posOffset>
                </wp:positionH>
                <wp:positionV relativeFrom="page">
                  <wp:posOffset>4829175</wp:posOffset>
                </wp:positionV>
                <wp:extent cx="9611995" cy="171450"/>
                <wp:effectExtent l="5715" t="5080" r="4445" b="508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380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9455</wp:posOffset>
                </wp:positionH>
                <wp:positionV relativeFrom="page">
                  <wp:posOffset>4829175</wp:posOffset>
                </wp:positionV>
                <wp:extent cx="9610725" cy="171450"/>
                <wp:effectExtent l="5715" t="5080" r="4445" b="508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t" o:allowincell="f" style="position:absolute;margin-left:56.65pt;margin-top:380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5000625</wp:posOffset>
                </wp:positionV>
                <wp:extent cx="9611995" cy="152400"/>
                <wp:effectExtent l="5715" t="5080" r="4445" b="508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393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9611995" cy="153035"/>
                <wp:effectExtent l="5715" t="5715" r="4445" b="4445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405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9611995" cy="171450"/>
                <wp:effectExtent l="5715" t="5080" r="4445" b="5080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41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9610725" cy="171450"/>
                <wp:effectExtent l="5715" t="5080" r="4445" b="5080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t" o:allowincell="f" style="position:absolute;margin-left:56.65pt;margin-top:417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5477510</wp:posOffset>
                </wp:positionV>
                <wp:extent cx="9611995" cy="262255"/>
                <wp:effectExtent l="5715" t="5715" r="4445" b="4445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431.3pt;width:756.8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5010</wp:posOffset>
                </wp:positionH>
                <wp:positionV relativeFrom="page">
                  <wp:posOffset>5749290</wp:posOffset>
                </wp:positionV>
                <wp:extent cx="9620885" cy="0"/>
                <wp:effectExtent l="5080" t="5080" r="5080" b="508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52.7pt" to="813.8pt,452.7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5777865</wp:posOffset>
                </wp:positionV>
                <wp:extent cx="9611995" cy="171450"/>
                <wp:effectExtent l="5715" t="5080" r="4445" b="508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45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5777865</wp:posOffset>
                </wp:positionV>
                <wp:extent cx="9610725" cy="171450"/>
                <wp:effectExtent l="5715" t="5080" r="4445" b="5080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d0d0d0" stroked="t" o:allowincell="f" style="position:absolute;margin-left:56.65pt;margin-top:454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5949315</wp:posOffset>
                </wp:positionV>
                <wp:extent cx="9611995" cy="171450"/>
                <wp:effectExtent l="5715" t="5080" r="4445" b="5080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46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9455</wp:posOffset>
                </wp:positionH>
                <wp:positionV relativeFrom="page">
                  <wp:posOffset>5949315</wp:posOffset>
                </wp:positionV>
                <wp:extent cx="9610725" cy="171450"/>
                <wp:effectExtent l="5715" t="5080" r="4445" b="508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d0d0d0" stroked="t" o:allowincell="f" style="position:absolute;margin-left:56.65pt;margin-top:468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6120765</wp:posOffset>
                </wp:positionV>
                <wp:extent cx="9611995" cy="171450"/>
                <wp:effectExtent l="5715" t="5080" r="4445" b="5080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48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9455</wp:posOffset>
                </wp:positionH>
                <wp:positionV relativeFrom="page">
                  <wp:posOffset>6120765</wp:posOffset>
                </wp:positionV>
                <wp:extent cx="9610725" cy="171450"/>
                <wp:effectExtent l="5715" t="5080" r="4445" b="508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481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6292215</wp:posOffset>
                </wp:positionV>
                <wp:extent cx="9611995" cy="153035"/>
                <wp:effectExtent l="5715" t="5715" r="4445" b="4445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495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9611995" cy="171450"/>
                <wp:effectExtent l="5715" t="5080" r="4445" b="5080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507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9610725" cy="171450"/>
                <wp:effectExtent l="5715" t="5080" r="4445" b="508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d0d0d0" stroked="t" o:allowincell="f" style="position:absolute;margin-left:56.65pt;margin-top:507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6616700</wp:posOffset>
                </wp:positionV>
                <wp:extent cx="9611995" cy="171450"/>
                <wp:effectExtent l="5715" t="5080" r="4445" b="5080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52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6616700</wp:posOffset>
                </wp:positionV>
                <wp:extent cx="9610725" cy="171450"/>
                <wp:effectExtent l="5715" t="5080" r="4445" b="5080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t" o:allowincell="f" style="position:absolute;margin-left:56.65pt;margin-top:52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6788150</wp:posOffset>
                </wp:positionV>
                <wp:extent cx="9611995" cy="152400"/>
                <wp:effectExtent l="5715" t="5080" r="4445" b="508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534.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356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4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689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,1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mate za primljene kredite i zajmov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534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505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6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mate za primljene kredite i zajmove od kreditnih i ostalih financijski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534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505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,64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institucija izvan 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821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9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84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5,0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Bankarske usluge i usluge platnog prom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17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72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1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163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atezne kama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163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04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17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29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9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 trgovačkim društvima, zadrugama, poljoprivrednicim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17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29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9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39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brtnicima izvan javnog sektora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poljoprivrednicima i obrtnic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.21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829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26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4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538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5,5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4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94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2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844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6,5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09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844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6,5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232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2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693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0,8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232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693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69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23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,7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88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69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23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,7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686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06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3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08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170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11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.880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8.1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.614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2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.356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8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.28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6,1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5,5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.356,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6.284,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6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887" w:leader="none"/>
          <w:tab w:val="left" w:pos="13014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81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8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neprofitnim organizacij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građanima i kućanstv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081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441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029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3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kreditnim i ostalim financijskim institucijama te trgovački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.441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029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4,38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društvima u javnom sektor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4.469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80.2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3.216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1,9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2274" w:leader="none"/>
          <w:tab w:val="left" w:pos="1335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50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2274" w:leader="none"/>
          <w:tab w:val="left" w:pos="1335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a imovina - prirodna bogats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50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emljiš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50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.048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1.1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8.105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0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666" w:leader="none"/>
          <w:tab w:val="left" w:pos="12971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604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7.2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0.282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50,0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666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14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740,13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0725" cy="171450"/>
                <wp:effectExtent l="5715" t="5080" r="4445" b="5080"/>
                <wp:wrapNone/>
                <wp:docPr id="22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t" o:allowincell="f" style="position:absolute;margin-left:56.65pt;margin-top:95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53035"/>
                <wp:effectExtent l="5715" t="5715" r="4445" b="4445"/>
                <wp:wrapNone/>
                <wp:docPr id="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83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1995" cy="171450"/>
                <wp:effectExtent l="5715" t="5080" r="4445" b="5080"/>
                <wp:wrapNone/>
                <wp:docPr id="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9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9611995" cy="152400"/>
                <wp:effectExtent l="5715" t="5080" r="4445" b="508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108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1532255</wp:posOffset>
                </wp:positionV>
                <wp:extent cx="9611995" cy="153035"/>
                <wp:effectExtent l="5715" t="5715" r="4445" b="4445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120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685290</wp:posOffset>
                </wp:positionV>
                <wp:extent cx="9611995" cy="152400"/>
                <wp:effectExtent l="5715" t="5080" r="4445" b="5080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132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837690</wp:posOffset>
                </wp:positionV>
                <wp:extent cx="9611995" cy="153035"/>
                <wp:effectExtent l="5715" t="5715" r="4445" b="4445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144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1990725</wp:posOffset>
                </wp:positionV>
                <wp:extent cx="9611995" cy="153035"/>
                <wp:effectExtent l="5715" t="5715" r="4445" b="4445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156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1995" cy="171450"/>
                <wp:effectExtent l="5715" t="5080" r="4445" b="5080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16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0725" cy="171450"/>
                <wp:effectExtent l="5715" t="5080" r="4445" b="508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168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9611995" cy="152400"/>
                <wp:effectExtent l="5715" t="5080" r="4445" b="508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182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2467610</wp:posOffset>
                </wp:positionV>
                <wp:extent cx="9611995" cy="153670"/>
                <wp:effectExtent l="5715" t="5080" r="4445" b="508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194.3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171450"/>
                <wp:effectExtent l="5715" t="5080" r="4445" b="5080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20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0725" cy="171450"/>
                <wp:effectExtent l="5715" t="5080" r="4445" b="508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d0d0d0" stroked="t" o:allowincell="f" style="position:absolute;margin-left:56.65pt;margin-top:206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71450"/>
                <wp:effectExtent l="5715" t="5080" r="4445" b="508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21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0725" cy="171450"/>
                <wp:effectExtent l="5715" t="5080" r="4445" b="508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t" o:allowincell="f" style="position:absolute;margin-left:56.65pt;margin-top:219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9611995" cy="152400"/>
                <wp:effectExtent l="5715" t="5080" r="4445" b="508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233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5010</wp:posOffset>
                </wp:positionH>
                <wp:positionV relativeFrom="page">
                  <wp:posOffset>3125470</wp:posOffset>
                </wp:positionV>
                <wp:extent cx="9620885" cy="0"/>
                <wp:effectExtent l="5080" t="5080" r="5080" b="508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46.1pt" to="813.8pt,246.1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5010</wp:posOffset>
                </wp:positionH>
                <wp:positionV relativeFrom="page">
                  <wp:posOffset>3335020</wp:posOffset>
                </wp:positionV>
                <wp:extent cx="9620885" cy="0"/>
                <wp:effectExtent l="14605" t="14605" r="14605" b="14605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62.6pt" to="813.8pt,262.6pt" ID="Shape24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557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9.507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588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903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9.849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04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2958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489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919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,8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053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a oprema i namješta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9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ikacijska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156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prema za održavanje i zašti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67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85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rtska i glazbena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21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65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12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6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54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03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,1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laganja u računalne progra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63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03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6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mjetnička, literarna i znanstvena djel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290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887" w:leader="none"/>
          <w:tab w:val="left" w:pos="1335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9.47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110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887" w:leader="none"/>
          <w:tab w:val="left" w:pos="1335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9.47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110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7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887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9.470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110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,4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07.599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215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6.6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5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,4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24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5010</wp:posOffset>
                </wp:positionH>
                <wp:positionV relativeFrom="page">
                  <wp:posOffset>1530985</wp:posOffset>
                </wp:positionV>
                <wp:extent cx="9620885" cy="0"/>
                <wp:effectExtent l="5080" t="5080" r="5080" b="5080"/>
                <wp:wrapNone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55pt" to="813.8pt,120.55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2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2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5010</wp:posOffset>
                </wp:positionH>
                <wp:positionV relativeFrom="page">
                  <wp:posOffset>1864360</wp:posOffset>
                </wp:positionV>
                <wp:extent cx="9620885" cy="0"/>
                <wp:effectExtent l="5080" t="5080" r="5080" b="508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6.8pt" to="813.8pt,146.8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5010</wp:posOffset>
                </wp:positionH>
                <wp:positionV relativeFrom="page">
                  <wp:posOffset>2216785</wp:posOffset>
                </wp:positionV>
                <wp:extent cx="9620885" cy="0"/>
                <wp:effectExtent l="5080" t="5080" r="5080" b="508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4.55pt" to="813.8pt,174.55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1995" cy="171450"/>
                <wp:effectExtent l="5715" t="5080" r="4445" b="508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1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0725" cy="171450"/>
                <wp:effectExtent l="5715" t="5080" r="4445" b="508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d0d0d0" stroked="t" o:allowincell="f" style="position:absolute;margin-left:56.65pt;margin-top:17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9611995" cy="152400"/>
                <wp:effectExtent l="5715" t="5080" r="4445" b="508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189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52400"/>
                <wp:effectExtent l="5715" t="5080" r="4445" b="5080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201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5010</wp:posOffset>
                </wp:positionH>
                <wp:positionV relativeFrom="page">
                  <wp:posOffset>2722245</wp:posOffset>
                </wp:positionV>
                <wp:extent cx="9620885" cy="0"/>
                <wp:effectExtent l="5080" t="5080" r="5080" b="5080"/>
                <wp:wrapNone/>
                <wp:docPr id="25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4.35pt" to="813.8pt,214.35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9611995" cy="171450"/>
                <wp:effectExtent l="5715" t="5080" r="4445" b="5080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21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9610725" cy="172085"/>
                <wp:effectExtent l="5715" t="5715" r="4445" b="4445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d0d0d0" stroked="t" o:allowincell="f" style="position:absolute;margin-left:56.65pt;margin-top:215.8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2912110</wp:posOffset>
                </wp:positionV>
                <wp:extent cx="9611995" cy="153035"/>
                <wp:effectExtent l="5715" t="5715" r="4445" b="4445"/>
                <wp:wrapNone/>
                <wp:docPr id="26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229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3065145</wp:posOffset>
                </wp:positionV>
                <wp:extent cx="9611995" cy="152400"/>
                <wp:effectExtent l="5715" t="5080" r="4445" b="5080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241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5010</wp:posOffset>
                </wp:positionH>
                <wp:positionV relativeFrom="page">
                  <wp:posOffset>3227070</wp:posOffset>
                </wp:positionV>
                <wp:extent cx="9620885" cy="0"/>
                <wp:effectExtent l="5080" t="5080" r="5080" b="5080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4.1pt" to="813.8pt,254.1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3246120</wp:posOffset>
                </wp:positionV>
                <wp:extent cx="9611995" cy="171450"/>
                <wp:effectExtent l="5715" t="5080" r="4445" b="5080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25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3246120</wp:posOffset>
                </wp:positionV>
                <wp:extent cx="9610725" cy="171450"/>
                <wp:effectExtent l="5715" t="5080" r="4445" b="5080"/>
                <wp:wrapNone/>
                <wp:docPr id="26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d0d0d0" stroked="t" o:allowincell="f" style="position:absolute;margin-left:56.65pt;margin-top:255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3417570</wp:posOffset>
                </wp:positionV>
                <wp:extent cx="9611995" cy="152400"/>
                <wp:effectExtent l="5715" t="5080" r="4445" b="5080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269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5010</wp:posOffset>
                </wp:positionH>
                <wp:positionV relativeFrom="page">
                  <wp:posOffset>3579495</wp:posOffset>
                </wp:positionV>
                <wp:extent cx="9620885" cy="0"/>
                <wp:effectExtent l="5080" t="5080" r="5080" b="5080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81.85pt" to="813.8pt,281.8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3598545</wp:posOffset>
                </wp:positionV>
                <wp:extent cx="9611995" cy="287020"/>
                <wp:effectExtent l="5715" t="5080" r="4445" b="5080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283.3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3598545</wp:posOffset>
                </wp:positionV>
                <wp:extent cx="9610725" cy="285750"/>
                <wp:effectExtent l="5715" t="5080" r="4445" b="5080"/>
                <wp:wrapNone/>
                <wp:docPr id="2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d0d0d0" stroked="t" o:allowincell="f" style="position:absolute;margin-left:56.65pt;margin-top:283.3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3885565</wp:posOffset>
                </wp:positionV>
                <wp:extent cx="9611995" cy="152400"/>
                <wp:effectExtent l="5715" t="5080" r="4445" b="5080"/>
                <wp:wrapNone/>
                <wp:docPr id="2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305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5010</wp:posOffset>
                </wp:positionH>
                <wp:positionV relativeFrom="page">
                  <wp:posOffset>4047490</wp:posOffset>
                </wp:positionV>
                <wp:extent cx="9620885" cy="0"/>
                <wp:effectExtent l="5080" t="5080" r="5080" b="5080"/>
                <wp:wrapNone/>
                <wp:docPr id="2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8.7pt" to="813.8pt,318.7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5010</wp:posOffset>
                </wp:positionH>
                <wp:positionV relativeFrom="page">
                  <wp:posOffset>4247515</wp:posOffset>
                </wp:positionV>
                <wp:extent cx="9620885" cy="0"/>
                <wp:effectExtent l="14605" t="14605" r="14605" b="14605"/>
                <wp:wrapNone/>
                <wp:docPr id="2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34.45pt" to="813.8pt,334.45pt" ID="Shape27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19455</wp:posOffset>
                </wp:positionH>
                <wp:positionV relativeFrom="page">
                  <wp:posOffset>4426585</wp:posOffset>
                </wp:positionV>
                <wp:extent cx="9611995" cy="171450"/>
                <wp:effectExtent l="5715" t="5080" r="4445" b="5080"/>
                <wp:wrapNone/>
                <wp:docPr id="27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34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4426585</wp:posOffset>
                </wp:positionV>
                <wp:extent cx="9610725" cy="171450"/>
                <wp:effectExtent l="5715" t="5080" r="4445" b="5080"/>
                <wp:wrapNone/>
                <wp:docPr id="27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d0d0d0" stroked="t" o:allowincell="f" style="position:absolute;margin-left:56.65pt;margin-top:348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4598035</wp:posOffset>
                </wp:positionV>
                <wp:extent cx="9611995" cy="152400"/>
                <wp:effectExtent l="5715" t="5080" r="4445" b="5080"/>
                <wp:wrapNone/>
                <wp:docPr id="27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362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5010</wp:posOffset>
                </wp:positionH>
                <wp:positionV relativeFrom="page">
                  <wp:posOffset>4759960</wp:posOffset>
                </wp:positionV>
                <wp:extent cx="9620885" cy="0"/>
                <wp:effectExtent l="5080" t="5080" r="5080" b="5080"/>
                <wp:wrapNone/>
                <wp:docPr id="2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4.8pt" to="813.8pt,374.8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4779010</wp:posOffset>
                </wp:positionV>
                <wp:extent cx="9611995" cy="171450"/>
                <wp:effectExtent l="5715" t="5080" r="4445" b="5080"/>
                <wp:wrapNone/>
                <wp:docPr id="27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37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4779010</wp:posOffset>
                </wp:positionV>
                <wp:extent cx="9610725" cy="171450"/>
                <wp:effectExtent l="5715" t="5080" r="4445" b="5080"/>
                <wp:wrapNone/>
                <wp:docPr id="2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d0d0d0" stroked="t" o:allowincell="f" style="position:absolute;margin-left:56.65pt;margin-top:376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4950460</wp:posOffset>
                </wp:positionV>
                <wp:extent cx="9611995" cy="152400"/>
                <wp:effectExtent l="5715" t="5080" r="4445" b="5080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389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15010</wp:posOffset>
                </wp:positionH>
                <wp:positionV relativeFrom="page">
                  <wp:posOffset>5112385</wp:posOffset>
                </wp:positionV>
                <wp:extent cx="9620885" cy="0"/>
                <wp:effectExtent l="5080" t="5080" r="5080" b="5080"/>
                <wp:wrapNone/>
                <wp:docPr id="2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02.55pt" to="813.8pt,402.55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5131435</wp:posOffset>
                </wp:positionV>
                <wp:extent cx="9611995" cy="171450"/>
                <wp:effectExtent l="5715" t="5080" r="4445" b="5080"/>
                <wp:wrapNone/>
                <wp:docPr id="28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40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9455</wp:posOffset>
                </wp:positionH>
                <wp:positionV relativeFrom="page">
                  <wp:posOffset>5131435</wp:posOffset>
                </wp:positionV>
                <wp:extent cx="9610725" cy="171450"/>
                <wp:effectExtent l="5715" t="5080" r="4445" b="5080"/>
                <wp:wrapNone/>
                <wp:docPr id="28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d0d0d0" stroked="t" o:allowincell="f" style="position:absolute;margin-left:56.65pt;margin-top:404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5302885</wp:posOffset>
                </wp:positionV>
                <wp:extent cx="9611995" cy="152400"/>
                <wp:effectExtent l="5715" t="5080" r="4445" b="5080"/>
                <wp:wrapNone/>
                <wp:docPr id="28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417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1995" cy="152400"/>
                <wp:effectExtent l="5715" t="5080" r="4445" b="5080"/>
                <wp:wrapNone/>
                <wp:docPr id="28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429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15010</wp:posOffset>
                </wp:positionH>
                <wp:positionV relativeFrom="page">
                  <wp:posOffset>5617210</wp:posOffset>
                </wp:positionV>
                <wp:extent cx="9620885" cy="0"/>
                <wp:effectExtent l="5080" t="5080" r="5080" b="5080"/>
                <wp:wrapNone/>
                <wp:docPr id="28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42.3pt" to="813.8pt,442.3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5636260</wp:posOffset>
                </wp:positionV>
                <wp:extent cx="9611995" cy="171450"/>
                <wp:effectExtent l="5715" t="5080" r="4445" b="5080"/>
                <wp:wrapNone/>
                <wp:docPr id="28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44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5636260</wp:posOffset>
                </wp:positionV>
                <wp:extent cx="9610725" cy="171450"/>
                <wp:effectExtent l="5715" t="5080" r="4445" b="5080"/>
                <wp:wrapNone/>
                <wp:docPr id="28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d0d0d0" stroked="t" o:allowincell="f" style="position:absolute;margin-left:56.65pt;margin-top:443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5807710</wp:posOffset>
                </wp:positionV>
                <wp:extent cx="9611995" cy="152400"/>
                <wp:effectExtent l="5715" t="5080" r="4445" b="5080"/>
                <wp:wrapNone/>
                <wp:docPr id="28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457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5960110</wp:posOffset>
                </wp:positionV>
                <wp:extent cx="9611995" cy="152400"/>
                <wp:effectExtent l="5715" t="5080" r="4445" b="5080"/>
                <wp:wrapNone/>
                <wp:docPr id="29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469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5010</wp:posOffset>
                </wp:positionH>
                <wp:positionV relativeFrom="page">
                  <wp:posOffset>6122035</wp:posOffset>
                </wp:positionV>
                <wp:extent cx="9620885" cy="0"/>
                <wp:effectExtent l="5080" t="5080" r="5080" b="5080"/>
                <wp:wrapNone/>
                <wp:docPr id="29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82.05pt" to="813.8pt,482.0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6141085</wp:posOffset>
                </wp:positionV>
                <wp:extent cx="9611995" cy="171450"/>
                <wp:effectExtent l="5715" t="5080" r="4445" b="5080"/>
                <wp:wrapNone/>
                <wp:docPr id="29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48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9455</wp:posOffset>
                </wp:positionH>
                <wp:positionV relativeFrom="page">
                  <wp:posOffset>6141085</wp:posOffset>
                </wp:positionV>
                <wp:extent cx="9610725" cy="171450"/>
                <wp:effectExtent l="5715" t="5080" r="4445" b="5080"/>
                <wp:wrapNone/>
                <wp:docPr id="29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d0d0d0" stroked="t" o:allowincell="f" style="position:absolute;margin-left:56.65pt;margin-top:483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6312535</wp:posOffset>
                </wp:positionV>
                <wp:extent cx="9611995" cy="152400"/>
                <wp:effectExtent l="5715" t="5080" r="4445" b="5080"/>
                <wp:wrapNone/>
                <wp:docPr id="29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497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15010</wp:posOffset>
                </wp:positionH>
                <wp:positionV relativeFrom="page">
                  <wp:posOffset>6474460</wp:posOffset>
                </wp:positionV>
                <wp:extent cx="9620885" cy="0"/>
                <wp:effectExtent l="5080" t="5080" r="5080" b="5080"/>
                <wp:wrapNone/>
                <wp:docPr id="29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09.8pt" to="813.8pt,509.8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6493510</wp:posOffset>
                </wp:positionV>
                <wp:extent cx="9611995" cy="287020"/>
                <wp:effectExtent l="5715" t="5080" r="4445" b="5080"/>
                <wp:wrapNone/>
                <wp:docPr id="29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511.3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6493510</wp:posOffset>
                </wp:positionV>
                <wp:extent cx="9610725" cy="285750"/>
                <wp:effectExtent l="5715" t="5080" r="4445" b="5080"/>
                <wp:wrapNone/>
                <wp:docPr id="29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d0d0d0" stroked="t" o:allowincell="f" style="position:absolute;margin-left:56.65pt;margin-top:511.3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19455</wp:posOffset>
                </wp:positionH>
                <wp:positionV relativeFrom="page">
                  <wp:posOffset>6780530</wp:posOffset>
                </wp:positionV>
                <wp:extent cx="9611995" cy="153035"/>
                <wp:effectExtent l="5715" t="5715" r="4445" b="4445"/>
                <wp:wrapNone/>
                <wp:docPr id="29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533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5010</wp:posOffset>
                </wp:positionH>
                <wp:positionV relativeFrom="page">
                  <wp:posOffset>6943090</wp:posOffset>
                </wp:positionV>
                <wp:extent cx="9620885" cy="0"/>
                <wp:effectExtent l="5080" t="5080" r="5080" b="5080"/>
                <wp:wrapNone/>
                <wp:docPr id="29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46.7pt" to="813.8pt,546.7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2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PRIHODIMA I RASHODIM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120" w:leader="none"/>
          <w:tab w:val="left" w:pos="9226" w:leader="none"/>
          <w:tab w:val="left" w:pos="106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9" w:leader="none"/>
          <w:tab w:val="left" w:pos="9246" w:leader="none"/>
          <w:tab w:val="left" w:pos="11324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091" w:leader="none"/>
          <w:tab w:val="left" w:pos="9861" w:leader="none"/>
          <w:tab w:val="left" w:pos="11646" w:leader="none"/>
          <w:tab w:val="left" w:pos="12896" w:leader="none"/>
          <w:tab w:val="left" w:pos="141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3.604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2.25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9.590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0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3.604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2.25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9.590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9,0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 Vlastit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978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.4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900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8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 Vlasti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.978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.4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.900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85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 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831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.1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845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363" w:leader="none"/>
          <w:tab w:val="left" w:pos="12274" w:leader="none"/>
          <w:tab w:val="left" w:pos="13134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8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,4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831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4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845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8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,4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2958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3.434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64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7.599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4,5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9866" w:leader="none"/>
          <w:tab w:val="left" w:pos="11666" w:leader="none"/>
          <w:tab w:val="left" w:pos="1331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1.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1.903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2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3.434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2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5.695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3,82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474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6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474" w:leader="none"/>
          <w:tab w:val="left" w:pos="12274" w:leader="none"/>
          <w:tab w:val="left" w:pos="13355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9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7 Prihodi od prodaje ili zamjene nefinancijske imovine i naknade s nasl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038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8.31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35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9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,78%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siguranja</w:t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4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.038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8.317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.235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9,9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16.027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825.247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192.17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3,5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2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7.687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99.24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8.192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4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27.687,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99.2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08.192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4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 Vlastit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.665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.4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3.691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 Vlasti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1.665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.4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.691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4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 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421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.1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7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363" w:leader="none"/>
          <w:tab w:val="left" w:pos="12163" w:leader="none"/>
          <w:tab w:val="left" w:pos="12969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33,3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.421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4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.592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8,6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2958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8.793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2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6.966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9,7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9977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8.793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2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6.966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9,75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6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474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6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81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474" w:leader="none"/>
          <w:tab w:val="left" w:pos="12274" w:leader="none"/>
          <w:tab w:val="left" w:pos="13355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 Don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081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866" w:leader="none"/>
          <w:tab w:val="left" w:pos="11666" w:leader="none"/>
          <w:tab w:val="left" w:pos="12971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7 Prihodi od prodaje ili zamjene nefinancijske imovine i naknade s nasl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50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3.0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1.165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767,7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,74%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siguranja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8287" w:leader="none"/>
          <w:tab w:val="left" w:pos="9866" w:leader="none"/>
          <w:tab w:val="left" w:pos="11666" w:leader="none"/>
          <w:tab w:val="left" w:pos="12969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50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.0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1.165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767,7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0,7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5010</wp:posOffset>
                </wp:positionH>
                <wp:positionV relativeFrom="page">
                  <wp:posOffset>1083310</wp:posOffset>
                </wp:positionV>
                <wp:extent cx="9620885" cy="0"/>
                <wp:effectExtent l="14605" t="14605" r="14605" b="14605"/>
                <wp:wrapNone/>
                <wp:docPr id="30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5.3pt" to="813.8pt,85.3pt" ID="Shape29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07.599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215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6.6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5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,4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30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5010</wp:posOffset>
                </wp:positionH>
                <wp:positionV relativeFrom="page">
                  <wp:posOffset>1464310</wp:posOffset>
                </wp:positionV>
                <wp:extent cx="9620885" cy="0"/>
                <wp:effectExtent l="5080" t="5080" r="5080" b="5080"/>
                <wp:wrapNone/>
                <wp:docPr id="30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5.3pt" to="813.8pt,115.3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30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30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3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1788160</wp:posOffset>
                </wp:positionV>
                <wp:extent cx="9611995" cy="152400"/>
                <wp:effectExtent l="5715" t="5080" r="4445" b="5080"/>
                <wp:wrapNone/>
                <wp:docPr id="3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140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5010</wp:posOffset>
                </wp:positionH>
                <wp:positionV relativeFrom="page">
                  <wp:posOffset>1950085</wp:posOffset>
                </wp:positionV>
                <wp:extent cx="9620885" cy="0"/>
                <wp:effectExtent l="5080" t="5080" r="5080" b="5080"/>
                <wp:wrapNone/>
                <wp:docPr id="3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3.55pt" to="813.8pt,153.5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3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30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d0d0d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31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5010</wp:posOffset>
                </wp:positionH>
                <wp:positionV relativeFrom="page">
                  <wp:posOffset>2302510</wp:posOffset>
                </wp:positionV>
                <wp:extent cx="9620885" cy="0"/>
                <wp:effectExtent l="5080" t="5080" r="5080" b="5080"/>
                <wp:wrapNone/>
                <wp:docPr id="31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81.3pt" to="813.8pt,181.3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1995" cy="171450"/>
                <wp:effectExtent l="5715" t="5080" r="4445" b="5080"/>
                <wp:wrapNone/>
                <wp:docPr id="31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18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0725" cy="172085"/>
                <wp:effectExtent l="5715" t="5715" r="4445" b="4445"/>
                <wp:wrapNone/>
                <wp:docPr id="31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d0d0d0" stroked="t" o:allowincell="f" style="position:absolute;margin-left:56.65pt;margin-top:182.8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2493010</wp:posOffset>
                </wp:positionV>
                <wp:extent cx="9611995" cy="152400"/>
                <wp:effectExtent l="5715" t="5080" r="4445" b="5080"/>
                <wp:wrapNone/>
                <wp:docPr id="31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19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5010</wp:posOffset>
                </wp:positionH>
                <wp:positionV relativeFrom="page">
                  <wp:posOffset>2655570</wp:posOffset>
                </wp:positionV>
                <wp:extent cx="9620885" cy="0"/>
                <wp:effectExtent l="5080" t="5080" r="5080" b="5080"/>
                <wp:wrapNone/>
                <wp:docPr id="31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9.1pt" to="813.8pt,209.1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1995" cy="170815"/>
                <wp:effectExtent l="5715" t="5715" r="4445" b="4445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210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0725" cy="171450"/>
                <wp:effectExtent l="5715" t="5080" r="4445" b="5080"/>
                <wp:wrapNone/>
                <wp:docPr id="31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d0d0d0" stroked="t" o:allowincell="f" style="position:absolute;margin-left:56.65pt;margin-top:210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2845435</wp:posOffset>
                </wp:positionV>
                <wp:extent cx="9611995" cy="153035"/>
                <wp:effectExtent l="5715" t="5715" r="4445" b="4445"/>
                <wp:wrapNone/>
                <wp:docPr id="31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224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2998470</wp:posOffset>
                </wp:positionV>
                <wp:extent cx="9611995" cy="152400"/>
                <wp:effectExtent l="5715" t="5080" r="4445" b="5080"/>
                <wp:wrapNone/>
                <wp:docPr id="31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236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15010</wp:posOffset>
                </wp:positionH>
                <wp:positionV relativeFrom="page">
                  <wp:posOffset>3160395</wp:posOffset>
                </wp:positionV>
                <wp:extent cx="9620885" cy="0"/>
                <wp:effectExtent l="5080" t="5080" r="5080" b="5080"/>
                <wp:wrapNone/>
                <wp:docPr id="32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48.85pt" to="813.8pt,248.85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3179445</wp:posOffset>
                </wp:positionV>
                <wp:extent cx="9611995" cy="171450"/>
                <wp:effectExtent l="5715" t="5080" r="4445" b="5080"/>
                <wp:wrapNone/>
                <wp:docPr id="32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25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3179445</wp:posOffset>
                </wp:positionV>
                <wp:extent cx="9610725" cy="171450"/>
                <wp:effectExtent l="5715" t="5080" r="4445" b="5080"/>
                <wp:wrapNone/>
                <wp:docPr id="32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d0d0d0" stroked="t" o:allowincell="f" style="position:absolute;margin-left:56.65pt;margin-top:250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3350895</wp:posOffset>
                </wp:positionV>
                <wp:extent cx="9611995" cy="152400"/>
                <wp:effectExtent l="5715" t="5080" r="4445" b="5080"/>
                <wp:wrapNone/>
                <wp:docPr id="32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263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3503295</wp:posOffset>
                </wp:positionV>
                <wp:extent cx="9611995" cy="152400"/>
                <wp:effectExtent l="5715" t="5080" r="4445" b="5080"/>
                <wp:wrapNone/>
                <wp:docPr id="32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275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3655695</wp:posOffset>
                </wp:positionV>
                <wp:extent cx="9611995" cy="152400"/>
                <wp:effectExtent l="5715" t="5080" r="4445" b="5080"/>
                <wp:wrapNone/>
                <wp:docPr id="3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287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5010</wp:posOffset>
                </wp:positionH>
                <wp:positionV relativeFrom="page">
                  <wp:posOffset>3817620</wp:posOffset>
                </wp:positionV>
                <wp:extent cx="9620885" cy="0"/>
                <wp:effectExtent l="5080" t="5080" r="5080" b="5080"/>
                <wp:wrapNone/>
                <wp:docPr id="32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00.6pt" to="813.8pt,300.6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3836670</wp:posOffset>
                </wp:positionV>
                <wp:extent cx="9611995" cy="171450"/>
                <wp:effectExtent l="5715" t="5080" r="4445" b="5080"/>
                <wp:wrapNone/>
                <wp:docPr id="32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30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3836670</wp:posOffset>
                </wp:positionV>
                <wp:extent cx="9610725" cy="171450"/>
                <wp:effectExtent l="5715" t="5080" r="4445" b="5080"/>
                <wp:wrapNone/>
                <wp:docPr id="32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d0d0d0" stroked="t" o:allowincell="f" style="position:absolute;margin-left:56.65pt;margin-top:302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4008120</wp:posOffset>
                </wp:positionV>
                <wp:extent cx="9611995" cy="152400"/>
                <wp:effectExtent l="5715" t="5080" r="4445" b="5080"/>
                <wp:wrapNone/>
                <wp:docPr id="32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315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52400"/>
                <wp:effectExtent l="5715" t="5080" r="4445" b="5080"/>
                <wp:wrapNone/>
                <wp:docPr id="33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327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4312920</wp:posOffset>
                </wp:positionV>
                <wp:extent cx="9611995" cy="152400"/>
                <wp:effectExtent l="5715" t="5080" r="4445" b="5080"/>
                <wp:wrapNone/>
                <wp:docPr id="3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339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4465320</wp:posOffset>
                </wp:positionV>
                <wp:extent cx="9611995" cy="152400"/>
                <wp:effectExtent l="5715" t="5080" r="4445" b="5080"/>
                <wp:wrapNone/>
                <wp:docPr id="33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351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5010</wp:posOffset>
                </wp:positionH>
                <wp:positionV relativeFrom="page">
                  <wp:posOffset>4627245</wp:posOffset>
                </wp:positionV>
                <wp:extent cx="9620885" cy="0"/>
                <wp:effectExtent l="5080" t="5080" r="5080" b="5080"/>
                <wp:wrapNone/>
                <wp:docPr id="33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4.35pt" to="813.8pt,364.35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4646295</wp:posOffset>
                </wp:positionV>
                <wp:extent cx="9611995" cy="171450"/>
                <wp:effectExtent l="5715" t="5080" r="4445" b="5080"/>
                <wp:wrapNone/>
                <wp:docPr id="33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36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9455</wp:posOffset>
                </wp:positionH>
                <wp:positionV relativeFrom="page">
                  <wp:posOffset>4646295</wp:posOffset>
                </wp:positionV>
                <wp:extent cx="9610725" cy="171450"/>
                <wp:effectExtent l="5715" t="5080" r="4445" b="5080"/>
                <wp:wrapNone/>
                <wp:docPr id="33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d0d0d0" stroked="t" o:allowincell="f" style="position:absolute;margin-left:56.65pt;margin-top:365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4817745</wp:posOffset>
                </wp:positionV>
                <wp:extent cx="9611995" cy="152400"/>
                <wp:effectExtent l="5715" t="5080" r="4445" b="5080"/>
                <wp:wrapNone/>
                <wp:docPr id="33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379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19455</wp:posOffset>
                </wp:positionH>
                <wp:positionV relativeFrom="page">
                  <wp:posOffset>4970145</wp:posOffset>
                </wp:positionV>
                <wp:extent cx="9611995" cy="152400"/>
                <wp:effectExtent l="5715" t="5080" r="4445" b="5080"/>
                <wp:wrapNone/>
                <wp:docPr id="33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391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5010</wp:posOffset>
                </wp:positionH>
                <wp:positionV relativeFrom="page">
                  <wp:posOffset>5132070</wp:posOffset>
                </wp:positionV>
                <wp:extent cx="9620885" cy="0"/>
                <wp:effectExtent l="5080" t="5080" r="5080" b="5080"/>
                <wp:wrapNone/>
                <wp:docPr id="33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04.1pt" to="813.8pt,404.1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9611995" cy="171450"/>
                <wp:effectExtent l="5715" t="5080" r="4445" b="5080"/>
                <wp:wrapNone/>
                <wp:docPr id="33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40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9610725" cy="171450"/>
                <wp:effectExtent l="5715" t="5080" r="4445" b="5080"/>
                <wp:wrapNone/>
                <wp:docPr id="34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d0d0d0" stroked="t" o:allowincell="f" style="position:absolute;margin-left:56.65pt;margin-top:405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5322570</wp:posOffset>
                </wp:positionV>
                <wp:extent cx="9611995" cy="152400"/>
                <wp:effectExtent l="5715" t="5080" r="4445" b="5080"/>
                <wp:wrapNone/>
                <wp:docPr id="34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419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5474970</wp:posOffset>
                </wp:positionV>
                <wp:extent cx="9611995" cy="152400"/>
                <wp:effectExtent l="5715" t="5080" r="4445" b="5080"/>
                <wp:wrapNone/>
                <wp:docPr id="34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431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5627370</wp:posOffset>
                </wp:positionV>
                <wp:extent cx="9611995" cy="152400"/>
                <wp:effectExtent l="5715" t="5080" r="4445" b="5080"/>
                <wp:wrapNone/>
                <wp:docPr id="34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443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5010</wp:posOffset>
                </wp:positionH>
                <wp:positionV relativeFrom="page">
                  <wp:posOffset>5789295</wp:posOffset>
                </wp:positionV>
                <wp:extent cx="9620885" cy="0"/>
                <wp:effectExtent l="5080" t="5080" r="5080" b="5080"/>
                <wp:wrapNone/>
                <wp:docPr id="34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55.85pt" to="813.8pt,455.85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5808345</wp:posOffset>
                </wp:positionV>
                <wp:extent cx="9611995" cy="171450"/>
                <wp:effectExtent l="5715" t="5080" r="4445" b="5080"/>
                <wp:wrapNone/>
                <wp:docPr id="34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45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5808345</wp:posOffset>
                </wp:positionV>
                <wp:extent cx="9610725" cy="171450"/>
                <wp:effectExtent l="5715" t="5080" r="4445" b="5080"/>
                <wp:wrapNone/>
                <wp:docPr id="34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d0d0d0" stroked="t" o:allowincell="f" style="position:absolute;margin-left:56.65pt;margin-top:457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5979795</wp:posOffset>
                </wp:positionV>
                <wp:extent cx="9611995" cy="152400"/>
                <wp:effectExtent l="5715" t="5080" r="4445" b="5080"/>
                <wp:wrapNone/>
                <wp:docPr id="34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470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6132195</wp:posOffset>
                </wp:positionV>
                <wp:extent cx="9611995" cy="152400"/>
                <wp:effectExtent l="5715" t="5080" r="4445" b="5080"/>
                <wp:wrapNone/>
                <wp:docPr id="34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482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5010</wp:posOffset>
                </wp:positionH>
                <wp:positionV relativeFrom="page">
                  <wp:posOffset>6294120</wp:posOffset>
                </wp:positionV>
                <wp:extent cx="9620885" cy="0"/>
                <wp:effectExtent l="5080" t="5080" r="5080" b="5080"/>
                <wp:wrapNone/>
                <wp:docPr id="3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5.6pt" to="813.8pt,495.6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6313170</wp:posOffset>
                </wp:positionV>
                <wp:extent cx="9611995" cy="171450"/>
                <wp:effectExtent l="5715" t="5080" r="4445" b="5080"/>
                <wp:wrapNone/>
                <wp:docPr id="35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497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6313170</wp:posOffset>
                </wp:positionV>
                <wp:extent cx="9610725" cy="171450"/>
                <wp:effectExtent l="5715" t="5080" r="4445" b="5080"/>
                <wp:wrapNone/>
                <wp:docPr id="35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d0d0d0" stroked="t" o:allowincell="f" style="position:absolute;margin-left:56.65pt;margin-top:497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6484620</wp:posOffset>
                </wp:positionV>
                <wp:extent cx="9611995" cy="152400"/>
                <wp:effectExtent l="5715" t="5080" r="4445" b="5080"/>
                <wp:wrapNone/>
                <wp:docPr id="35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510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15010</wp:posOffset>
                </wp:positionH>
                <wp:positionV relativeFrom="page">
                  <wp:posOffset>6646545</wp:posOffset>
                </wp:positionV>
                <wp:extent cx="9620885" cy="0"/>
                <wp:effectExtent l="5080" t="5080" r="5080" b="5080"/>
                <wp:wrapNone/>
                <wp:docPr id="35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23.35pt" to="813.8pt,523.3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8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RASHODIMA PREMA FUNKCIJSKOJ KLASIFIKACIJI</w:t>
      </w:r>
    </w:p>
    <w:p>
      <w:pPr>
        <w:pStyle w:val="Normal"/>
        <w:tabs>
          <w:tab w:val="clear" w:pos="720"/>
          <w:tab w:val="left" w:pos="7120" w:leader="none"/>
          <w:tab w:val="left" w:pos="9226" w:leader="none"/>
          <w:tab w:val="left" w:pos="106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9" w:leader="none"/>
          <w:tab w:val="left" w:pos="9246" w:leader="none"/>
          <w:tab w:val="left" w:pos="11324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091" w:leader="none"/>
          <w:tab w:val="left" w:pos="9861" w:leader="none"/>
          <w:tab w:val="left" w:pos="11646" w:leader="none"/>
          <w:tab w:val="left" w:pos="12896" w:leader="none"/>
          <w:tab w:val="left" w:pos="141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1 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1.777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4.64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5.294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0,7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11 Izvršna i zakonodavna tijela, financijski i fiskalni poslovi, vanjski poslo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596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2.9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551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0,9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2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13 Opć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0.180,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1.7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4.743,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3,0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1,0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2 Obra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82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82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,6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22 Civilna obra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827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082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,6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3 Javni red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485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7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.504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5,5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32 Usluge protupožarne zašt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.485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7.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.504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5,54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2971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4 Ekonomski posl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318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0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3.243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84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2969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45 Prom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211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5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3.243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59,7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4,4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2274" w:leader="none"/>
          <w:tab w:val="left" w:pos="13355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47 Ostale industr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10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5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014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5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185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95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9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,5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087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51 Gospodarenje otpado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52 Gospodarenje otpadnim vod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185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23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,2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087" w:leader="none"/>
          <w:tab w:val="left" w:pos="12053" w:leader="none"/>
          <w:tab w:val="left" w:pos="1331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53 Smanjenje zagađi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6 Usluge unapređenja stanovanja i zajednic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3.698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0.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6.788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3,5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4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2 Razvoj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.828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7.1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.273,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9,0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3 Opskrba vodo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97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706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04,8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4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4 Ulična rasvj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329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53,4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4,1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866" w:leader="none"/>
          <w:tab w:val="left" w:pos="11666" w:leader="none"/>
          <w:tab w:val="left" w:pos="12969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6 Rashodi vezani za stanovanje i kom. pogodnosti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14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1.1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.970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741,0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7 Zdrav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336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61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,3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74 Službe javnog zdravst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218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93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,0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76 Poslovi i usluge zdravstva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18,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68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5,3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0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8 Rekreacija, kultura i relig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481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2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621,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8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81 Službe rekreacije i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707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2,44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84 Religijske i druge službe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117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19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0,62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86 Rashodi za rekreaciju, kulturu i religiju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656,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.4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.601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9,62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9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0.647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4.0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5.848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4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7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91 Predškolsko i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6.711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2.35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5.049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3,0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96 Dodatne usluge u obrazovanj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935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1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799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9,25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0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0 Socijalna zašt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841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,3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4 Obitelj i dje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841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7,3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,28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5010</wp:posOffset>
                </wp:positionH>
                <wp:positionV relativeFrom="page">
                  <wp:posOffset>1083310</wp:posOffset>
                </wp:positionV>
                <wp:extent cx="9620885" cy="0"/>
                <wp:effectExtent l="14605" t="14605" r="14605" b="14605"/>
                <wp:wrapNone/>
                <wp:docPr id="35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5.3pt" to="813.8pt,85.3pt" ID="Shape35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07.599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215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6.6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5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,4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35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5010</wp:posOffset>
                </wp:positionH>
                <wp:positionV relativeFrom="page">
                  <wp:posOffset>1626235</wp:posOffset>
                </wp:positionV>
                <wp:extent cx="9620885" cy="0"/>
                <wp:effectExtent l="5080" t="5080" r="5080" b="5080"/>
                <wp:wrapNone/>
                <wp:docPr id="3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8.05pt" to="813.8pt,128.0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352425"/>
                <wp:effectExtent l="5715" t="5715" r="4445" b="4445"/>
                <wp:wrapNone/>
                <wp:docPr id="35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f1f1f1" stroked="t" o:allowincell="f" style="position:absolute;margin-left:56.65pt;margin-top:99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1450"/>
                <wp:effectExtent l="5715" t="5080" r="4445" b="5080"/>
                <wp:wrapNone/>
                <wp:docPr id="35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1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1450"/>
                <wp:effectExtent l="5715" t="5080" r="4445" b="5080"/>
                <wp:wrapNone/>
                <wp:docPr id="35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1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36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287655"/>
                <wp:effectExtent l="5715" t="5715" r="4445" b="4445"/>
                <wp:wrapNone/>
                <wp:docPr id="36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155.0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285750"/>
                <wp:effectExtent l="5715" t="5080" r="4445" b="5080"/>
                <wp:wrapNone/>
                <wp:docPr id="36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e0e0e0" stroked="t" o:allowincell="f" style="position:absolute;margin-left:56.65pt;margin-top:155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2256790</wp:posOffset>
                </wp:positionV>
                <wp:extent cx="9611995" cy="262255"/>
                <wp:effectExtent l="5715" t="5715" r="4445" b="4445"/>
                <wp:wrapNone/>
                <wp:docPr id="36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177.7pt;width:756.8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5010</wp:posOffset>
                </wp:positionH>
                <wp:positionV relativeFrom="page">
                  <wp:posOffset>2528570</wp:posOffset>
                </wp:positionV>
                <wp:extent cx="9620885" cy="0"/>
                <wp:effectExtent l="5080" t="5080" r="5080" b="5080"/>
                <wp:wrapNone/>
                <wp:docPr id="36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99.1pt" to="813.8pt,199.1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5010</wp:posOffset>
                </wp:positionH>
                <wp:positionV relativeFrom="page">
                  <wp:posOffset>2738120</wp:posOffset>
                </wp:positionV>
                <wp:extent cx="9620885" cy="0"/>
                <wp:effectExtent l="14605" t="14605" r="14605" b="14605"/>
                <wp:wrapNone/>
                <wp:docPr id="36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5.6pt" to="813.8pt,215.6pt" ID="Shape364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776220</wp:posOffset>
                </wp:positionV>
                <wp:extent cx="9611995" cy="171450"/>
                <wp:effectExtent l="5715" t="5080" r="4445" b="5080"/>
                <wp:wrapNone/>
                <wp:docPr id="36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21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2776220</wp:posOffset>
                </wp:positionV>
                <wp:extent cx="9610725" cy="171450"/>
                <wp:effectExtent l="5715" t="5080" r="4445" b="5080"/>
                <wp:wrapNone/>
                <wp:docPr id="36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d0d0d0" stroked="t" o:allowincell="f" style="position:absolute;margin-left:56.65pt;margin-top:218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2947670</wp:posOffset>
                </wp:positionV>
                <wp:extent cx="9611995" cy="171450"/>
                <wp:effectExtent l="5715" t="5080" r="4445" b="5080"/>
                <wp:wrapNone/>
                <wp:docPr id="36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23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9455</wp:posOffset>
                </wp:positionH>
                <wp:positionV relativeFrom="page">
                  <wp:posOffset>2947670</wp:posOffset>
                </wp:positionV>
                <wp:extent cx="9610725" cy="171450"/>
                <wp:effectExtent l="5715" t="5080" r="4445" b="5080"/>
                <wp:wrapNone/>
                <wp:docPr id="36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d0d0d0" stroked="t" o:allowincell="f" style="position:absolute;margin-left:56.65pt;margin-top:232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9611995" cy="287020"/>
                <wp:effectExtent l="5715" t="5080" r="4445" b="5080"/>
                <wp:wrapNone/>
                <wp:docPr id="37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245.6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9610725" cy="285750"/>
                <wp:effectExtent l="5715" t="5080" r="4445" b="5080"/>
                <wp:wrapNone/>
                <wp:docPr id="37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0e0e0" stroked="t" o:allowincell="f" style="position:absolute;margin-left:56.65pt;margin-top:245.6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9611995" cy="262890"/>
                <wp:effectExtent l="5715" t="5080" r="4445" b="5080"/>
                <wp:wrapNone/>
                <wp:docPr id="37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268.2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3669030</wp:posOffset>
                </wp:positionV>
                <wp:extent cx="9611995" cy="287020"/>
                <wp:effectExtent l="5715" t="5080" r="4445" b="5080"/>
                <wp:wrapNone/>
                <wp:docPr id="37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288.9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3669030</wp:posOffset>
                </wp:positionV>
                <wp:extent cx="9610725" cy="285750"/>
                <wp:effectExtent l="5715" t="5080" r="4445" b="5080"/>
                <wp:wrapNone/>
                <wp:docPr id="37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0e0e0" stroked="t" o:allowincell="f" style="position:absolute;margin-left:56.65pt;margin-top:288.9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9611995" cy="262890"/>
                <wp:effectExtent l="5715" t="5080" r="4445" b="5080"/>
                <wp:wrapNone/>
                <wp:docPr id="37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311.5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9611995" cy="171450"/>
                <wp:effectExtent l="5715" t="5080" r="4445" b="5080"/>
                <wp:wrapNone/>
                <wp:docPr id="37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33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9610725" cy="171450"/>
                <wp:effectExtent l="5715" t="5080" r="4445" b="5080"/>
                <wp:wrapNone/>
                <wp:docPr id="37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t" o:allowincell="f" style="position:absolute;margin-left:56.65pt;margin-top:332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9611995" cy="152400"/>
                <wp:effectExtent l="5715" t="5080" r="4445" b="5080"/>
                <wp:wrapNone/>
                <wp:docPr id="37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345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5010</wp:posOffset>
                </wp:positionH>
                <wp:positionV relativeFrom="page">
                  <wp:posOffset>4552315</wp:posOffset>
                </wp:positionV>
                <wp:extent cx="9620885" cy="0"/>
                <wp:effectExtent l="5080" t="5080" r="5080" b="5080"/>
                <wp:wrapNone/>
                <wp:docPr id="37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8.45pt" to="813.8pt,358.4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15010</wp:posOffset>
                </wp:positionH>
                <wp:positionV relativeFrom="page">
                  <wp:posOffset>4761865</wp:posOffset>
                </wp:positionV>
                <wp:extent cx="9620885" cy="0"/>
                <wp:effectExtent l="14605" t="14605" r="14605" b="14605"/>
                <wp:wrapNone/>
                <wp:docPr id="38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4.95pt" to="813.8pt,374.95pt" ID="Shape37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62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ČUN FINANCIRANJA</w:t>
      </w:r>
    </w:p>
    <w:p>
      <w:pPr>
        <w:pStyle w:val="Normal"/>
        <w:tabs>
          <w:tab w:val="clear" w:pos="720"/>
          <w:tab w:val="left" w:pos="32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RAČUNA FINANCIRANJA PREMA EKONOMSKOJ KLASIFIKACIJI</w:t>
      </w:r>
    </w:p>
    <w:p>
      <w:pPr>
        <w:pStyle w:val="Normal"/>
        <w:tabs>
          <w:tab w:val="clear" w:pos="720"/>
          <w:tab w:val="left" w:pos="7120" w:leader="none"/>
          <w:tab w:val="left" w:pos="9226" w:leader="none"/>
          <w:tab w:val="left" w:pos="106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9" w:leader="none"/>
          <w:tab w:val="left" w:pos="9246" w:leader="none"/>
          <w:tab w:val="left" w:pos="11324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091" w:leader="none"/>
          <w:tab w:val="left" w:pos="9861" w:leader="none"/>
          <w:tab w:val="left" w:pos="11646" w:leader="none"/>
          <w:tab w:val="left" w:pos="12896" w:leader="none"/>
          <w:tab w:val="left" w:pos="141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mici od financijske imovine i zaduži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mljeni povrati glavnica danih zajmova i depoz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8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mici (povrati) glavnice zajmova danih neprofitnim organizacijama,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67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građanima i kućanstvima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vrat zajmova danih neprofitnim organizacijama, građanima i kućanstv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7,43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u tuzemstv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8386" w:leader="none"/>
          <w:tab w:val="left" w:pos="10001" w:leader="none"/>
          <w:tab w:val="left" w:pos="1180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0.673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1,6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0.673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1,6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666" w:leader="none"/>
          <w:tab w:val="left" w:pos="12971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kredita i zajmova od kreditnih i ostal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418,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5.082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12,7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64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financijskih institucija izvan javnog sektora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kredita od tuzemnih kreditnih institucija izv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.418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5.082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212,79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00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5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zajmova od trgovačkih društava i obrtni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452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,1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8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izvan javnog sektora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zajmova od tuzemnih trgovačkih društava izv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.452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,17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javnog 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0474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5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zajmova od drugih razina vlas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.802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zajmova od državno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6.802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756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0.673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1,6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66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38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5010</wp:posOffset>
                </wp:positionH>
                <wp:positionV relativeFrom="page">
                  <wp:posOffset>1530985</wp:posOffset>
                </wp:positionV>
                <wp:extent cx="9620885" cy="0"/>
                <wp:effectExtent l="5080" t="5080" r="5080" b="5080"/>
                <wp:wrapNone/>
                <wp:docPr id="38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55pt" to="813.8pt,120.55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38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38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38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5010</wp:posOffset>
                </wp:positionH>
                <wp:positionV relativeFrom="page">
                  <wp:posOffset>1864360</wp:posOffset>
                </wp:positionV>
                <wp:extent cx="9620885" cy="0"/>
                <wp:effectExtent l="5080" t="5080" r="5080" b="5080"/>
                <wp:wrapNone/>
                <wp:docPr id="38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6.8pt" to="813.8pt,146.8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5010</wp:posOffset>
                </wp:positionH>
                <wp:positionV relativeFrom="page">
                  <wp:posOffset>2064385</wp:posOffset>
                </wp:positionV>
                <wp:extent cx="9620885" cy="0"/>
                <wp:effectExtent l="14605" t="14605" r="14605" b="14605"/>
                <wp:wrapNone/>
                <wp:docPr id="38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62.55pt" to="813.8pt,162.55pt" ID="Shape38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1995" cy="171450"/>
                <wp:effectExtent l="5715" t="5080" r="4445" b="5080"/>
                <wp:wrapNone/>
                <wp:docPr id="38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17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0725" cy="171450"/>
                <wp:effectExtent l="5715" t="5080" r="4445" b="5080"/>
                <wp:wrapNone/>
                <wp:docPr id="38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d0d0d0" stroked="t" o:allowincell="f" style="position:absolute;margin-left:56.65pt;margin-top:176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9611995" cy="152400"/>
                <wp:effectExtent l="5715" t="5080" r="4445" b="5080"/>
                <wp:wrapNone/>
                <wp:docPr id="39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190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5010</wp:posOffset>
                </wp:positionH>
                <wp:positionV relativeFrom="page">
                  <wp:posOffset>2576830</wp:posOffset>
                </wp:positionV>
                <wp:extent cx="9620885" cy="0"/>
                <wp:effectExtent l="5080" t="5080" r="5080" b="5080"/>
                <wp:wrapNone/>
                <wp:docPr id="39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2.9pt" to="813.8pt,202.9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595880</wp:posOffset>
                </wp:positionV>
                <wp:extent cx="9611995" cy="171450"/>
                <wp:effectExtent l="5715" t="5080" r="4445" b="5080"/>
                <wp:wrapNone/>
                <wp:docPr id="39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20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2595880</wp:posOffset>
                </wp:positionV>
                <wp:extent cx="9610725" cy="171450"/>
                <wp:effectExtent l="5715" t="5080" r="4445" b="5080"/>
                <wp:wrapNone/>
                <wp:docPr id="39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d0d0d0" stroked="t" o:allowincell="f" style="position:absolute;margin-left:56.65pt;margin-top:204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2767330</wp:posOffset>
                </wp:positionV>
                <wp:extent cx="9611995" cy="152400"/>
                <wp:effectExtent l="5715" t="5080" r="4445" b="5080"/>
                <wp:wrapNone/>
                <wp:docPr id="39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217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2919730</wp:posOffset>
                </wp:positionV>
                <wp:extent cx="9611995" cy="152400"/>
                <wp:effectExtent l="5715" t="5080" r="4445" b="5080"/>
                <wp:wrapNone/>
                <wp:docPr id="39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229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5010</wp:posOffset>
                </wp:positionH>
                <wp:positionV relativeFrom="page">
                  <wp:posOffset>3081655</wp:posOffset>
                </wp:positionV>
                <wp:extent cx="9620885" cy="0"/>
                <wp:effectExtent l="5080" t="5080" r="5080" b="5080"/>
                <wp:wrapNone/>
                <wp:docPr id="39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42.65pt" to="813.8pt,242.6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5010</wp:posOffset>
                </wp:positionH>
                <wp:positionV relativeFrom="page">
                  <wp:posOffset>3281680</wp:posOffset>
                </wp:positionV>
                <wp:extent cx="9620885" cy="0"/>
                <wp:effectExtent l="14605" t="14605" r="14605" b="14605"/>
                <wp:wrapNone/>
                <wp:docPr id="39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8.4pt" to="813.8pt,258.4pt" ID="Shape39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RAČUNA FINANCIRANJ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120" w:leader="none"/>
          <w:tab w:val="left" w:pos="9226" w:leader="none"/>
          <w:tab w:val="left" w:pos="106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69" w:leader="none"/>
          <w:tab w:val="left" w:pos="9246" w:leader="none"/>
          <w:tab w:val="left" w:pos="11324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091" w:leader="none"/>
          <w:tab w:val="left" w:pos="9861" w:leader="none"/>
          <w:tab w:val="left" w:pos="11646" w:leader="none"/>
          <w:tab w:val="left" w:pos="12896" w:leader="none"/>
          <w:tab w:val="left" w:pos="141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386" w:leader="none"/>
          <w:tab w:val="left" w:pos="10001" w:leader="none"/>
          <w:tab w:val="left" w:pos="1180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9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7,4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1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2971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.465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5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853,0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4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2969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1.465,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5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853,0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4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2274" w:leader="none"/>
          <w:tab w:val="left" w:pos="13068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9.208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9866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1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10474" w:leader="none"/>
          <w:tab w:val="left" w:pos="12274" w:leader="none"/>
          <w:tab w:val="left" w:pos="13355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9.208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756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0.673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9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83.056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1,6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66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5010</wp:posOffset>
                </wp:positionH>
                <wp:positionV relativeFrom="page">
                  <wp:posOffset>1778635</wp:posOffset>
                </wp:positionV>
                <wp:extent cx="9620885" cy="0"/>
                <wp:effectExtent l="5080" t="5080" r="5080" b="5080"/>
                <wp:wrapNone/>
                <wp:docPr id="39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0.05pt" to="813.8pt,140.05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0725" cy="352425"/>
                <wp:effectExtent l="5715" t="5715" r="4445" b="4445"/>
                <wp:wrapNone/>
                <wp:docPr id="39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f1f1f1" stroked="t" o:allowincell="f" style="position:absolute;margin-left:56.65pt;margin-top:111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1995" cy="203835"/>
                <wp:effectExtent l="5715" t="5715" r="4445" b="4445"/>
                <wp:wrapNone/>
                <wp:docPr id="40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142.3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0725" cy="200025"/>
                <wp:effectExtent l="5715" t="5715" r="4445" b="4445"/>
                <wp:wrapNone/>
                <wp:docPr id="40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silver" stroked="t" o:allowincell="f" style="position:absolute;margin-left:56.65pt;margin-top:142.3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1995" cy="203835"/>
                <wp:effectExtent l="5715" t="5715" r="4445" b="4445"/>
                <wp:wrapNone/>
                <wp:docPr id="40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158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0725" cy="200025"/>
                <wp:effectExtent l="5715" t="5715" r="4445" b="4445"/>
                <wp:wrapNone/>
                <wp:docPr id="40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158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2233295</wp:posOffset>
                </wp:positionV>
                <wp:extent cx="9611995" cy="203835"/>
                <wp:effectExtent l="5715" t="5715" r="4445" b="4445"/>
                <wp:wrapNone/>
                <wp:docPr id="40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175.8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2233295</wp:posOffset>
                </wp:positionV>
                <wp:extent cx="9610725" cy="200025"/>
                <wp:effectExtent l="5715" t="5715" r="4445" b="4445"/>
                <wp:wrapNone/>
                <wp:docPr id="40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175.8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5010</wp:posOffset>
                </wp:positionH>
                <wp:positionV relativeFrom="page">
                  <wp:posOffset>2464435</wp:posOffset>
                </wp:positionV>
                <wp:extent cx="9620885" cy="0"/>
                <wp:effectExtent l="5080" t="5080" r="5080" b="5080"/>
                <wp:wrapNone/>
                <wp:docPr id="40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94.05pt" to="813.8pt,194.05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I. POSEBN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4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ZVJEŠTAJ PO ORGANIZA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591" w:leader="none"/>
          <w:tab w:val="left" w:pos="120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ZVORNI PLAN ILIOSTVARENJE/IZVRŠENJE</w:t>
      </w:r>
    </w:p>
    <w:p>
      <w:pPr>
        <w:pStyle w:val="Normal"/>
        <w:tabs>
          <w:tab w:val="clear" w:pos="720"/>
          <w:tab w:val="left" w:pos="3998" w:leader="none"/>
          <w:tab w:val="left" w:pos="10612" w:leader="none"/>
          <w:tab w:val="left" w:pos="12719" w:leader="none"/>
          <w:tab w:val="left" w:pos="142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 INDEKS</w:t>
      </w:r>
    </w:p>
    <w:p>
      <w:pPr>
        <w:pStyle w:val="Normal"/>
        <w:tabs>
          <w:tab w:val="clear" w:pos="720"/>
          <w:tab w:val="left" w:pos="5076" w:leader="none"/>
          <w:tab w:val="left" w:pos="11241" w:leader="none"/>
          <w:tab w:val="left" w:pos="13041" w:leader="none"/>
          <w:tab w:val="left" w:pos="142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=3/2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10649" w:leader="none"/>
          <w:tab w:val="left" w:pos="12449" w:leader="none"/>
          <w:tab w:val="left" w:pos="142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4"/>
        </w:rPr>
        <w:t>RAZDJEL 001    OPĆINA SELN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2.812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589.680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56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0" w:leader="none"/>
          <w:tab w:val="left" w:pos="10649" w:leader="none"/>
          <w:tab w:val="left" w:pos="12449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101    JEDINSTVENI UPRAVNI ODJEL OPĆINE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2.442.4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1.415.414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57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" w:leader="none"/>
          <w:tab w:val="left" w:pos="10850" w:leader="none"/>
          <w:tab w:val="left" w:pos="1265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102    DJEČJI VRTIĆ SELNIČKI ZVONČI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369.5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174.266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47,16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5010</wp:posOffset>
                </wp:positionH>
                <wp:positionV relativeFrom="page">
                  <wp:posOffset>1503045</wp:posOffset>
                </wp:positionV>
                <wp:extent cx="9620885" cy="0"/>
                <wp:effectExtent l="5080" t="5080" r="5080" b="5080"/>
                <wp:wrapNone/>
                <wp:docPr id="40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8.35pt" to="813.8pt,118.3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40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41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009650"/>
                <wp:effectExtent l="5715" t="5080" r="4445" b="5080"/>
                <wp:wrapNone/>
                <wp:docPr id="41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155.05pt;width:756.8pt;height: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009650"/>
                <wp:effectExtent l="5715" t="5080" r="4445" b="5080"/>
                <wp:wrapNone/>
                <wp:docPr id="41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00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silver" stroked="t" o:allowincell="f" style="position:absolute;margin-left:56.65pt;margin-top:155.05pt;width:756.7pt;height: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2978785</wp:posOffset>
                </wp:positionV>
                <wp:extent cx="9611995" cy="189865"/>
                <wp:effectExtent l="5715" t="5715" r="4445" b="4445"/>
                <wp:wrapNone/>
                <wp:docPr id="41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234.5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2978785</wp:posOffset>
                </wp:positionV>
                <wp:extent cx="9610725" cy="190500"/>
                <wp:effectExtent l="5715" t="5080" r="4445" b="5080"/>
                <wp:wrapNone/>
                <wp:docPr id="41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silver" stroked="t" o:allowincell="f" style="position:absolute;margin-left:56.65pt;margin-top:234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9611995" cy="200025"/>
                <wp:effectExtent l="5715" t="5715" r="4445" b="4445"/>
                <wp:wrapNone/>
                <wp:docPr id="41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255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95655</wp:posOffset>
                </wp:positionH>
                <wp:positionV relativeFrom="page">
                  <wp:posOffset>3240405</wp:posOffset>
                </wp:positionV>
                <wp:extent cx="9534525" cy="200025"/>
                <wp:effectExtent l="5715" t="5715" r="4445" b="4445"/>
                <wp:wrapNone/>
                <wp:docPr id="41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d0d0d0" stroked="t" o:allowincell="f" style="position:absolute;margin-left:62.65pt;margin-top:255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3440430</wp:posOffset>
                </wp:positionV>
                <wp:extent cx="9611995" cy="323850"/>
                <wp:effectExtent l="5715" t="5080" r="4445" b="5080"/>
                <wp:wrapNone/>
                <wp:docPr id="41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270.9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3280</wp:posOffset>
                </wp:positionH>
                <wp:positionV relativeFrom="page">
                  <wp:posOffset>3440430</wp:posOffset>
                </wp:positionV>
                <wp:extent cx="9486900" cy="323850"/>
                <wp:effectExtent l="5080" t="5080" r="5080" b="5080"/>
                <wp:wrapNone/>
                <wp:docPr id="41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d0d0d0" stroked="t" o:allowincell="f" style="position:absolute;margin-left:66.4pt;margin-top:270.9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3764280</wp:posOffset>
                </wp:positionV>
                <wp:extent cx="9611995" cy="171450"/>
                <wp:effectExtent l="5715" t="5080" r="4445" b="5080"/>
                <wp:wrapNone/>
                <wp:docPr id="41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29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71855</wp:posOffset>
                </wp:positionH>
                <wp:positionV relativeFrom="page">
                  <wp:posOffset>3764280</wp:posOffset>
                </wp:positionV>
                <wp:extent cx="9458325" cy="171450"/>
                <wp:effectExtent l="5715" t="5080" r="4445" b="5080"/>
                <wp:wrapNone/>
                <wp:docPr id="42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d0d0d0" stroked="t" o:allowincell="f" style="position:absolute;margin-left:68.65pt;margin-top:296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3935730</wp:posOffset>
                </wp:positionV>
                <wp:extent cx="9611995" cy="171450"/>
                <wp:effectExtent l="5715" t="5080" r="4445" b="5080"/>
                <wp:wrapNone/>
                <wp:docPr id="42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30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71855</wp:posOffset>
                </wp:positionH>
                <wp:positionV relativeFrom="page">
                  <wp:posOffset>3935730</wp:posOffset>
                </wp:positionV>
                <wp:extent cx="9458325" cy="171450"/>
                <wp:effectExtent l="5715" t="5080" r="4445" b="5080"/>
                <wp:wrapNone/>
                <wp:docPr id="42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d0d0d0" stroked="t" o:allowincell="f" style="position:absolute;margin-left:68.65pt;margin-top:309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71450"/>
                <wp:effectExtent l="5715" t="5080" r="4445" b="5080"/>
                <wp:wrapNone/>
                <wp:docPr id="423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32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71855</wp:posOffset>
                </wp:positionH>
                <wp:positionV relativeFrom="page">
                  <wp:posOffset>4107180</wp:posOffset>
                </wp:positionV>
                <wp:extent cx="9458325" cy="171450"/>
                <wp:effectExtent l="5715" t="5080" r="4445" b="5080"/>
                <wp:wrapNone/>
                <wp:docPr id="42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t" o:allowincell="f" style="position:absolute;margin-left:68.65pt;margin-top:323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9611995" cy="171450"/>
                <wp:effectExtent l="5715" t="5080" r="4445" b="5080"/>
                <wp:wrapNone/>
                <wp:docPr id="42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336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4450080</wp:posOffset>
                </wp:positionV>
                <wp:extent cx="9611995" cy="171450"/>
                <wp:effectExtent l="5715" t="5080" r="4445" b="5080"/>
                <wp:wrapNone/>
                <wp:docPr id="42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350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4621530</wp:posOffset>
                </wp:positionV>
                <wp:extent cx="9611995" cy="171450"/>
                <wp:effectExtent l="5715" t="5080" r="4445" b="5080"/>
                <wp:wrapNone/>
                <wp:docPr id="427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36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71855</wp:posOffset>
                </wp:positionH>
                <wp:positionV relativeFrom="page">
                  <wp:posOffset>4621530</wp:posOffset>
                </wp:positionV>
                <wp:extent cx="9458325" cy="171450"/>
                <wp:effectExtent l="5715" t="5080" r="4445" b="5080"/>
                <wp:wrapNone/>
                <wp:docPr id="42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d0d0d0" stroked="t" o:allowincell="f" style="position:absolute;margin-left:68.65pt;margin-top:363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4792980</wp:posOffset>
                </wp:positionV>
                <wp:extent cx="9611995" cy="171450"/>
                <wp:effectExtent l="5715" t="5080" r="4445" b="5080"/>
                <wp:wrapNone/>
                <wp:docPr id="42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37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71855</wp:posOffset>
                </wp:positionH>
                <wp:positionV relativeFrom="page">
                  <wp:posOffset>4792980</wp:posOffset>
                </wp:positionV>
                <wp:extent cx="9458325" cy="171450"/>
                <wp:effectExtent l="5715" t="5080" r="4445" b="5080"/>
                <wp:wrapNone/>
                <wp:docPr id="43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t" o:allowincell="f" style="position:absolute;margin-left:68.65pt;margin-top:37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5018405</wp:posOffset>
                </wp:positionV>
                <wp:extent cx="9611995" cy="323850"/>
                <wp:effectExtent l="5715" t="5080" r="4445" b="5080"/>
                <wp:wrapNone/>
                <wp:docPr id="431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395.1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43280</wp:posOffset>
                </wp:positionH>
                <wp:positionV relativeFrom="page">
                  <wp:posOffset>5018405</wp:posOffset>
                </wp:positionV>
                <wp:extent cx="9486900" cy="323850"/>
                <wp:effectExtent l="5080" t="5080" r="5080" b="5080"/>
                <wp:wrapNone/>
                <wp:docPr id="43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d0d0d0" stroked="t" o:allowincell="f" style="position:absolute;margin-left:66.4pt;margin-top:395.1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5342255</wp:posOffset>
                </wp:positionV>
                <wp:extent cx="9611995" cy="171450"/>
                <wp:effectExtent l="5715" t="5080" r="4445" b="5080"/>
                <wp:wrapNone/>
                <wp:docPr id="43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42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71855</wp:posOffset>
                </wp:positionH>
                <wp:positionV relativeFrom="page">
                  <wp:posOffset>5342255</wp:posOffset>
                </wp:positionV>
                <wp:extent cx="9458325" cy="171450"/>
                <wp:effectExtent l="5715" t="5080" r="4445" b="5080"/>
                <wp:wrapNone/>
                <wp:docPr id="43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8.65pt;margin-top:42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5513705</wp:posOffset>
                </wp:positionV>
                <wp:extent cx="9611995" cy="171450"/>
                <wp:effectExtent l="5715" t="5080" r="4445" b="5080"/>
                <wp:wrapNone/>
                <wp:docPr id="43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43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71855</wp:posOffset>
                </wp:positionH>
                <wp:positionV relativeFrom="page">
                  <wp:posOffset>5513705</wp:posOffset>
                </wp:positionV>
                <wp:extent cx="9458325" cy="171450"/>
                <wp:effectExtent l="5715" t="5080" r="4445" b="5080"/>
                <wp:wrapNone/>
                <wp:docPr id="43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d0d0d0" stroked="t" o:allowincell="f" style="position:absolute;margin-left:68.65pt;margin-top:434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5685155</wp:posOffset>
                </wp:positionV>
                <wp:extent cx="9611995" cy="171450"/>
                <wp:effectExtent l="5715" t="5080" r="4445" b="5080"/>
                <wp:wrapNone/>
                <wp:docPr id="43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447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71855</wp:posOffset>
                </wp:positionH>
                <wp:positionV relativeFrom="page">
                  <wp:posOffset>5685155</wp:posOffset>
                </wp:positionV>
                <wp:extent cx="9458325" cy="171450"/>
                <wp:effectExtent l="5715" t="5080" r="4445" b="5080"/>
                <wp:wrapNone/>
                <wp:docPr id="43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68.65pt;margin-top:447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5856605</wp:posOffset>
                </wp:positionV>
                <wp:extent cx="9611995" cy="171450"/>
                <wp:effectExtent l="5715" t="5080" r="4445" b="5080"/>
                <wp:wrapNone/>
                <wp:docPr id="43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46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6028055</wp:posOffset>
                </wp:positionV>
                <wp:extent cx="9611995" cy="171450"/>
                <wp:effectExtent l="5715" t="5080" r="4445" b="5080"/>
                <wp:wrapNone/>
                <wp:docPr id="44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4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71855</wp:posOffset>
                </wp:positionH>
                <wp:positionV relativeFrom="page">
                  <wp:posOffset>6028055</wp:posOffset>
                </wp:positionV>
                <wp:extent cx="9458325" cy="171450"/>
                <wp:effectExtent l="5715" t="5080" r="4445" b="5080"/>
                <wp:wrapNone/>
                <wp:docPr id="44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e0e0e0" stroked="t" o:allowincell="f" style="position:absolute;margin-left:68.65pt;margin-top:47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9611995" cy="171450"/>
                <wp:effectExtent l="5715" t="5080" r="4445" b="5080"/>
                <wp:wrapNone/>
                <wp:docPr id="44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4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6370955</wp:posOffset>
                </wp:positionV>
                <wp:extent cx="9611995" cy="171450"/>
                <wp:effectExtent l="5715" t="5080" r="4445" b="5080"/>
                <wp:wrapNone/>
                <wp:docPr id="44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50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71855</wp:posOffset>
                </wp:positionH>
                <wp:positionV relativeFrom="page">
                  <wp:posOffset>6370955</wp:posOffset>
                </wp:positionV>
                <wp:extent cx="9458325" cy="171450"/>
                <wp:effectExtent l="5715" t="5080" r="4445" b="5080"/>
                <wp:wrapNone/>
                <wp:docPr id="44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e0e0e0" stroked="t" o:allowincell="f" style="position:absolute;margin-left:68.65pt;margin-top:50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19455</wp:posOffset>
                </wp:positionH>
                <wp:positionV relativeFrom="page">
                  <wp:posOffset>6542405</wp:posOffset>
                </wp:positionV>
                <wp:extent cx="9611995" cy="171450"/>
                <wp:effectExtent l="5715" t="5080" r="4445" b="5080"/>
                <wp:wrapNone/>
                <wp:docPr id="44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51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19455</wp:posOffset>
                </wp:positionH>
                <wp:positionV relativeFrom="page">
                  <wp:posOffset>6713855</wp:posOffset>
                </wp:positionV>
                <wp:extent cx="9611995" cy="171450"/>
                <wp:effectExtent l="5715" t="5080" r="4445" b="5080"/>
                <wp:wrapNone/>
                <wp:docPr id="44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52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71855</wp:posOffset>
                </wp:positionH>
                <wp:positionV relativeFrom="page">
                  <wp:posOffset>6713855</wp:posOffset>
                </wp:positionV>
                <wp:extent cx="9458325" cy="171450"/>
                <wp:effectExtent l="5715" t="5080" r="4445" b="5080"/>
                <wp:wrapNone/>
                <wp:docPr id="44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d0d0d0" stroked="t" o:allowincell="f" style="position:absolute;margin-left:68.65pt;margin-top:52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3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ZVJEŠTAJ PREMA PROGRAMSKOJ KLASIFIKACIJI</w:t>
      </w:r>
    </w:p>
    <w:p>
      <w:pPr>
        <w:pStyle w:val="Normal"/>
        <w:tabs>
          <w:tab w:val="clear" w:pos="720"/>
          <w:tab w:val="left" w:pos="10591" w:leader="none"/>
          <w:tab w:val="left" w:pos="120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ZVORNI PLAN ILIOSTVARENJE/IZVRŠENJE</w:t>
      </w:r>
    </w:p>
    <w:p>
      <w:pPr>
        <w:pStyle w:val="Normal"/>
        <w:tabs>
          <w:tab w:val="clear" w:pos="720"/>
          <w:tab w:val="left" w:pos="3998" w:leader="none"/>
          <w:tab w:val="left" w:pos="10612" w:leader="none"/>
          <w:tab w:val="left" w:pos="12711" w:leader="none"/>
          <w:tab w:val="left" w:pos="142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6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5068" w:leader="none"/>
          <w:tab w:val="left" w:pos="11233" w:leader="none"/>
          <w:tab w:val="left" w:pos="13033" w:leader="none"/>
          <w:tab w:val="left" w:pos="142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=3/2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56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1    OPĆINA SELN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0831" w:leader="none"/>
          <w:tab w:val="left" w:pos="1263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2.812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589.680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6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8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101    JEDINSTVENI UPRAVNI ODJEL OPĆINE SELNICA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1 Opći prihodi i primici</w:t>
      </w:r>
    </w:p>
    <w:p>
      <w:pPr>
        <w:pStyle w:val="Normal"/>
        <w:tabs>
          <w:tab w:val="clear" w:pos="720"/>
          <w:tab w:val="left" w:pos="300" w:leader="none"/>
          <w:tab w:val="left" w:pos="1649" w:leader="none"/>
          <w:tab w:val="left" w:pos="10709" w:leader="none"/>
          <w:tab w:val="left" w:pos="12509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Izvor financiranja: 31 Vlasti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442.4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415.414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5%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2 Prihodi od spomeničke rente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1 Pomoći EU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0831" w:leader="none"/>
          <w:tab w:val="left" w:pos="1263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101    JEDINSTVENI UPRAVNI ODJEL OPĆINE SELN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442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415.414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7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1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24.1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48.287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8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1    POSLOVANJE OPĆINSKOG VIJEĆA I OPĆINSKOG NAČEL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.1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570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70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70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70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3,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eprezent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827,3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2    POSLOVANJE OPĆINSKE UPRA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9.6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.863,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3.3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0.192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0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.8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428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.428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01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,8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601,3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25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7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25,6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3.0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.629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,6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4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4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45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5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45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2720"/>
                <wp:effectExtent l="5715" t="5080" r="4445" b="5080"/>
                <wp:wrapNone/>
                <wp:docPr id="453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125.05pt;width:756.8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0815"/>
                <wp:effectExtent l="5715" t="5715" r="4445" b="4445"/>
                <wp:wrapNone/>
                <wp:docPr id="45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138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1855</wp:posOffset>
                </wp:positionH>
                <wp:positionV relativeFrom="page">
                  <wp:posOffset>1760220</wp:posOffset>
                </wp:positionV>
                <wp:extent cx="9458325" cy="171450"/>
                <wp:effectExtent l="5715" t="5080" r="4445" b="5080"/>
                <wp:wrapNone/>
                <wp:docPr id="45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68.65pt;margin-top:13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2085"/>
                <wp:effectExtent l="5715" t="5715" r="4445" b="4445"/>
                <wp:wrapNone/>
                <wp:docPr id="456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152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457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16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9611995" cy="171450"/>
                <wp:effectExtent l="5715" t="5080" r="4445" b="5080"/>
                <wp:wrapNone/>
                <wp:docPr id="458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17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9611995" cy="171450"/>
                <wp:effectExtent l="5715" t="5080" r="4445" b="5080"/>
                <wp:wrapNone/>
                <wp:docPr id="45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19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1855</wp:posOffset>
                </wp:positionH>
                <wp:positionV relativeFrom="page">
                  <wp:posOffset>2446020</wp:posOffset>
                </wp:positionV>
                <wp:extent cx="9458325" cy="171450"/>
                <wp:effectExtent l="5715" t="5080" r="4445" b="5080"/>
                <wp:wrapNone/>
                <wp:docPr id="460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e0e0e0" stroked="t" o:allowincell="f" style="position:absolute;margin-left:68.65pt;margin-top:192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2617470</wp:posOffset>
                </wp:positionV>
                <wp:extent cx="9611995" cy="171450"/>
                <wp:effectExtent l="5715" t="5080" r="4445" b="5080"/>
                <wp:wrapNone/>
                <wp:docPr id="461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20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9611995" cy="171450"/>
                <wp:effectExtent l="5715" t="5080" r="4445" b="5080"/>
                <wp:wrapNone/>
                <wp:docPr id="462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21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9611995" cy="171450"/>
                <wp:effectExtent l="5715" t="5080" r="4445" b="5080"/>
                <wp:wrapNone/>
                <wp:docPr id="463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23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9611995" cy="171450"/>
                <wp:effectExtent l="5715" t="5080" r="4445" b="5080"/>
                <wp:wrapNone/>
                <wp:docPr id="464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24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3303270</wp:posOffset>
                </wp:positionV>
                <wp:extent cx="9611995" cy="171450"/>
                <wp:effectExtent l="5715" t="5080" r="4445" b="5080"/>
                <wp:wrapNone/>
                <wp:docPr id="465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26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3474720</wp:posOffset>
                </wp:positionV>
                <wp:extent cx="9611995" cy="171450"/>
                <wp:effectExtent l="5715" t="5080" r="4445" b="5080"/>
                <wp:wrapNone/>
                <wp:docPr id="466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27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3646170</wp:posOffset>
                </wp:positionV>
                <wp:extent cx="9611995" cy="171450"/>
                <wp:effectExtent l="5715" t="5080" r="4445" b="5080"/>
                <wp:wrapNone/>
                <wp:docPr id="467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287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9611995" cy="171450"/>
                <wp:effectExtent l="5715" t="5080" r="4445" b="5080"/>
                <wp:wrapNone/>
                <wp:docPr id="46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300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71855</wp:posOffset>
                </wp:positionH>
                <wp:positionV relativeFrom="page">
                  <wp:posOffset>3817620</wp:posOffset>
                </wp:positionV>
                <wp:extent cx="9458325" cy="171450"/>
                <wp:effectExtent l="5715" t="5080" r="4445" b="5080"/>
                <wp:wrapNone/>
                <wp:docPr id="469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68.65pt;margin-top:300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1995" cy="171450"/>
                <wp:effectExtent l="5715" t="5080" r="4445" b="5080"/>
                <wp:wrapNone/>
                <wp:docPr id="470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314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71450"/>
                <wp:effectExtent l="5715" t="5080" r="4445" b="5080"/>
                <wp:wrapNone/>
                <wp:docPr id="471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32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4331970</wp:posOffset>
                </wp:positionV>
                <wp:extent cx="9611995" cy="171450"/>
                <wp:effectExtent l="5715" t="5080" r="4445" b="5080"/>
                <wp:wrapNone/>
                <wp:docPr id="47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34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4503420</wp:posOffset>
                </wp:positionV>
                <wp:extent cx="9611995" cy="171450"/>
                <wp:effectExtent l="5715" t="5080" r="4445" b="5080"/>
                <wp:wrapNone/>
                <wp:docPr id="47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35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4674870</wp:posOffset>
                </wp:positionV>
                <wp:extent cx="9611995" cy="171450"/>
                <wp:effectExtent l="5715" t="5080" r="4445" b="5080"/>
                <wp:wrapNone/>
                <wp:docPr id="47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36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71855</wp:posOffset>
                </wp:positionH>
                <wp:positionV relativeFrom="page">
                  <wp:posOffset>4674870</wp:posOffset>
                </wp:positionV>
                <wp:extent cx="9458325" cy="171450"/>
                <wp:effectExtent l="5715" t="5080" r="4445" b="5080"/>
                <wp:wrapNone/>
                <wp:docPr id="47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d0d0d0" stroked="t" o:allowincell="f" style="position:absolute;margin-left:68.65pt;margin-top:36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4846320</wp:posOffset>
                </wp:positionV>
                <wp:extent cx="9611995" cy="171450"/>
                <wp:effectExtent l="5715" t="5080" r="4445" b="5080"/>
                <wp:wrapNone/>
                <wp:docPr id="47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38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71855</wp:posOffset>
                </wp:positionH>
                <wp:positionV relativeFrom="page">
                  <wp:posOffset>4846320</wp:posOffset>
                </wp:positionV>
                <wp:extent cx="9458325" cy="171450"/>
                <wp:effectExtent l="5715" t="5080" r="4445" b="5080"/>
                <wp:wrapNone/>
                <wp:docPr id="47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e0e0e0" stroked="t" o:allowincell="f" style="position:absolute;margin-left:68.65pt;margin-top:38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5017770</wp:posOffset>
                </wp:positionV>
                <wp:extent cx="9611995" cy="171450"/>
                <wp:effectExtent l="5715" t="5080" r="4445" b="5080"/>
                <wp:wrapNone/>
                <wp:docPr id="47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39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5189220</wp:posOffset>
                </wp:positionV>
                <wp:extent cx="9611995" cy="171450"/>
                <wp:effectExtent l="5715" t="5080" r="4445" b="5080"/>
                <wp:wrapNone/>
                <wp:docPr id="47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40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71855</wp:posOffset>
                </wp:positionH>
                <wp:positionV relativeFrom="page">
                  <wp:posOffset>5189220</wp:posOffset>
                </wp:positionV>
                <wp:extent cx="9458325" cy="171450"/>
                <wp:effectExtent l="5715" t="5080" r="4445" b="5080"/>
                <wp:wrapNone/>
                <wp:docPr id="48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e0e0e0" stroked="t" o:allowincell="f" style="position:absolute;margin-left:68.65pt;margin-top:40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5360670</wp:posOffset>
                </wp:positionV>
                <wp:extent cx="9611995" cy="171450"/>
                <wp:effectExtent l="5715" t="5080" r="4445" b="5080"/>
                <wp:wrapNone/>
                <wp:docPr id="48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42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5532120</wp:posOffset>
                </wp:positionV>
                <wp:extent cx="9611995" cy="171450"/>
                <wp:effectExtent l="5715" t="5080" r="4445" b="5080"/>
                <wp:wrapNone/>
                <wp:docPr id="48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43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5703570</wp:posOffset>
                </wp:positionV>
                <wp:extent cx="9611995" cy="171450"/>
                <wp:effectExtent l="5715" t="5080" r="4445" b="5080"/>
                <wp:wrapNone/>
                <wp:docPr id="48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44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5875020</wp:posOffset>
                </wp:positionV>
                <wp:extent cx="9611995" cy="171450"/>
                <wp:effectExtent l="5715" t="5080" r="4445" b="5080"/>
                <wp:wrapNone/>
                <wp:docPr id="48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46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71855</wp:posOffset>
                </wp:positionH>
                <wp:positionV relativeFrom="page">
                  <wp:posOffset>5875020</wp:posOffset>
                </wp:positionV>
                <wp:extent cx="9458325" cy="171450"/>
                <wp:effectExtent l="5715" t="5080" r="4445" b="5080"/>
                <wp:wrapNone/>
                <wp:docPr id="48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d0d0d0" stroked="t" o:allowincell="f" style="position:absolute;margin-left:68.65pt;margin-top:462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6046470</wp:posOffset>
                </wp:positionV>
                <wp:extent cx="9611995" cy="171450"/>
                <wp:effectExtent l="5715" t="5080" r="4445" b="5080"/>
                <wp:wrapNone/>
                <wp:docPr id="48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47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71855</wp:posOffset>
                </wp:positionH>
                <wp:positionV relativeFrom="page">
                  <wp:posOffset>6046470</wp:posOffset>
                </wp:positionV>
                <wp:extent cx="9458325" cy="171450"/>
                <wp:effectExtent l="5715" t="5080" r="4445" b="5080"/>
                <wp:wrapNone/>
                <wp:docPr id="48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e0e0e0" stroked="t" o:allowincell="f" style="position:absolute;margin-left:68.65pt;margin-top:476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6217920</wp:posOffset>
                </wp:positionV>
                <wp:extent cx="9611995" cy="171450"/>
                <wp:effectExtent l="5715" t="5080" r="4445" b="5080"/>
                <wp:wrapNone/>
                <wp:docPr id="48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48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6389370</wp:posOffset>
                </wp:positionV>
                <wp:extent cx="9611995" cy="171450"/>
                <wp:effectExtent l="5715" t="5080" r="4445" b="5080"/>
                <wp:wrapNone/>
                <wp:docPr id="48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50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71855</wp:posOffset>
                </wp:positionH>
                <wp:positionV relativeFrom="page">
                  <wp:posOffset>6389370</wp:posOffset>
                </wp:positionV>
                <wp:extent cx="9458325" cy="171450"/>
                <wp:effectExtent l="5715" t="5080" r="4445" b="5080"/>
                <wp:wrapNone/>
                <wp:docPr id="49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d0d0d0" stroked="t" o:allowincell="f" style="position:absolute;margin-left:68.65pt;margin-top:503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9611995" cy="171450"/>
                <wp:effectExtent l="5715" t="5080" r="4445" b="5080"/>
                <wp:wrapNone/>
                <wp:docPr id="49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51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71855</wp:posOffset>
                </wp:positionH>
                <wp:positionV relativeFrom="page">
                  <wp:posOffset>6560820</wp:posOffset>
                </wp:positionV>
                <wp:extent cx="9458325" cy="171450"/>
                <wp:effectExtent l="5715" t="5080" r="4445" b="5080"/>
                <wp:wrapNone/>
                <wp:docPr id="49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d0d0d0" stroked="t" o:allowincell="f" style="position:absolute;margin-left:68.65pt;margin-top:516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7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4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5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 put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31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37,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ručno usavršavanje zaposle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07,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68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054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,0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439,9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543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70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.002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lefona, pošte i prijevoz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522,6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55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promidžbe i informi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703,9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0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426,0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ač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86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667,7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7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526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227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Članarine i nor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02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41,7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.155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1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98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mate za primljene kredite i zajmov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,1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mate za primljene kredite i zajmove od kreditnih i ostalih financijskih institucij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24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4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Bankarske usluge i usluge platnog prom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62,8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atezne kama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,8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7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9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9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9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821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821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9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94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49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9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49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49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2720"/>
                <wp:effectExtent l="5715" t="5080" r="4445" b="5080"/>
                <wp:wrapNone/>
                <wp:docPr id="49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e0e0e0" stroked="t" o:allowincell="f" style="position:absolute;margin-left:68.65pt;margin-top:125.05pt;width:744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1450"/>
                <wp:effectExtent l="5715" t="5080" r="4445" b="5080"/>
                <wp:wrapNone/>
                <wp:docPr id="50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13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1450"/>
                <wp:effectExtent l="5715" t="5080" r="4445" b="5080"/>
                <wp:wrapNone/>
                <wp:docPr id="501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15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71855</wp:posOffset>
                </wp:positionH>
                <wp:positionV relativeFrom="page">
                  <wp:posOffset>1931035</wp:posOffset>
                </wp:positionV>
                <wp:extent cx="9458325" cy="172085"/>
                <wp:effectExtent l="5715" t="5715" r="4445" b="4445"/>
                <wp:wrapNone/>
                <wp:docPr id="502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d0d0d0" stroked="t" o:allowincell="f" style="position:absolute;margin-left:68.65pt;margin-top:152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2102485</wp:posOffset>
                </wp:positionV>
                <wp:extent cx="9611995" cy="171450"/>
                <wp:effectExtent l="5715" t="5080" r="4445" b="5080"/>
                <wp:wrapNone/>
                <wp:docPr id="503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16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1855</wp:posOffset>
                </wp:positionH>
                <wp:positionV relativeFrom="page">
                  <wp:posOffset>2102485</wp:posOffset>
                </wp:positionV>
                <wp:extent cx="9458325" cy="171450"/>
                <wp:effectExtent l="5715" t="5080" r="4445" b="5080"/>
                <wp:wrapNone/>
                <wp:docPr id="50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d0d0d0" stroked="t" o:allowincell="f" style="position:absolute;margin-left:68.65pt;margin-top:16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2273935</wp:posOffset>
                </wp:positionV>
                <wp:extent cx="9611995" cy="288290"/>
                <wp:effectExtent l="5715" t="5080" r="4445" b="5080"/>
                <wp:wrapNone/>
                <wp:docPr id="50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179.05pt;width:756.8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71855</wp:posOffset>
                </wp:positionH>
                <wp:positionV relativeFrom="page">
                  <wp:posOffset>2273935</wp:posOffset>
                </wp:positionV>
                <wp:extent cx="9458325" cy="285750"/>
                <wp:effectExtent l="5715" t="5080" r="4445" b="5080"/>
                <wp:wrapNone/>
                <wp:docPr id="50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e0e0e0" stroked="t" o:allowincell="f" style="position:absolute;margin-left:68.65pt;margin-top:179.05pt;width:744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2561590</wp:posOffset>
                </wp:positionV>
                <wp:extent cx="9611995" cy="171450"/>
                <wp:effectExtent l="5715" t="5080" r="4445" b="5080"/>
                <wp:wrapNone/>
                <wp:docPr id="50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20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2787015</wp:posOffset>
                </wp:positionV>
                <wp:extent cx="9611995" cy="323850"/>
                <wp:effectExtent l="5715" t="5080" r="4445" b="5080"/>
                <wp:wrapNone/>
                <wp:docPr id="50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219.4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43280</wp:posOffset>
                </wp:positionH>
                <wp:positionV relativeFrom="page">
                  <wp:posOffset>2787015</wp:posOffset>
                </wp:positionV>
                <wp:extent cx="9486900" cy="323850"/>
                <wp:effectExtent l="5080" t="5080" r="5080" b="5080"/>
                <wp:wrapNone/>
                <wp:docPr id="50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d0d0d0" stroked="t" o:allowincell="f" style="position:absolute;margin-left:66.4pt;margin-top:219.4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3110865</wp:posOffset>
                </wp:positionV>
                <wp:extent cx="9611995" cy="171450"/>
                <wp:effectExtent l="5715" t="5080" r="4445" b="5080"/>
                <wp:wrapNone/>
                <wp:docPr id="51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24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71855</wp:posOffset>
                </wp:positionH>
                <wp:positionV relativeFrom="page">
                  <wp:posOffset>3110865</wp:posOffset>
                </wp:positionV>
                <wp:extent cx="9458325" cy="171450"/>
                <wp:effectExtent l="5715" t="5080" r="4445" b="5080"/>
                <wp:wrapNone/>
                <wp:docPr id="511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d0d0d0" stroked="t" o:allowincell="f" style="position:absolute;margin-left:68.65pt;margin-top:24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3282315</wp:posOffset>
                </wp:positionV>
                <wp:extent cx="9611995" cy="171450"/>
                <wp:effectExtent l="5715" t="5080" r="4445" b="5080"/>
                <wp:wrapNone/>
                <wp:docPr id="51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56.65pt;margin-top:25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71855</wp:posOffset>
                </wp:positionH>
                <wp:positionV relativeFrom="page">
                  <wp:posOffset>3282315</wp:posOffset>
                </wp:positionV>
                <wp:extent cx="9458325" cy="171450"/>
                <wp:effectExtent l="5715" t="5080" r="4445" b="5080"/>
                <wp:wrapNone/>
                <wp:docPr id="51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#d0d0d0" stroked="t" o:allowincell="f" style="position:absolute;margin-left:68.65pt;margin-top:25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3453765</wp:posOffset>
                </wp:positionV>
                <wp:extent cx="9611995" cy="171450"/>
                <wp:effectExtent l="5715" t="5080" r="4445" b="5080"/>
                <wp:wrapNone/>
                <wp:docPr id="51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27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71855</wp:posOffset>
                </wp:positionH>
                <wp:positionV relativeFrom="page">
                  <wp:posOffset>3453765</wp:posOffset>
                </wp:positionV>
                <wp:extent cx="9458325" cy="171450"/>
                <wp:effectExtent l="5715" t="5080" r="4445" b="5080"/>
                <wp:wrapNone/>
                <wp:docPr id="51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e0e0e0" stroked="t" o:allowincell="f" style="position:absolute;margin-left:68.65pt;margin-top:27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3679190</wp:posOffset>
                </wp:positionV>
                <wp:extent cx="9611995" cy="323850"/>
                <wp:effectExtent l="5715" t="5080" r="4445" b="5080"/>
                <wp:wrapNone/>
                <wp:docPr id="51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289.7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43280</wp:posOffset>
                </wp:positionH>
                <wp:positionV relativeFrom="page">
                  <wp:posOffset>3679190</wp:posOffset>
                </wp:positionV>
                <wp:extent cx="9486900" cy="323850"/>
                <wp:effectExtent l="5080" t="5080" r="5080" b="5080"/>
                <wp:wrapNone/>
                <wp:docPr id="51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0d0d0" stroked="t" o:allowincell="f" style="position:absolute;margin-left:66.4pt;margin-top:289.7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4003040</wp:posOffset>
                </wp:positionV>
                <wp:extent cx="9611995" cy="171450"/>
                <wp:effectExtent l="5715" t="5080" r="4445" b="5080"/>
                <wp:wrapNone/>
                <wp:docPr id="51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31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71855</wp:posOffset>
                </wp:positionH>
                <wp:positionV relativeFrom="page">
                  <wp:posOffset>4003040</wp:posOffset>
                </wp:positionV>
                <wp:extent cx="9458325" cy="171450"/>
                <wp:effectExtent l="5715" t="5080" r="4445" b="5080"/>
                <wp:wrapNone/>
                <wp:docPr id="51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d0d0d0" stroked="t" o:allowincell="f" style="position:absolute;margin-left:68.65pt;margin-top:315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4174490</wp:posOffset>
                </wp:positionV>
                <wp:extent cx="9611995" cy="171450"/>
                <wp:effectExtent l="5715" t="5080" r="4445" b="5080"/>
                <wp:wrapNone/>
                <wp:docPr id="520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32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71855</wp:posOffset>
                </wp:positionH>
                <wp:positionV relativeFrom="page">
                  <wp:posOffset>4174490</wp:posOffset>
                </wp:positionV>
                <wp:extent cx="9458325" cy="171450"/>
                <wp:effectExtent l="5715" t="5080" r="4445" b="5080"/>
                <wp:wrapNone/>
                <wp:docPr id="521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d0d0d0" stroked="t" o:allowincell="f" style="position:absolute;margin-left:68.65pt;margin-top:328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4345940</wp:posOffset>
                </wp:positionV>
                <wp:extent cx="9611995" cy="171450"/>
                <wp:effectExtent l="5715" t="5080" r="4445" b="5080"/>
                <wp:wrapNone/>
                <wp:docPr id="522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34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71855</wp:posOffset>
                </wp:positionH>
                <wp:positionV relativeFrom="page">
                  <wp:posOffset>4345940</wp:posOffset>
                </wp:positionV>
                <wp:extent cx="9458325" cy="171450"/>
                <wp:effectExtent l="5715" t="5080" r="4445" b="5080"/>
                <wp:wrapNone/>
                <wp:docPr id="52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e0e0e0" stroked="t" o:allowincell="f" style="position:absolute;margin-left:68.65pt;margin-top:34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4517390</wp:posOffset>
                </wp:positionV>
                <wp:extent cx="9611995" cy="171450"/>
                <wp:effectExtent l="5715" t="5080" r="4445" b="5080"/>
                <wp:wrapNone/>
                <wp:docPr id="52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35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4742815</wp:posOffset>
                </wp:positionV>
                <wp:extent cx="9611995" cy="323850"/>
                <wp:effectExtent l="5715" t="5080" r="4445" b="5080"/>
                <wp:wrapNone/>
                <wp:docPr id="525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373.4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43280</wp:posOffset>
                </wp:positionH>
                <wp:positionV relativeFrom="page">
                  <wp:posOffset>4742815</wp:posOffset>
                </wp:positionV>
                <wp:extent cx="9486900" cy="323850"/>
                <wp:effectExtent l="5080" t="5080" r="5080" b="5080"/>
                <wp:wrapNone/>
                <wp:docPr id="526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d0d0d0" stroked="t" o:allowincell="f" style="position:absolute;margin-left:66.4pt;margin-top:373.4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9455</wp:posOffset>
                </wp:positionH>
                <wp:positionV relativeFrom="page">
                  <wp:posOffset>5066665</wp:posOffset>
                </wp:positionV>
                <wp:extent cx="9611995" cy="171450"/>
                <wp:effectExtent l="5715" t="5080" r="4445" b="5080"/>
                <wp:wrapNone/>
                <wp:docPr id="527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39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71855</wp:posOffset>
                </wp:positionH>
                <wp:positionV relativeFrom="page">
                  <wp:posOffset>5066665</wp:posOffset>
                </wp:positionV>
                <wp:extent cx="9458325" cy="171450"/>
                <wp:effectExtent l="5715" t="5080" r="4445" b="5080"/>
                <wp:wrapNone/>
                <wp:docPr id="52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d0d0d0" stroked="t" o:allowincell="f" style="position:absolute;margin-left:68.65pt;margin-top:39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5238115</wp:posOffset>
                </wp:positionV>
                <wp:extent cx="9611995" cy="171450"/>
                <wp:effectExtent l="5715" t="5080" r="4445" b="5080"/>
                <wp:wrapNone/>
                <wp:docPr id="52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41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71855</wp:posOffset>
                </wp:positionH>
                <wp:positionV relativeFrom="page">
                  <wp:posOffset>5238115</wp:posOffset>
                </wp:positionV>
                <wp:extent cx="9458325" cy="171450"/>
                <wp:effectExtent l="5715" t="5080" r="4445" b="5080"/>
                <wp:wrapNone/>
                <wp:docPr id="530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d0d0d0" stroked="t" o:allowincell="f" style="position:absolute;margin-left:68.65pt;margin-top:412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9455</wp:posOffset>
                </wp:positionH>
                <wp:positionV relativeFrom="page">
                  <wp:posOffset>5409565</wp:posOffset>
                </wp:positionV>
                <wp:extent cx="9611995" cy="171450"/>
                <wp:effectExtent l="5715" t="5080" r="4445" b="5080"/>
                <wp:wrapNone/>
                <wp:docPr id="531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42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71855</wp:posOffset>
                </wp:positionH>
                <wp:positionV relativeFrom="page">
                  <wp:posOffset>5409565</wp:posOffset>
                </wp:positionV>
                <wp:extent cx="9458325" cy="171450"/>
                <wp:effectExtent l="5715" t="5080" r="4445" b="5080"/>
                <wp:wrapNone/>
                <wp:docPr id="532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e0e0e0" stroked="t" o:allowincell="f" style="position:absolute;margin-left:68.65pt;margin-top:425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5581015</wp:posOffset>
                </wp:positionV>
                <wp:extent cx="9611995" cy="171450"/>
                <wp:effectExtent l="5715" t="5080" r="4445" b="5080"/>
                <wp:wrapNone/>
                <wp:docPr id="53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43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71855</wp:posOffset>
                </wp:positionH>
                <wp:positionV relativeFrom="page">
                  <wp:posOffset>5581015</wp:posOffset>
                </wp:positionV>
                <wp:extent cx="9458325" cy="171450"/>
                <wp:effectExtent l="5715" t="5080" r="4445" b="5080"/>
                <wp:wrapNone/>
                <wp:docPr id="53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e0e0e0" stroked="t" o:allowincell="f" style="position:absolute;margin-left:68.65pt;margin-top:439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5752465</wp:posOffset>
                </wp:positionV>
                <wp:extent cx="9611995" cy="171450"/>
                <wp:effectExtent l="5715" t="5080" r="4445" b="5080"/>
                <wp:wrapNone/>
                <wp:docPr id="53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45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71855</wp:posOffset>
                </wp:positionH>
                <wp:positionV relativeFrom="page">
                  <wp:posOffset>5752465</wp:posOffset>
                </wp:positionV>
                <wp:extent cx="9458325" cy="171450"/>
                <wp:effectExtent l="5715" t="5080" r="4445" b="5080"/>
                <wp:wrapNone/>
                <wp:docPr id="536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d0d0d0" stroked="t" o:allowincell="f" style="position:absolute;margin-left:68.65pt;margin-top:452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5923915</wp:posOffset>
                </wp:positionV>
                <wp:extent cx="9611995" cy="171450"/>
                <wp:effectExtent l="5715" t="5080" r="4445" b="5080"/>
                <wp:wrapNone/>
                <wp:docPr id="537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466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71855</wp:posOffset>
                </wp:positionH>
                <wp:positionV relativeFrom="page">
                  <wp:posOffset>5923915</wp:posOffset>
                </wp:positionV>
                <wp:extent cx="9458325" cy="171450"/>
                <wp:effectExtent l="5715" t="5080" r="4445" b="5080"/>
                <wp:wrapNone/>
                <wp:docPr id="53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e0e0e0" stroked="t" o:allowincell="f" style="position:absolute;margin-left:68.65pt;margin-top:466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6149340</wp:posOffset>
                </wp:positionV>
                <wp:extent cx="9611995" cy="419100"/>
                <wp:effectExtent l="5715" t="5080" r="4445" b="5080"/>
                <wp:wrapNone/>
                <wp:docPr id="53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484.2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43280</wp:posOffset>
                </wp:positionH>
                <wp:positionV relativeFrom="page">
                  <wp:posOffset>6149340</wp:posOffset>
                </wp:positionV>
                <wp:extent cx="9486900" cy="419100"/>
                <wp:effectExtent l="5080" t="5080" r="5080" b="5080"/>
                <wp:wrapNone/>
                <wp:docPr id="54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#d0d0d0" stroked="t" o:allowincell="f" style="position:absolute;margin-left:66.4pt;margin-top:484.2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6568440</wp:posOffset>
                </wp:positionV>
                <wp:extent cx="9611995" cy="171450"/>
                <wp:effectExtent l="5715" t="5080" r="4445" b="5080"/>
                <wp:wrapNone/>
                <wp:docPr id="541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51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71855</wp:posOffset>
                </wp:positionH>
                <wp:positionV relativeFrom="page">
                  <wp:posOffset>6568440</wp:posOffset>
                </wp:positionV>
                <wp:extent cx="9458325" cy="171450"/>
                <wp:effectExtent l="5715" t="5080" r="4445" b="5080"/>
                <wp:wrapNone/>
                <wp:docPr id="542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#d0d0d0" stroked="t" o:allowincell="f" style="position:absolute;margin-left:68.65pt;margin-top:517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6739890</wp:posOffset>
                </wp:positionV>
                <wp:extent cx="9611995" cy="171450"/>
                <wp:effectExtent l="5715" t="5080" r="4445" b="5080"/>
                <wp:wrapNone/>
                <wp:docPr id="54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53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71855</wp:posOffset>
                </wp:positionH>
                <wp:positionV relativeFrom="page">
                  <wp:posOffset>6739890</wp:posOffset>
                </wp:positionV>
                <wp:extent cx="9458325" cy="171450"/>
                <wp:effectExtent l="5715" t="5080" r="4445" b="5080"/>
                <wp:wrapNone/>
                <wp:docPr id="54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#d0d0d0" stroked="t" o:allowincell="f" style="position:absolute;margin-left:68.65pt;margin-top:53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917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,6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a oprema i namješta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9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prema za održavanje i zašti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96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rtska i glazbena opre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21,9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ematerijalna proizvedena imov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03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laganja u računalne progra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03,7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.849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.849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kredita i zajmova od kreditnih i ostalih financijskih institucija izvan jav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.849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7%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kredita od tuzemnih kreditnih institucij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6.849,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3    PRORAČUNSKA REZER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734" w:leader="none"/>
          <w:tab w:val="left" w:pos="13423" w:leader="none"/>
          <w:tab w:val="left" w:pos="145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4    GROBL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,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466" w:leader="none"/>
          <w:tab w:val="left" w:pos="1450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466" w:leader="none"/>
          <w:tab w:val="left" w:pos="1450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466" w:leader="none"/>
          <w:tab w:val="left" w:pos="1450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,5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5    JAVNI RADOVI - Hrvatski zavod za zapošlj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6    KULTU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.3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146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2 Prihodi od spomeničke 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771,6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1,0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771,6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1,01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54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54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54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54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54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55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e0e0e0" stroked="t" o:allowincell="f" style="position:absolute;margin-left:68.65pt;margin-top:11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551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1450"/>
                <wp:effectExtent l="5715" t="5080" r="4445" b="5080"/>
                <wp:wrapNone/>
                <wp:docPr id="55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13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1450"/>
                <wp:effectExtent l="5715" t="5080" r="4445" b="5080"/>
                <wp:wrapNone/>
                <wp:docPr id="553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15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1855</wp:posOffset>
                </wp:positionH>
                <wp:positionV relativeFrom="page">
                  <wp:posOffset>1931035</wp:posOffset>
                </wp:positionV>
                <wp:extent cx="9458325" cy="172085"/>
                <wp:effectExtent l="5715" t="5715" r="4445" b="4445"/>
                <wp:wrapNone/>
                <wp:docPr id="55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d0d0d0" stroked="t" o:allowincell="f" style="position:absolute;margin-left:68.65pt;margin-top:152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2102485</wp:posOffset>
                </wp:positionV>
                <wp:extent cx="9611995" cy="171450"/>
                <wp:effectExtent l="5715" t="5080" r="4445" b="5080"/>
                <wp:wrapNone/>
                <wp:docPr id="55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16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1855</wp:posOffset>
                </wp:positionH>
                <wp:positionV relativeFrom="page">
                  <wp:posOffset>2102485</wp:posOffset>
                </wp:positionV>
                <wp:extent cx="9458325" cy="171450"/>
                <wp:effectExtent l="5715" t="5080" r="4445" b="5080"/>
                <wp:wrapNone/>
                <wp:docPr id="55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d0d0d0" stroked="t" o:allowincell="f" style="position:absolute;margin-left:68.65pt;margin-top:16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2273935</wp:posOffset>
                </wp:positionV>
                <wp:extent cx="9611995" cy="171450"/>
                <wp:effectExtent l="5715" t="5080" r="4445" b="5080"/>
                <wp:wrapNone/>
                <wp:docPr id="55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17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71855</wp:posOffset>
                </wp:positionH>
                <wp:positionV relativeFrom="page">
                  <wp:posOffset>2273935</wp:posOffset>
                </wp:positionV>
                <wp:extent cx="9458325" cy="171450"/>
                <wp:effectExtent l="5715" t="5080" r="4445" b="5080"/>
                <wp:wrapNone/>
                <wp:docPr id="558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e0e0e0" stroked="t" o:allowincell="f" style="position:absolute;margin-left:68.65pt;margin-top:17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2445385</wp:posOffset>
                </wp:positionV>
                <wp:extent cx="9611995" cy="171450"/>
                <wp:effectExtent l="5715" t="5080" r="4445" b="5080"/>
                <wp:wrapNone/>
                <wp:docPr id="55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19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670810</wp:posOffset>
                </wp:positionV>
                <wp:extent cx="9611995" cy="419100"/>
                <wp:effectExtent l="5715" t="5080" r="4445" b="5080"/>
                <wp:wrapNone/>
                <wp:docPr id="560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210.3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43280</wp:posOffset>
                </wp:positionH>
                <wp:positionV relativeFrom="page">
                  <wp:posOffset>2670810</wp:posOffset>
                </wp:positionV>
                <wp:extent cx="9486900" cy="419100"/>
                <wp:effectExtent l="5080" t="5080" r="5080" b="5080"/>
                <wp:wrapNone/>
                <wp:docPr id="561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d0d0d0" stroked="t" o:allowincell="f" style="position:absolute;margin-left:66.4pt;margin-top:210.3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3089910</wp:posOffset>
                </wp:positionV>
                <wp:extent cx="9611995" cy="171450"/>
                <wp:effectExtent l="5715" t="5080" r="4445" b="5080"/>
                <wp:wrapNone/>
                <wp:docPr id="56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24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71855</wp:posOffset>
                </wp:positionH>
                <wp:positionV relativeFrom="page">
                  <wp:posOffset>3089910</wp:posOffset>
                </wp:positionV>
                <wp:extent cx="9458325" cy="172085"/>
                <wp:effectExtent l="5715" t="5715" r="4445" b="4445"/>
                <wp:wrapNone/>
                <wp:docPr id="563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d0d0d0" stroked="t" o:allowincell="f" style="position:absolute;margin-left:68.65pt;margin-top:243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3261360</wp:posOffset>
                </wp:positionV>
                <wp:extent cx="9611995" cy="171450"/>
                <wp:effectExtent l="5715" t="5080" r="4445" b="5080"/>
                <wp:wrapNone/>
                <wp:docPr id="56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256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71855</wp:posOffset>
                </wp:positionH>
                <wp:positionV relativeFrom="page">
                  <wp:posOffset>3261360</wp:posOffset>
                </wp:positionV>
                <wp:extent cx="9458325" cy="171450"/>
                <wp:effectExtent l="5715" t="5080" r="4445" b="5080"/>
                <wp:wrapNone/>
                <wp:docPr id="565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d0d0d0" stroked="t" o:allowincell="f" style="position:absolute;margin-left:68.65pt;margin-top:256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432810</wp:posOffset>
                </wp:positionV>
                <wp:extent cx="9611995" cy="171450"/>
                <wp:effectExtent l="5715" t="5080" r="4445" b="5080"/>
                <wp:wrapNone/>
                <wp:docPr id="566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27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71855</wp:posOffset>
                </wp:positionH>
                <wp:positionV relativeFrom="page">
                  <wp:posOffset>3432810</wp:posOffset>
                </wp:positionV>
                <wp:extent cx="9458325" cy="171450"/>
                <wp:effectExtent l="5715" t="5080" r="4445" b="5080"/>
                <wp:wrapNone/>
                <wp:docPr id="567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e0e0e0" stroked="t" o:allowincell="f" style="position:absolute;margin-left:68.65pt;margin-top:270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9611995" cy="171450"/>
                <wp:effectExtent l="5715" t="5080" r="4445" b="5080"/>
                <wp:wrapNone/>
                <wp:docPr id="568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2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3775710</wp:posOffset>
                </wp:positionV>
                <wp:extent cx="9611995" cy="171450"/>
                <wp:effectExtent l="5715" t="5080" r="4445" b="5080"/>
                <wp:wrapNone/>
                <wp:docPr id="56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2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3947160</wp:posOffset>
                </wp:positionV>
                <wp:extent cx="9611995" cy="171450"/>
                <wp:effectExtent l="5715" t="5080" r="4445" b="5080"/>
                <wp:wrapNone/>
                <wp:docPr id="570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3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4118610</wp:posOffset>
                </wp:positionV>
                <wp:extent cx="9611995" cy="171450"/>
                <wp:effectExtent l="5715" t="5080" r="4445" b="5080"/>
                <wp:wrapNone/>
                <wp:docPr id="571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t" o:allowincell="f" style="position:absolute;margin-left:56.65pt;margin-top:32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71855</wp:posOffset>
                </wp:positionH>
                <wp:positionV relativeFrom="page">
                  <wp:posOffset>4118610</wp:posOffset>
                </wp:positionV>
                <wp:extent cx="9458325" cy="172085"/>
                <wp:effectExtent l="5715" t="5715" r="4445" b="4445"/>
                <wp:wrapNone/>
                <wp:docPr id="57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e0e0e0" stroked="t" o:allowincell="f" style="position:absolute;margin-left:68.65pt;margin-top:324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4290060</wp:posOffset>
                </wp:positionV>
                <wp:extent cx="9611995" cy="171450"/>
                <wp:effectExtent l="5715" t="5080" r="4445" b="5080"/>
                <wp:wrapNone/>
                <wp:docPr id="573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6.65pt;margin-top:33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4461510</wp:posOffset>
                </wp:positionV>
                <wp:extent cx="9611995" cy="172085"/>
                <wp:effectExtent l="5715" t="5715" r="4445" b="4445"/>
                <wp:wrapNone/>
                <wp:docPr id="57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351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4633595</wp:posOffset>
                </wp:positionV>
                <wp:extent cx="9611995" cy="170815"/>
                <wp:effectExtent l="5715" t="5715" r="4445" b="4445"/>
                <wp:wrapNone/>
                <wp:docPr id="575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6.65pt;margin-top:36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71855</wp:posOffset>
                </wp:positionH>
                <wp:positionV relativeFrom="page">
                  <wp:posOffset>4633595</wp:posOffset>
                </wp:positionV>
                <wp:extent cx="9458325" cy="171450"/>
                <wp:effectExtent l="5715" t="5080" r="4445" b="5080"/>
                <wp:wrapNone/>
                <wp:docPr id="57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#d0d0d0" stroked="t" o:allowincell="f" style="position:absolute;margin-left:68.65pt;margin-top:36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4804410</wp:posOffset>
                </wp:positionV>
                <wp:extent cx="9611995" cy="171450"/>
                <wp:effectExtent l="5715" t="5080" r="4445" b="5080"/>
                <wp:wrapNone/>
                <wp:docPr id="57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6.65pt;margin-top:37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71855</wp:posOffset>
                </wp:positionH>
                <wp:positionV relativeFrom="page">
                  <wp:posOffset>4804410</wp:posOffset>
                </wp:positionV>
                <wp:extent cx="9458325" cy="172085"/>
                <wp:effectExtent l="5715" t="5715" r="4445" b="4445"/>
                <wp:wrapNone/>
                <wp:docPr id="578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#d0d0d0" stroked="t" o:allowincell="f" style="position:absolute;margin-left:68.65pt;margin-top:378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4975860</wp:posOffset>
                </wp:positionV>
                <wp:extent cx="9611995" cy="171450"/>
                <wp:effectExtent l="5715" t="5080" r="4445" b="5080"/>
                <wp:wrapNone/>
                <wp:docPr id="57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6.65pt;margin-top:39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71855</wp:posOffset>
                </wp:positionH>
                <wp:positionV relativeFrom="page">
                  <wp:posOffset>4975860</wp:posOffset>
                </wp:positionV>
                <wp:extent cx="9458325" cy="171450"/>
                <wp:effectExtent l="5715" t="5080" r="4445" b="5080"/>
                <wp:wrapNone/>
                <wp:docPr id="580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#e0e0e0" stroked="t" o:allowincell="f" style="position:absolute;margin-left:68.65pt;margin-top:39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5201285</wp:posOffset>
                </wp:positionV>
                <wp:extent cx="9611995" cy="323850"/>
                <wp:effectExtent l="5715" t="5080" r="4445" b="5080"/>
                <wp:wrapNone/>
                <wp:docPr id="581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409.5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43280</wp:posOffset>
                </wp:positionH>
                <wp:positionV relativeFrom="page">
                  <wp:posOffset>5201285</wp:posOffset>
                </wp:positionV>
                <wp:extent cx="9486900" cy="323850"/>
                <wp:effectExtent l="5080" t="5080" r="5080" b="5080"/>
                <wp:wrapNone/>
                <wp:docPr id="58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d0d0d0" stroked="t" o:allowincell="f" style="position:absolute;margin-left:66.4pt;margin-top:409.5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5525135</wp:posOffset>
                </wp:positionV>
                <wp:extent cx="9611995" cy="171450"/>
                <wp:effectExtent l="5715" t="5080" r="4445" b="5080"/>
                <wp:wrapNone/>
                <wp:docPr id="58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43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71855</wp:posOffset>
                </wp:positionH>
                <wp:positionV relativeFrom="page">
                  <wp:posOffset>5525135</wp:posOffset>
                </wp:positionV>
                <wp:extent cx="9458325" cy="171450"/>
                <wp:effectExtent l="5715" t="5080" r="4445" b="5080"/>
                <wp:wrapNone/>
                <wp:docPr id="58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d0d0d0" stroked="t" o:allowincell="f" style="position:absolute;margin-left:68.65pt;margin-top:43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19455</wp:posOffset>
                </wp:positionH>
                <wp:positionV relativeFrom="page">
                  <wp:posOffset>5696585</wp:posOffset>
                </wp:positionV>
                <wp:extent cx="9611995" cy="171450"/>
                <wp:effectExtent l="5715" t="5080" r="4445" b="5080"/>
                <wp:wrapNone/>
                <wp:docPr id="58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44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71855</wp:posOffset>
                </wp:positionH>
                <wp:positionV relativeFrom="page">
                  <wp:posOffset>5696585</wp:posOffset>
                </wp:positionV>
                <wp:extent cx="9458325" cy="171450"/>
                <wp:effectExtent l="5715" t="5080" r="4445" b="5080"/>
                <wp:wrapNone/>
                <wp:docPr id="58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8.65pt;margin-top:44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9455</wp:posOffset>
                </wp:positionH>
                <wp:positionV relativeFrom="page">
                  <wp:posOffset>5868035</wp:posOffset>
                </wp:positionV>
                <wp:extent cx="9611995" cy="171450"/>
                <wp:effectExtent l="5715" t="5080" r="4445" b="5080"/>
                <wp:wrapNone/>
                <wp:docPr id="58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46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71855</wp:posOffset>
                </wp:positionH>
                <wp:positionV relativeFrom="page">
                  <wp:posOffset>5868035</wp:posOffset>
                </wp:positionV>
                <wp:extent cx="9458325" cy="171450"/>
                <wp:effectExtent l="5715" t="5080" r="4445" b="5080"/>
                <wp:wrapNone/>
                <wp:docPr id="588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e0e0e0" stroked="t" o:allowincell="f" style="position:absolute;margin-left:68.65pt;margin-top:46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6039485</wp:posOffset>
                </wp:positionV>
                <wp:extent cx="9611995" cy="171450"/>
                <wp:effectExtent l="5715" t="5080" r="4445" b="5080"/>
                <wp:wrapNone/>
                <wp:docPr id="58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47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9455</wp:posOffset>
                </wp:positionH>
                <wp:positionV relativeFrom="page">
                  <wp:posOffset>6210935</wp:posOffset>
                </wp:positionV>
                <wp:extent cx="9611995" cy="171450"/>
                <wp:effectExtent l="5715" t="5080" r="4445" b="5080"/>
                <wp:wrapNone/>
                <wp:docPr id="59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56.65pt;margin-top:48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71855</wp:posOffset>
                </wp:positionH>
                <wp:positionV relativeFrom="page">
                  <wp:posOffset>6210935</wp:posOffset>
                </wp:positionV>
                <wp:extent cx="9458325" cy="171450"/>
                <wp:effectExtent l="5715" t="5080" r="4445" b="5080"/>
                <wp:wrapNone/>
                <wp:docPr id="591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e0e0e0" stroked="t" o:allowincell="f" style="position:absolute;margin-left:68.65pt;margin-top:48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9455</wp:posOffset>
                </wp:positionH>
                <wp:positionV relativeFrom="page">
                  <wp:posOffset>6382385</wp:posOffset>
                </wp:positionV>
                <wp:extent cx="9611995" cy="171450"/>
                <wp:effectExtent l="5715" t="5080" r="4445" b="5080"/>
                <wp:wrapNone/>
                <wp:docPr id="592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50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6553835</wp:posOffset>
                </wp:positionV>
                <wp:extent cx="9611995" cy="171450"/>
                <wp:effectExtent l="5715" t="5080" r="4445" b="5080"/>
                <wp:wrapNone/>
                <wp:docPr id="593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56.65pt;margin-top:51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79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336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dijelovi za tekuće i investicijsko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,0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1,7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3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8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8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8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7    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988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88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88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2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8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28,7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92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, radna i zaštitna odjeća i obuć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8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7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58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271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486,8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313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109    KOMUNALNO VOZIL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3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9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2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,3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2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1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4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0,23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299210</wp:posOffset>
                </wp:positionV>
                <wp:extent cx="9611995" cy="200025"/>
                <wp:effectExtent l="5715" t="5715" r="4445" b="4445"/>
                <wp:wrapNone/>
                <wp:docPr id="59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56.65pt;margin-top:102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59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59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59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5655</wp:posOffset>
                </wp:positionH>
                <wp:positionV relativeFrom="page">
                  <wp:posOffset>1299210</wp:posOffset>
                </wp:positionV>
                <wp:extent cx="9534525" cy="200025"/>
                <wp:effectExtent l="5715" t="5715" r="4445" b="4445"/>
                <wp:wrapNone/>
                <wp:docPr id="59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d0d0d0" stroked="t" o:allowincell="f" style="position:absolute;margin-left:62.65pt;margin-top:102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499235</wp:posOffset>
                </wp:positionV>
                <wp:extent cx="9611995" cy="419100"/>
                <wp:effectExtent l="5715" t="5080" r="4445" b="5080"/>
                <wp:wrapNone/>
                <wp:docPr id="59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56.65pt;margin-top:118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43280</wp:posOffset>
                </wp:positionH>
                <wp:positionV relativeFrom="page">
                  <wp:posOffset>1499235</wp:posOffset>
                </wp:positionV>
                <wp:extent cx="9486900" cy="419100"/>
                <wp:effectExtent l="5080" t="5080" r="5080" b="5080"/>
                <wp:wrapNone/>
                <wp:docPr id="60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d0d0d0" stroked="t" o:allowincell="f" style="position:absolute;margin-left:66.4pt;margin-top:118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918970</wp:posOffset>
                </wp:positionV>
                <wp:extent cx="9611995" cy="170815"/>
                <wp:effectExtent l="5715" t="5715" r="4445" b="4445"/>
                <wp:wrapNone/>
                <wp:docPr id="60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151.1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71855</wp:posOffset>
                </wp:positionH>
                <wp:positionV relativeFrom="page">
                  <wp:posOffset>1918970</wp:posOffset>
                </wp:positionV>
                <wp:extent cx="9458325" cy="171450"/>
                <wp:effectExtent l="5715" t="5080" r="4445" b="5080"/>
                <wp:wrapNone/>
                <wp:docPr id="60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d0d0d0" stroked="t" o:allowincell="f" style="position:absolute;margin-left:68.65pt;margin-top:151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2089785</wp:posOffset>
                </wp:positionV>
                <wp:extent cx="9611995" cy="171450"/>
                <wp:effectExtent l="5715" t="5080" r="4445" b="5080"/>
                <wp:wrapNone/>
                <wp:docPr id="60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16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71855</wp:posOffset>
                </wp:positionH>
                <wp:positionV relativeFrom="page">
                  <wp:posOffset>2089785</wp:posOffset>
                </wp:positionV>
                <wp:extent cx="9458325" cy="172085"/>
                <wp:effectExtent l="5715" t="5715" r="4445" b="4445"/>
                <wp:wrapNone/>
                <wp:docPr id="60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d0d0d0" stroked="t" o:allowincell="f" style="position:absolute;margin-left:68.65pt;margin-top:164.5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2261235</wp:posOffset>
                </wp:positionV>
                <wp:extent cx="9611995" cy="171450"/>
                <wp:effectExtent l="5715" t="5080" r="4445" b="5080"/>
                <wp:wrapNone/>
                <wp:docPr id="60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17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71855</wp:posOffset>
                </wp:positionH>
                <wp:positionV relativeFrom="page">
                  <wp:posOffset>2261235</wp:posOffset>
                </wp:positionV>
                <wp:extent cx="9458325" cy="171450"/>
                <wp:effectExtent l="5715" t="5080" r="4445" b="5080"/>
                <wp:wrapNone/>
                <wp:docPr id="60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e0e0e0" stroked="t" o:allowincell="f" style="position:absolute;margin-left:68.65pt;margin-top:17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2432685</wp:posOffset>
                </wp:positionV>
                <wp:extent cx="9611995" cy="171450"/>
                <wp:effectExtent l="5715" t="5080" r="4445" b="5080"/>
                <wp:wrapNone/>
                <wp:docPr id="60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19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2604135</wp:posOffset>
                </wp:positionV>
                <wp:extent cx="9611995" cy="171450"/>
                <wp:effectExtent l="5715" t="5080" r="4445" b="5080"/>
                <wp:wrapNone/>
                <wp:docPr id="60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56.65pt;margin-top:20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71855</wp:posOffset>
                </wp:positionH>
                <wp:positionV relativeFrom="page">
                  <wp:posOffset>2604135</wp:posOffset>
                </wp:positionV>
                <wp:extent cx="9458325" cy="171450"/>
                <wp:effectExtent l="5715" t="5080" r="4445" b="5080"/>
                <wp:wrapNone/>
                <wp:docPr id="60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d0d0d0" stroked="t" o:allowincell="f" style="position:absolute;margin-left:68.65pt;margin-top:20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2775585</wp:posOffset>
                </wp:positionV>
                <wp:extent cx="9611995" cy="171450"/>
                <wp:effectExtent l="5715" t="5080" r="4445" b="5080"/>
                <wp:wrapNone/>
                <wp:docPr id="61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56.65pt;margin-top:21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1855</wp:posOffset>
                </wp:positionH>
                <wp:positionV relativeFrom="page">
                  <wp:posOffset>2775585</wp:posOffset>
                </wp:positionV>
                <wp:extent cx="9458325" cy="171450"/>
                <wp:effectExtent l="5715" t="5080" r="4445" b="5080"/>
                <wp:wrapNone/>
                <wp:docPr id="61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#d0d0d0" stroked="t" o:allowincell="f" style="position:absolute;margin-left:68.65pt;margin-top:21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2947035</wp:posOffset>
                </wp:positionV>
                <wp:extent cx="9611995" cy="287655"/>
                <wp:effectExtent l="5715" t="5715" r="4445" b="4445"/>
                <wp:wrapNone/>
                <wp:docPr id="61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56.65pt;margin-top:232.0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71855</wp:posOffset>
                </wp:positionH>
                <wp:positionV relativeFrom="page">
                  <wp:posOffset>2947035</wp:posOffset>
                </wp:positionV>
                <wp:extent cx="9458325" cy="285750"/>
                <wp:effectExtent l="5715" t="5080" r="4445" b="5080"/>
                <wp:wrapNone/>
                <wp:docPr id="613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#e0e0e0" stroked="t" o:allowincell="f" style="position:absolute;margin-left:68.65pt;margin-top:232.05pt;width:744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3234690</wp:posOffset>
                </wp:positionV>
                <wp:extent cx="9611995" cy="171450"/>
                <wp:effectExtent l="5715" t="5080" r="4445" b="5080"/>
                <wp:wrapNone/>
                <wp:docPr id="61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t" o:allowincell="f" style="position:absolute;margin-left:56.65pt;margin-top:25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3460115</wp:posOffset>
                </wp:positionV>
                <wp:extent cx="9611995" cy="323850"/>
                <wp:effectExtent l="5715" t="5080" r="4445" b="5080"/>
                <wp:wrapNone/>
                <wp:docPr id="61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272.4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43280</wp:posOffset>
                </wp:positionH>
                <wp:positionV relativeFrom="page">
                  <wp:posOffset>3460115</wp:posOffset>
                </wp:positionV>
                <wp:extent cx="9486900" cy="323850"/>
                <wp:effectExtent l="5080" t="5080" r="5080" b="5080"/>
                <wp:wrapNone/>
                <wp:docPr id="61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#d0d0d0" stroked="t" o:allowincell="f" style="position:absolute;margin-left:66.4pt;margin-top:272.4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3783965</wp:posOffset>
                </wp:positionV>
                <wp:extent cx="9611995" cy="171450"/>
                <wp:effectExtent l="5715" t="5080" r="4445" b="5080"/>
                <wp:wrapNone/>
                <wp:docPr id="617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29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71855</wp:posOffset>
                </wp:positionH>
                <wp:positionV relativeFrom="page">
                  <wp:posOffset>3783965</wp:posOffset>
                </wp:positionV>
                <wp:extent cx="9458325" cy="171450"/>
                <wp:effectExtent l="5715" t="5080" r="4445" b="5080"/>
                <wp:wrapNone/>
                <wp:docPr id="618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d0d0d0" stroked="t" o:allowincell="f" style="position:absolute;margin-left:68.65pt;margin-top:297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3955415</wp:posOffset>
                </wp:positionV>
                <wp:extent cx="9611995" cy="171450"/>
                <wp:effectExtent l="5715" t="5080" r="4445" b="5080"/>
                <wp:wrapNone/>
                <wp:docPr id="619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56.65pt;margin-top:31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71855</wp:posOffset>
                </wp:positionH>
                <wp:positionV relativeFrom="page">
                  <wp:posOffset>3955415</wp:posOffset>
                </wp:positionV>
                <wp:extent cx="9458325" cy="171450"/>
                <wp:effectExtent l="5715" t="5080" r="4445" b="5080"/>
                <wp:wrapNone/>
                <wp:docPr id="620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#d0d0d0" stroked="t" o:allowincell="f" style="position:absolute;margin-left:68.65pt;margin-top:311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4126865</wp:posOffset>
                </wp:positionV>
                <wp:extent cx="9611995" cy="171450"/>
                <wp:effectExtent l="5715" t="5080" r="4445" b="5080"/>
                <wp:wrapNone/>
                <wp:docPr id="62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t" o:allowincell="f" style="position:absolute;margin-left:56.65pt;margin-top:32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71855</wp:posOffset>
                </wp:positionH>
                <wp:positionV relativeFrom="page">
                  <wp:posOffset>4126865</wp:posOffset>
                </wp:positionV>
                <wp:extent cx="9458325" cy="171450"/>
                <wp:effectExtent l="5715" t="5080" r="4445" b="5080"/>
                <wp:wrapNone/>
                <wp:docPr id="62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#e0e0e0" stroked="t" o:allowincell="f" style="position:absolute;margin-left:68.65pt;margin-top:32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4298315</wp:posOffset>
                </wp:positionV>
                <wp:extent cx="9611995" cy="171450"/>
                <wp:effectExtent l="5715" t="5080" r="4445" b="5080"/>
                <wp:wrapNone/>
                <wp:docPr id="62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33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4523740</wp:posOffset>
                </wp:positionV>
                <wp:extent cx="9611995" cy="200025"/>
                <wp:effectExtent l="5715" t="5715" r="4445" b="4445"/>
                <wp:wrapNone/>
                <wp:docPr id="624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t" o:allowincell="f" style="position:absolute;margin-left:56.65pt;margin-top:356.2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95655</wp:posOffset>
                </wp:positionH>
                <wp:positionV relativeFrom="page">
                  <wp:posOffset>4523740</wp:posOffset>
                </wp:positionV>
                <wp:extent cx="9534525" cy="200025"/>
                <wp:effectExtent l="5715" t="5715" r="4445" b="4445"/>
                <wp:wrapNone/>
                <wp:docPr id="625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#d0d0d0" stroked="t" o:allowincell="f" style="position:absolute;margin-left:62.65pt;margin-top:356.2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9611995" cy="323850"/>
                <wp:effectExtent l="5715" t="5080" r="4445" b="5080"/>
                <wp:wrapNone/>
                <wp:docPr id="62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56.65pt;margin-top:371.9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43280</wp:posOffset>
                </wp:positionH>
                <wp:positionV relativeFrom="page">
                  <wp:posOffset>4723765</wp:posOffset>
                </wp:positionV>
                <wp:extent cx="9486900" cy="323850"/>
                <wp:effectExtent l="5080" t="5080" r="5080" b="5080"/>
                <wp:wrapNone/>
                <wp:docPr id="627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#d0d0d0" stroked="t" o:allowincell="f" style="position:absolute;margin-left:66.4pt;margin-top:371.9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5047615</wp:posOffset>
                </wp:positionV>
                <wp:extent cx="9611995" cy="171450"/>
                <wp:effectExtent l="5715" t="5080" r="4445" b="5080"/>
                <wp:wrapNone/>
                <wp:docPr id="62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39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71855</wp:posOffset>
                </wp:positionH>
                <wp:positionV relativeFrom="page">
                  <wp:posOffset>5047615</wp:posOffset>
                </wp:positionV>
                <wp:extent cx="9458325" cy="171450"/>
                <wp:effectExtent l="5715" t="5080" r="4445" b="5080"/>
                <wp:wrapNone/>
                <wp:docPr id="62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d0d0d0" stroked="t" o:allowincell="f" style="position:absolute;margin-left:68.65pt;margin-top:397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5219065</wp:posOffset>
                </wp:positionV>
                <wp:extent cx="9611995" cy="171450"/>
                <wp:effectExtent l="5715" t="5080" r="4445" b="5080"/>
                <wp:wrapNone/>
                <wp:docPr id="63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41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71855</wp:posOffset>
                </wp:positionH>
                <wp:positionV relativeFrom="page">
                  <wp:posOffset>5219065</wp:posOffset>
                </wp:positionV>
                <wp:extent cx="9458325" cy="171450"/>
                <wp:effectExtent l="5715" t="5080" r="4445" b="5080"/>
                <wp:wrapNone/>
                <wp:docPr id="63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#d0d0d0" stroked="t" o:allowincell="f" style="position:absolute;margin-left:68.65pt;margin-top:410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5390515</wp:posOffset>
                </wp:positionV>
                <wp:extent cx="9611995" cy="171450"/>
                <wp:effectExtent l="5715" t="5080" r="4445" b="5080"/>
                <wp:wrapNone/>
                <wp:docPr id="632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42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71855</wp:posOffset>
                </wp:positionH>
                <wp:positionV relativeFrom="page">
                  <wp:posOffset>5390515</wp:posOffset>
                </wp:positionV>
                <wp:extent cx="9458325" cy="171450"/>
                <wp:effectExtent l="5715" t="5080" r="4445" b="5080"/>
                <wp:wrapNone/>
                <wp:docPr id="63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#e0e0e0" stroked="t" o:allowincell="f" style="position:absolute;margin-left:68.65pt;margin-top:42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5561965</wp:posOffset>
                </wp:positionV>
                <wp:extent cx="9611995" cy="171450"/>
                <wp:effectExtent l="5715" t="5080" r="4445" b="5080"/>
                <wp:wrapNone/>
                <wp:docPr id="634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t" o:allowincell="f" style="position:absolute;margin-left:56.65pt;margin-top:43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5787390</wp:posOffset>
                </wp:positionV>
                <wp:extent cx="9611995" cy="419100"/>
                <wp:effectExtent l="5715" t="5080" r="4445" b="5080"/>
                <wp:wrapNone/>
                <wp:docPr id="635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t" o:allowincell="f" style="position:absolute;margin-left:56.65pt;margin-top:455.7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43280</wp:posOffset>
                </wp:positionH>
                <wp:positionV relativeFrom="page">
                  <wp:posOffset>5787390</wp:posOffset>
                </wp:positionV>
                <wp:extent cx="9486900" cy="419100"/>
                <wp:effectExtent l="5080" t="5080" r="5080" b="5080"/>
                <wp:wrapNone/>
                <wp:docPr id="636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d0d0d0" stroked="t" o:allowincell="f" style="position:absolute;margin-left:66.4pt;margin-top:455.7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6206490</wp:posOffset>
                </wp:positionV>
                <wp:extent cx="9611995" cy="171450"/>
                <wp:effectExtent l="5715" t="5080" r="4445" b="5080"/>
                <wp:wrapNone/>
                <wp:docPr id="637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56.65pt;margin-top:48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71855</wp:posOffset>
                </wp:positionH>
                <wp:positionV relativeFrom="page">
                  <wp:posOffset>6206490</wp:posOffset>
                </wp:positionV>
                <wp:extent cx="9458325" cy="171450"/>
                <wp:effectExtent l="5715" t="5080" r="4445" b="5080"/>
                <wp:wrapNone/>
                <wp:docPr id="638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d0d0d0" stroked="t" o:allowincell="f" style="position:absolute;margin-left:68.65pt;margin-top:488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6377940</wp:posOffset>
                </wp:positionV>
                <wp:extent cx="9611995" cy="171450"/>
                <wp:effectExtent l="5715" t="5080" r="4445" b="5080"/>
                <wp:wrapNone/>
                <wp:docPr id="639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50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71855</wp:posOffset>
                </wp:positionH>
                <wp:positionV relativeFrom="page">
                  <wp:posOffset>6377940</wp:posOffset>
                </wp:positionV>
                <wp:extent cx="9458325" cy="171450"/>
                <wp:effectExtent l="5715" t="5080" r="4445" b="5080"/>
                <wp:wrapNone/>
                <wp:docPr id="640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d0d0d0" stroked="t" o:allowincell="f" style="position:absolute;margin-left:68.65pt;margin-top:50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6549390</wp:posOffset>
                </wp:positionV>
                <wp:extent cx="9611995" cy="171450"/>
                <wp:effectExtent l="5715" t="5080" r="4445" b="5080"/>
                <wp:wrapNone/>
                <wp:docPr id="641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51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71855</wp:posOffset>
                </wp:positionH>
                <wp:positionV relativeFrom="page">
                  <wp:posOffset>6549390</wp:posOffset>
                </wp:positionV>
                <wp:extent cx="9458325" cy="171450"/>
                <wp:effectExtent l="5715" t="5080" r="4445" b="5080"/>
                <wp:wrapNone/>
                <wp:docPr id="642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e0e0e0" stroked="t" o:allowincell="f" style="position:absolute;margin-left:68.65pt;margin-top:51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1,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1,7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2 PROGRAM KREDITNOG ZADUŽE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3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19.188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6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201    OTPLATA DUGOROČNOG KREDITA ZA IZGRADNJU DJEČEG VRTIĆA - PB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1.214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1 Pomoći E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80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80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mate za primljene kredite i zajmov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80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mate za primljene kredite i zajmove od kreditnih i ostalih financijskih institucij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80,8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8.233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8.233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kredita i zajmova od kreditnih i ostalih financijskih institucija izvan jav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8.233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36%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sekto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29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5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kredita od tuzemnih kreditnih institucij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8.233,5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202    OTPLATA ROBNOG ZAJMA - GEODETSKI ZAVOD SPL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financijsku imovinu i otplate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Izdaci za otplatu glavnice primljenih kredita i zajm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tplata glavnice primljenih zajmova od trgovačkih društava i obrtnika izvan javnog sektor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97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5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tplata glavnice primljenih zajmova od tuzemnih trgovačkih društav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974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3 PROSTORNO UREĐENJE I UNAPR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.970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3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313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301    IZRADA DOKUMENT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8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8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8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8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301    IZGRADNJA DJEČJEG IGRALIŠTA U ZEBANEC SEL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1 Pomoći EU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ge">
                  <wp:posOffset>1321435</wp:posOffset>
                </wp:positionV>
                <wp:extent cx="9458325" cy="171450"/>
                <wp:effectExtent l="5715" t="5080" r="4445" b="5080"/>
                <wp:wrapNone/>
                <wp:docPr id="64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d0d0d0" stroked="t" o:allowincell="f" style="position:absolute;margin-left:68.65pt;margin-top:10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19100"/>
                <wp:effectExtent l="5715" t="5080" r="4445" b="5080"/>
                <wp:wrapNone/>
                <wp:docPr id="64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56.65pt;margin-top:71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419100"/>
                <wp:effectExtent l="5080" t="5080" r="5080" b="5080"/>
                <wp:wrapNone/>
                <wp:docPr id="64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d0d0d0" stroked="t" o:allowincell="f" style="position:absolute;margin-left:66.4pt;margin-top:71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321435</wp:posOffset>
                </wp:positionV>
                <wp:extent cx="9611995" cy="171450"/>
                <wp:effectExtent l="5715" t="5080" r="4445" b="5080"/>
                <wp:wrapNone/>
                <wp:docPr id="64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10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9611995" cy="171450"/>
                <wp:effectExtent l="5715" t="5080" r="4445" b="5080"/>
                <wp:wrapNone/>
                <wp:docPr id="647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11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1855</wp:posOffset>
                </wp:positionH>
                <wp:positionV relativeFrom="page">
                  <wp:posOffset>1492885</wp:posOffset>
                </wp:positionV>
                <wp:extent cx="9458325" cy="171450"/>
                <wp:effectExtent l="5715" t="5080" r="4445" b="5080"/>
                <wp:wrapNone/>
                <wp:docPr id="648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d0d0d0" stroked="t" o:allowincell="f" style="position:absolute;margin-left:68.65pt;margin-top:11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1664335</wp:posOffset>
                </wp:positionV>
                <wp:extent cx="9611995" cy="171450"/>
                <wp:effectExtent l="5715" t="5080" r="4445" b="5080"/>
                <wp:wrapNone/>
                <wp:docPr id="649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6.65pt;margin-top:13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71855</wp:posOffset>
                </wp:positionH>
                <wp:positionV relativeFrom="page">
                  <wp:posOffset>1664335</wp:posOffset>
                </wp:positionV>
                <wp:extent cx="9458325" cy="171450"/>
                <wp:effectExtent l="5715" t="5080" r="4445" b="5080"/>
                <wp:wrapNone/>
                <wp:docPr id="650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0e0e0" stroked="t" o:allowincell="f" style="position:absolute;margin-left:68.65pt;margin-top:13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9611995" cy="171450"/>
                <wp:effectExtent l="5715" t="5080" r="4445" b="5080"/>
                <wp:wrapNone/>
                <wp:docPr id="65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14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2061210</wp:posOffset>
                </wp:positionV>
                <wp:extent cx="9611995" cy="200025"/>
                <wp:effectExtent l="5715" t="5715" r="4445" b="4445"/>
                <wp:wrapNone/>
                <wp:docPr id="652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162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655</wp:posOffset>
                </wp:positionH>
                <wp:positionV relativeFrom="page">
                  <wp:posOffset>2061210</wp:posOffset>
                </wp:positionV>
                <wp:extent cx="9534525" cy="200025"/>
                <wp:effectExtent l="5715" t="5715" r="4445" b="4445"/>
                <wp:wrapNone/>
                <wp:docPr id="653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#d0d0d0" stroked="t" o:allowincell="f" style="position:absolute;margin-left:62.65pt;margin-top:162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261235</wp:posOffset>
                </wp:positionV>
                <wp:extent cx="9611995" cy="647700"/>
                <wp:effectExtent l="5715" t="5080" r="4445" b="5080"/>
                <wp:wrapNone/>
                <wp:docPr id="654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t" o:allowincell="f" style="position:absolute;margin-left:56.65pt;margin-top:178.05pt;width:756.8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3280</wp:posOffset>
                </wp:positionH>
                <wp:positionV relativeFrom="page">
                  <wp:posOffset>2261235</wp:posOffset>
                </wp:positionV>
                <wp:extent cx="9486900" cy="647700"/>
                <wp:effectExtent l="5080" t="5080" r="5080" b="5080"/>
                <wp:wrapNone/>
                <wp:docPr id="655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476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#d0d0d0" stroked="t" o:allowincell="f" style="position:absolute;margin-left:66.4pt;margin-top:178.05pt;width:746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2908935</wp:posOffset>
                </wp:positionV>
                <wp:extent cx="9611995" cy="171450"/>
                <wp:effectExtent l="5715" t="5080" r="4445" b="5080"/>
                <wp:wrapNone/>
                <wp:docPr id="656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t" o:allowincell="f" style="position:absolute;margin-left:56.65pt;margin-top:22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71855</wp:posOffset>
                </wp:positionH>
                <wp:positionV relativeFrom="page">
                  <wp:posOffset>2908935</wp:posOffset>
                </wp:positionV>
                <wp:extent cx="9458325" cy="172085"/>
                <wp:effectExtent l="5715" t="5715" r="4445" b="4445"/>
                <wp:wrapNone/>
                <wp:docPr id="657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#d0d0d0" stroked="t" o:allowincell="f" style="position:absolute;margin-left:68.65pt;margin-top:229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3080385</wp:posOffset>
                </wp:positionV>
                <wp:extent cx="9611995" cy="171450"/>
                <wp:effectExtent l="5715" t="5080" r="4445" b="5080"/>
                <wp:wrapNone/>
                <wp:docPr id="658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t" o:allowincell="f" style="position:absolute;margin-left:56.65pt;margin-top:24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71855</wp:posOffset>
                </wp:positionH>
                <wp:positionV relativeFrom="page">
                  <wp:posOffset>3080385</wp:posOffset>
                </wp:positionV>
                <wp:extent cx="9458325" cy="171450"/>
                <wp:effectExtent l="5715" t="5080" r="4445" b="5080"/>
                <wp:wrapNone/>
                <wp:docPr id="659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#d0d0d0" stroked="t" o:allowincell="f" style="position:absolute;margin-left:68.65pt;margin-top:24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3251835</wp:posOffset>
                </wp:positionV>
                <wp:extent cx="9611995" cy="171450"/>
                <wp:effectExtent l="5715" t="5080" r="4445" b="5080"/>
                <wp:wrapNone/>
                <wp:docPr id="660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t" o:allowincell="f" style="position:absolute;margin-left:56.65pt;margin-top:25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71855</wp:posOffset>
                </wp:positionH>
                <wp:positionV relativeFrom="page">
                  <wp:posOffset>3251835</wp:posOffset>
                </wp:positionV>
                <wp:extent cx="9458325" cy="171450"/>
                <wp:effectExtent l="5715" t="5080" r="4445" b="5080"/>
                <wp:wrapNone/>
                <wp:docPr id="661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#e0e0e0" stroked="t" o:allowincell="f" style="position:absolute;margin-left:68.65pt;margin-top:25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3423285</wp:posOffset>
                </wp:positionV>
                <wp:extent cx="9611995" cy="171450"/>
                <wp:effectExtent l="5715" t="5080" r="4445" b="5080"/>
                <wp:wrapNone/>
                <wp:docPr id="662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56.65pt;margin-top:26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3594735</wp:posOffset>
                </wp:positionV>
                <wp:extent cx="9611995" cy="171450"/>
                <wp:effectExtent l="5715" t="5080" r="4445" b="5080"/>
                <wp:wrapNone/>
                <wp:docPr id="663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56.65pt;margin-top:28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71855</wp:posOffset>
                </wp:positionH>
                <wp:positionV relativeFrom="page">
                  <wp:posOffset>3594735</wp:posOffset>
                </wp:positionV>
                <wp:extent cx="9458325" cy="171450"/>
                <wp:effectExtent l="5715" t="5080" r="4445" b="5080"/>
                <wp:wrapNone/>
                <wp:docPr id="664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#e0e0e0" stroked="t" o:allowincell="f" style="position:absolute;margin-left:68.65pt;margin-top:28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9611995" cy="171450"/>
                <wp:effectExtent l="5715" t="5080" r="4445" b="5080"/>
                <wp:wrapNone/>
                <wp:docPr id="665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t" o:allowincell="f" style="position:absolute;margin-left:56.65pt;margin-top:2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3937635</wp:posOffset>
                </wp:positionV>
                <wp:extent cx="9611995" cy="171450"/>
                <wp:effectExtent l="5715" t="5080" r="4445" b="5080"/>
                <wp:wrapNone/>
                <wp:docPr id="666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6.65pt;margin-top:3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4109085</wp:posOffset>
                </wp:positionV>
                <wp:extent cx="9611995" cy="171450"/>
                <wp:effectExtent l="5715" t="5080" r="4445" b="5080"/>
                <wp:wrapNone/>
                <wp:docPr id="667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6.65pt;margin-top:3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71855</wp:posOffset>
                </wp:positionH>
                <wp:positionV relativeFrom="page">
                  <wp:posOffset>4109085</wp:posOffset>
                </wp:positionV>
                <wp:extent cx="9458325" cy="171450"/>
                <wp:effectExtent l="5715" t="5080" r="4445" b="5080"/>
                <wp:wrapNone/>
                <wp:docPr id="668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#d0d0d0" stroked="t" o:allowincell="f" style="position:absolute;margin-left:68.65pt;margin-top:32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4280535</wp:posOffset>
                </wp:positionV>
                <wp:extent cx="9611995" cy="171450"/>
                <wp:effectExtent l="5715" t="5080" r="4445" b="5080"/>
                <wp:wrapNone/>
                <wp:docPr id="669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6.65pt;margin-top:33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71855</wp:posOffset>
                </wp:positionH>
                <wp:positionV relativeFrom="page">
                  <wp:posOffset>4280535</wp:posOffset>
                </wp:positionV>
                <wp:extent cx="9458325" cy="171450"/>
                <wp:effectExtent l="5715" t="5080" r="4445" b="5080"/>
                <wp:wrapNone/>
                <wp:docPr id="670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#d0d0d0" stroked="t" o:allowincell="f" style="position:absolute;margin-left:68.65pt;margin-top:33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4451985</wp:posOffset>
                </wp:positionV>
                <wp:extent cx="9611995" cy="171450"/>
                <wp:effectExtent l="5715" t="5080" r="4445" b="5080"/>
                <wp:wrapNone/>
                <wp:docPr id="671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56.65pt;margin-top:35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71855</wp:posOffset>
                </wp:positionH>
                <wp:positionV relativeFrom="page">
                  <wp:posOffset>4451985</wp:posOffset>
                </wp:positionV>
                <wp:extent cx="9458325" cy="171450"/>
                <wp:effectExtent l="5715" t="5080" r="4445" b="5080"/>
                <wp:wrapNone/>
                <wp:docPr id="672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#e0e0e0" stroked="t" o:allowincell="f" style="position:absolute;margin-left:68.65pt;margin-top:35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4677410</wp:posOffset>
                </wp:positionV>
                <wp:extent cx="9611995" cy="533400"/>
                <wp:effectExtent l="5715" t="5080" r="4445" b="5080"/>
                <wp:wrapNone/>
                <wp:docPr id="673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6.65pt;margin-top:368.3pt;width:756.8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43280</wp:posOffset>
                </wp:positionH>
                <wp:positionV relativeFrom="page">
                  <wp:posOffset>4677410</wp:posOffset>
                </wp:positionV>
                <wp:extent cx="9486900" cy="533400"/>
                <wp:effectExtent l="5080" t="5080" r="5080" b="5080"/>
                <wp:wrapNone/>
                <wp:docPr id="67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#d0d0d0" stroked="t" o:allowincell="f" style="position:absolute;margin-left:66.4pt;margin-top:368.3pt;width:746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5210810</wp:posOffset>
                </wp:positionV>
                <wp:extent cx="9611995" cy="171450"/>
                <wp:effectExtent l="5715" t="5080" r="4445" b="5080"/>
                <wp:wrapNone/>
                <wp:docPr id="675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41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71855</wp:posOffset>
                </wp:positionH>
                <wp:positionV relativeFrom="page">
                  <wp:posOffset>5210810</wp:posOffset>
                </wp:positionV>
                <wp:extent cx="9458325" cy="171450"/>
                <wp:effectExtent l="5715" t="5080" r="4445" b="5080"/>
                <wp:wrapNone/>
                <wp:docPr id="67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#d0d0d0" stroked="t" o:allowincell="f" style="position:absolute;margin-left:68.65pt;margin-top:410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19455</wp:posOffset>
                </wp:positionH>
                <wp:positionV relativeFrom="page">
                  <wp:posOffset>5382260</wp:posOffset>
                </wp:positionV>
                <wp:extent cx="9611995" cy="171450"/>
                <wp:effectExtent l="5715" t="5080" r="4445" b="5080"/>
                <wp:wrapNone/>
                <wp:docPr id="677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t" o:allowincell="f" style="position:absolute;margin-left:56.65pt;margin-top:42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71855</wp:posOffset>
                </wp:positionH>
                <wp:positionV relativeFrom="page">
                  <wp:posOffset>5382260</wp:posOffset>
                </wp:positionV>
                <wp:extent cx="9458325" cy="171450"/>
                <wp:effectExtent l="5715" t="5080" r="4445" b="5080"/>
                <wp:wrapNone/>
                <wp:docPr id="67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#d0d0d0" stroked="t" o:allowincell="f" style="position:absolute;margin-left:68.65pt;margin-top:423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19455</wp:posOffset>
                </wp:positionH>
                <wp:positionV relativeFrom="page">
                  <wp:posOffset>5553710</wp:posOffset>
                </wp:positionV>
                <wp:extent cx="9611995" cy="171450"/>
                <wp:effectExtent l="5715" t="5080" r="4445" b="5080"/>
                <wp:wrapNone/>
                <wp:docPr id="67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56.65pt;margin-top:43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71855</wp:posOffset>
                </wp:positionH>
                <wp:positionV relativeFrom="page">
                  <wp:posOffset>5553710</wp:posOffset>
                </wp:positionV>
                <wp:extent cx="9458325" cy="171450"/>
                <wp:effectExtent l="5715" t="5080" r="4445" b="5080"/>
                <wp:wrapNone/>
                <wp:docPr id="68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#e0e0e0" stroked="t" o:allowincell="f" style="position:absolute;margin-left:68.65pt;margin-top:43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5725160</wp:posOffset>
                </wp:positionV>
                <wp:extent cx="9611995" cy="171450"/>
                <wp:effectExtent l="5715" t="5080" r="4445" b="5080"/>
                <wp:wrapNone/>
                <wp:docPr id="68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t" o:allowincell="f" style="position:absolute;margin-left:56.65pt;margin-top:45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5896610</wp:posOffset>
                </wp:positionV>
                <wp:extent cx="9611995" cy="171450"/>
                <wp:effectExtent l="5715" t="5080" r="4445" b="5080"/>
                <wp:wrapNone/>
                <wp:docPr id="682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56.65pt;margin-top:46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71855</wp:posOffset>
                </wp:positionH>
                <wp:positionV relativeFrom="page">
                  <wp:posOffset>5896610</wp:posOffset>
                </wp:positionV>
                <wp:extent cx="9458325" cy="171450"/>
                <wp:effectExtent l="5715" t="5080" r="4445" b="5080"/>
                <wp:wrapNone/>
                <wp:docPr id="68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#e0e0e0" stroked="t" o:allowincell="f" style="position:absolute;margin-left:68.65pt;margin-top:464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6068060</wp:posOffset>
                </wp:positionV>
                <wp:extent cx="9611995" cy="171450"/>
                <wp:effectExtent l="5715" t="5080" r="4445" b="5080"/>
                <wp:wrapNone/>
                <wp:docPr id="68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t" o:allowincell="f" style="position:absolute;margin-left:56.65pt;margin-top:47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6239510</wp:posOffset>
                </wp:positionV>
                <wp:extent cx="9611995" cy="171450"/>
                <wp:effectExtent l="5715" t="5080" r="4445" b="5080"/>
                <wp:wrapNone/>
                <wp:docPr id="685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t" o:allowincell="f" style="position:absolute;margin-left:56.65pt;margin-top:49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6410960</wp:posOffset>
                </wp:positionV>
                <wp:extent cx="9611995" cy="171450"/>
                <wp:effectExtent l="5715" t="5080" r="4445" b="5080"/>
                <wp:wrapNone/>
                <wp:docPr id="68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t" o:allowincell="f" style="position:absolute;margin-left:56.65pt;margin-top:50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71855</wp:posOffset>
                </wp:positionH>
                <wp:positionV relativeFrom="page">
                  <wp:posOffset>6410960</wp:posOffset>
                </wp:positionV>
                <wp:extent cx="9458325" cy="171450"/>
                <wp:effectExtent l="5715" t="5080" r="4445" b="5080"/>
                <wp:wrapNone/>
                <wp:docPr id="687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#d0d0d0" stroked="t" o:allowincell="f" style="position:absolute;margin-left:68.65pt;margin-top:50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19455</wp:posOffset>
                </wp:positionH>
                <wp:positionV relativeFrom="page">
                  <wp:posOffset>6582410</wp:posOffset>
                </wp:positionV>
                <wp:extent cx="9611995" cy="171450"/>
                <wp:effectExtent l="5715" t="5080" r="4445" b="5080"/>
                <wp:wrapNone/>
                <wp:docPr id="68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51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71855</wp:posOffset>
                </wp:positionH>
                <wp:positionV relativeFrom="page">
                  <wp:posOffset>6582410</wp:posOffset>
                </wp:positionV>
                <wp:extent cx="9458325" cy="171450"/>
                <wp:effectExtent l="5715" t="5080" r="4445" b="5080"/>
                <wp:wrapNone/>
                <wp:docPr id="68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#d0d0d0" stroked="t" o:allowincell="f" style="position:absolute;margin-left:68.65pt;margin-top:51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302    IZGRADNJA I OPREMANJE DJEČJEG IGRALIŠTA UZ DJEČJI VRTIĆ SELNIČKI ZVONČI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.721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721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721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721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8.721,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4 ODRŽAVANJE I GRADNJA KOMUNALNE INFRASTRUKTU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1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7.860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1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1    MJESNI ODBOR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.6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.396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,5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396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.396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216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216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5.179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,4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.032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146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a imovina - prirodna bogats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2    MJESNI ODBOR DONJI KONCOVČA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.856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437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437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0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864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864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572,9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888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84,7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419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269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7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69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69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69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69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69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#d0d0d0" stroked="t" o:allowincell="f" style="position:absolute;margin-left:68.65pt;margin-top:9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69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69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#e0e0e0" stroked="t" o:allowincell="f" style="position:absolute;margin-left:68.65pt;margin-top:11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697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1813560</wp:posOffset>
                </wp:positionV>
                <wp:extent cx="9611995" cy="533400"/>
                <wp:effectExtent l="5715" t="5080" r="4445" b="5080"/>
                <wp:wrapNone/>
                <wp:docPr id="69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t" o:allowincell="f" style="position:absolute;margin-left:56.65pt;margin-top:142.8pt;width:756.8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3280</wp:posOffset>
                </wp:positionH>
                <wp:positionV relativeFrom="page">
                  <wp:posOffset>1813560</wp:posOffset>
                </wp:positionV>
                <wp:extent cx="9486900" cy="533400"/>
                <wp:effectExtent l="5080" t="5080" r="5080" b="5080"/>
                <wp:wrapNone/>
                <wp:docPr id="69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#d0d0d0" stroked="t" o:allowincell="f" style="position:absolute;margin-left:66.4pt;margin-top:142.8pt;width:746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2346960</wp:posOffset>
                </wp:positionV>
                <wp:extent cx="9611995" cy="171450"/>
                <wp:effectExtent l="5715" t="5080" r="4445" b="5080"/>
                <wp:wrapNone/>
                <wp:docPr id="700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56.65pt;margin-top:18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71855</wp:posOffset>
                </wp:positionH>
                <wp:positionV relativeFrom="page">
                  <wp:posOffset>2346960</wp:posOffset>
                </wp:positionV>
                <wp:extent cx="9458325" cy="171450"/>
                <wp:effectExtent l="5715" t="5080" r="4445" b="5080"/>
                <wp:wrapNone/>
                <wp:docPr id="701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d0d0d0" stroked="t" o:allowincell="f" style="position:absolute;margin-left:68.65pt;margin-top:18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2518410</wp:posOffset>
                </wp:positionV>
                <wp:extent cx="9611995" cy="171450"/>
                <wp:effectExtent l="5715" t="5080" r="4445" b="5080"/>
                <wp:wrapNone/>
                <wp:docPr id="702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56.65pt;margin-top:19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71855</wp:posOffset>
                </wp:positionH>
                <wp:positionV relativeFrom="page">
                  <wp:posOffset>2518410</wp:posOffset>
                </wp:positionV>
                <wp:extent cx="9458325" cy="171450"/>
                <wp:effectExtent l="5715" t="5080" r="4445" b="5080"/>
                <wp:wrapNone/>
                <wp:docPr id="703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#d0d0d0" stroked="t" o:allowincell="f" style="position:absolute;margin-left:68.65pt;margin-top:19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2689860</wp:posOffset>
                </wp:positionV>
                <wp:extent cx="9611995" cy="171450"/>
                <wp:effectExtent l="5715" t="5080" r="4445" b="5080"/>
                <wp:wrapNone/>
                <wp:docPr id="704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t" o:allowincell="f" style="position:absolute;margin-left:56.65pt;margin-top:21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1855</wp:posOffset>
                </wp:positionH>
                <wp:positionV relativeFrom="page">
                  <wp:posOffset>2689860</wp:posOffset>
                </wp:positionV>
                <wp:extent cx="9458325" cy="171450"/>
                <wp:effectExtent l="5715" t="5080" r="4445" b="5080"/>
                <wp:wrapNone/>
                <wp:docPr id="705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#e0e0e0" stroked="t" o:allowincell="f" style="position:absolute;margin-left:68.65pt;margin-top:21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9611995" cy="171450"/>
                <wp:effectExtent l="5715" t="5080" r="4445" b="5080"/>
                <wp:wrapNone/>
                <wp:docPr id="706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t" o:allowincell="f" style="position:absolute;margin-left:56.65pt;margin-top:22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3032760</wp:posOffset>
                </wp:positionV>
                <wp:extent cx="9611995" cy="171450"/>
                <wp:effectExtent l="5715" t="5080" r="4445" b="5080"/>
                <wp:wrapNone/>
                <wp:docPr id="707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23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71855</wp:posOffset>
                </wp:positionH>
                <wp:positionV relativeFrom="page">
                  <wp:posOffset>3032760</wp:posOffset>
                </wp:positionV>
                <wp:extent cx="9458325" cy="171450"/>
                <wp:effectExtent l="5715" t="5080" r="4445" b="5080"/>
                <wp:wrapNone/>
                <wp:docPr id="708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e0e0e0" stroked="t" o:allowincell="f" style="position:absolute;margin-left:68.65pt;margin-top:23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3204210</wp:posOffset>
                </wp:positionV>
                <wp:extent cx="9611995" cy="171450"/>
                <wp:effectExtent l="5715" t="5080" r="4445" b="5080"/>
                <wp:wrapNone/>
                <wp:docPr id="709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25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3375660</wp:posOffset>
                </wp:positionV>
                <wp:extent cx="9611995" cy="171450"/>
                <wp:effectExtent l="5715" t="5080" r="4445" b="5080"/>
                <wp:wrapNone/>
                <wp:docPr id="710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t" o:allowincell="f" style="position:absolute;margin-left:56.65pt;margin-top:26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3601085</wp:posOffset>
                </wp:positionV>
                <wp:extent cx="9611995" cy="533400"/>
                <wp:effectExtent l="5715" t="5080" r="4445" b="5080"/>
                <wp:wrapNone/>
                <wp:docPr id="711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t" o:allowincell="f" style="position:absolute;margin-left:56.65pt;margin-top:283.55pt;width:756.8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43280</wp:posOffset>
                </wp:positionH>
                <wp:positionV relativeFrom="page">
                  <wp:posOffset>3601085</wp:posOffset>
                </wp:positionV>
                <wp:extent cx="9486900" cy="533400"/>
                <wp:effectExtent l="5080" t="5080" r="5080" b="5080"/>
                <wp:wrapNone/>
                <wp:docPr id="712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#d0d0d0" stroked="t" o:allowincell="f" style="position:absolute;margin-left:66.4pt;margin-top:283.55pt;width:746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4134485</wp:posOffset>
                </wp:positionV>
                <wp:extent cx="9611995" cy="171450"/>
                <wp:effectExtent l="5715" t="5080" r="4445" b="5080"/>
                <wp:wrapNone/>
                <wp:docPr id="713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t" o:allowincell="f" style="position:absolute;margin-left:56.65pt;margin-top:32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71855</wp:posOffset>
                </wp:positionH>
                <wp:positionV relativeFrom="page">
                  <wp:posOffset>4134485</wp:posOffset>
                </wp:positionV>
                <wp:extent cx="9458325" cy="172085"/>
                <wp:effectExtent l="5715" t="5715" r="4445" b="4445"/>
                <wp:wrapNone/>
                <wp:docPr id="714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#d0d0d0" stroked="t" o:allowincell="f" style="position:absolute;margin-left:68.65pt;margin-top:325.5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4305935</wp:posOffset>
                </wp:positionV>
                <wp:extent cx="9611995" cy="171450"/>
                <wp:effectExtent l="5715" t="5080" r="4445" b="5080"/>
                <wp:wrapNone/>
                <wp:docPr id="715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t" o:allowincell="f" style="position:absolute;margin-left:56.65pt;margin-top:33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1855</wp:posOffset>
                </wp:positionH>
                <wp:positionV relativeFrom="page">
                  <wp:posOffset>4305935</wp:posOffset>
                </wp:positionV>
                <wp:extent cx="9458325" cy="171450"/>
                <wp:effectExtent l="5715" t="5080" r="4445" b="5080"/>
                <wp:wrapNone/>
                <wp:docPr id="716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#d0d0d0" stroked="t" o:allowincell="f" style="position:absolute;margin-left:68.65pt;margin-top:33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4477385</wp:posOffset>
                </wp:positionV>
                <wp:extent cx="9611995" cy="171450"/>
                <wp:effectExtent l="5715" t="5080" r="4445" b="5080"/>
                <wp:wrapNone/>
                <wp:docPr id="717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t" o:allowincell="f" style="position:absolute;margin-left:56.65pt;margin-top:35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71855</wp:posOffset>
                </wp:positionH>
                <wp:positionV relativeFrom="page">
                  <wp:posOffset>4477385</wp:posOffset>
                </wp:positionV>
                <wp:extent cx="9458325" cy="171450"/>
                <wp:effectExtent l="5715" t="5080" r="4445" b="5080"/>
                <wp:wrapNone/>
                <wp:docPr id="71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#e0e0e0" stroked="t" o:allowincell="f" style="position:absolute;margin-left:68.65pt;margin-top:35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4648835</wp:posOffset>
                </wp:positionV>
                <wp:extent cx="9611995" cy="171450"/>
                <wp:effectExtent l="5715" t="5080" r="4445" b="5080"/>
                <wp:wrapNone/>
                <wp:docPr id="719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56.65pt;margin-top:36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9455</wp:posOffset>
                </wp:positionH>
                <wp:positionV relativeFrom="page">
                  <wp:posOffset>4820285</wp:posOffset>
                </wp:positionV>
                <wp:extent cx="9611995" cy="171450"/>
                <wp:effectExtent l="5715" t="5080" r="4445" b="5080"/>
                <wp:wrapNone/>
                <wp:docPr id="720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56.65pt;margin-top:37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71855</wp:posOffset>
                </wp:positionH>
                <wp:positionV relativeFrom="page">
                  <wp:posOffset>4820285</wp:posOffset>
                </wp:positionV>
                <wp:extent cx="9458325" cy="171450"/>
                <wp:effectExtent l="5715" t="5080" r="4445" b="5080"/>
                <wp:wrapNone/>
                <wp:docPr id="721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#e0e0e0" stroked="t" o:allowincell="f" style="position:absolute;margin-left:68.65pt;margin-top:37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19455</wp:posOffset>
                </wp:positionH>
                <wp:positionV relativeFrom="page">
                  <wp:posOffset>4991735</wp:posOffset>
                </wp:positionV>
                <wp:extent cx="9611995" cy="171450"/>
                <wp:effectExtent l="5715" t="5080" r="4445" b="5080"/>
                <wp:wrapNone/>
                <wp:docPr id="722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56.65pt;margin-top:39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5163185</wp:posOffset>
                </wp:positionV>
                <wp:extent cx="9611995" cy="171450"/>
                <wp:effectExtent l="5715" t="5080" r="4445" b="5080"/>
                <wp:wrapNone/>
                <wp:docPr id="723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t" o:allowincell="f" style="position:absolute;margin-left:56.65pt;margin-top:40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5388610</wp:posOffset>
                </wp:positionV>
                <wp:extent cx="9611995" cy="419735"/>
                <wp:effectExtent l="5715" t="5715" r="4445" b="4445"/>
                <wp:wrapNone/>
                <wp:docPr id="724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t" o:allowincell="f" style="position:absolute;margin-left:56.65pt;margin-top:424.3pt;width:756.8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43280</wp:posOffset>
                </wp:positionH>
                <wp:positionV relativeFrom="page">
                  <wp:posOffset>5388610</wp:posOffset>
                </wp:positionV>
                <wp:extent cx="9486900" cy="419735"/>
                <wp:effectExtent l="5080" t="5715" r="5080" b="4445"/>
                <wp:wrapNone/>
                <wp:docPr id="725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7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d0d0d0" stroked="t" o:allowincell="f" style="position:absolute;margin-left:66.4pt;margin-top:424.3pt;width:746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9455</wp:posOffset>
                </wp:positionH>
                <wp:positionV relativeFrom="page">
                  <wp:posOffset>5808345</wp:posOffset>
                </wp:positionV>
                <wp:extent cx="9611995" cy="170815"/>
                <wp:effectExtent l="5715" t="5715" r="4445" b="4445"/>
                <wp:wrapNone/>
                <wp:docPr id="726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t" o:allowincell="f" style="position:absolute;margin-left:56.65pt;margin-top:457.3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71855</wp:posOffset>
                </wp:positionH>
                <wp:positionV relativeFrom="page">
                  <wp:posOffset>5808345</wp:posOffset>
                </wp:positionV>
                <wp:extent cx="9458325" cy="171450"/>
                <wp:effectExtent l="5715" t="5080" r="4445" b="5080"/>
                <wp:wrapNone/>
                <wp:docPr id="727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#d0d0d0" stroked="t" o:allowincell="f" style="position:absolute;margin-left:68.65pt;margin-top:457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5979160</wp:posOffset>
                </wp:positionV>
                <wp:extent cx="9611995" cy="171450"/>
                <wp:effectExtent l="5715" t="5080" r="4445" b="5080"/>
                <wp:wrapNone/>
                <wp:docPr id="728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56.65pt;margin-top:47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71855</wp:posOffset>
                </wp:positionH>
                <wp:positionV relativeFrom="page">
                  <wp:posOffset>5979160</wp:posOffset>
                </wp:positionV>
                <wp:extent cx="9458325" cy="172085"/>
                <wp:effectExtent l="5715" t="5715" r="4445" b="4445"/>
                <wp:wrapNone/>
                <wp:docPr id="729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#d0d0d0" stroked="t" o:allowincell="f" style="position:absolute;margin-left:68.65pt;margin-top:470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6150610</wp:posOffset>
                </wp:positionV>
                <wp:extent cx="9611995" cy="171450"/>
                <wp:effectExtent l="5715" t="5080" r="4445" b="5080"/>
                <wp:wrapNone/>
                <wp:docPr id="730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6.65pt;margin-top:48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71855</wp:posOffset>
                </wp:positionH>
                <wp:positionV relativeFrom="page">
                  <wp:posOffset>6150610</wp:posOffset>
                </wp:positionV>
                <wp:extent cx="9458325" cy="171450"/>
                <wp:effectExtent l="5715" t="5080" r="4445" b="5080"/>
                <wp:wrapNone/>
                <wp:docPr id="731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e0e0e0" stroked="t" o:allowincell="f" style="position:absolute;margin-left:68.65pt;margin-top:484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6322060</wp:posOffset>
                </wp:positionV>
                <wp:extent cx="9611995" cy="171450"/>
                <wp:effectExtent l="5715" t="5080" r="4445" b="5080"/>
                <wp:wrapNone/>
                <wp:docPr id="732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56.65pt;margin-top:49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6493510</wp:posOffset>
                </wp:positionV>
                <wp:extent cx="9611995" cy="171450"/>
                <wp:effectExtent l="5715" t="5080" r="4445" b="5080"/>
                <wp:wrapNone/>
                <wp:docPr id="733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56.65pt;margin-top:51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269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269,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49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49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49,8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3    MJESNI ODBOR ZAVEŠČA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.0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753,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753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753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36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5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36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717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7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317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9,9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4    MJESNI ODBOR BUKOVE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.1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139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139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1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139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7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3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3,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4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586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2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96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619,3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5    MJESNI ODBOR PRAPORČ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.0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760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0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760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0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760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7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3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1,9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65,60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734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735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736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73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1470660</wp:posOffset>
                </wp:positionV>
                <wp:extent cx="9611995" cy="534035"/>
                <wp:effectExtent l="5715" t="5715" r="4445" b="4445"/>
                <wp:wrapNone/>
                <wp:docPr id="738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t" o:allowincell="f" style="position:absolute;margin-left:56.65pt;margin-top:115.8pt;width:756.8pt;height: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43280</wp:posOffset>
                </wp:positionH>
                <wp:positionV relativeFrom="page">
                  <wp:posOffset>1470660</wp:posOffset>
                </wp:positionV>
                <wp:extent cx="9486900" cy="534035"/>
                <wp:effectExtent l="5080" t="5715" r="5080" b="4445"/>
                <wp:wrapNone/>
                <wp:docPr id="739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8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#d0d0d0" stroked="t" o:allowincell="f" style="position:absolute;margin-left:66.4pt;margin-top:115.8pt;width:746.95pt;height: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2004695</wp:posOffset>
                </wp:positionV>
                <wp:extent cx="9611995" cy="170815"/>
                <wp:effectExtent l="5715" t="5715" r="4445" b="4445"/>
                <wp:wrapNone/>
                <wp:docPr id="740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t" o:allowincell="f" style="position:absolute;margin-left:56.65pt;margin-top:157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71855</wp:posOffset>
                </wp:positionH>
                <wp:positionV relativeFrom="page">
                  <wp:posOffset>2004695</wp:posOffset>
                </wp:positionV>
                <wp:extent cx="9458325" cy="171450"/>
                <wp:effectExtent l="5715" t="5080" r="4445" b="5080"/>
                <wp:wrapNone/>
                <wp:docPr id="74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#d0d0d0" stroked="t" o:allowincell="f" style="position:absolute;margin-left:68.65pt;margin-top:157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9611995" cy="171450"/>
                <wp:effectExtent l="5715" t="5080" r="4445" b="5080"/>
                <wp:wrapNone/>
                <wp:docPr id="742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56.65pt;margin-top:17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71855</wp:posOffset>
                </wp:positionH>
                <wp:positionV relativeFrom="page">
                  <wp:posOffset>2175510</wp:posOffset>
                </wp:positionV>
                <wp:extent cx="9458325" cy="172085"/>
                <wp:effectExtent l="5715" t="5715" r="4445" b="4445"/>
                <wp:wrapNone/>
                <wp:docPr id="743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#d0d0d0" stroked="t" o:allowincell="f" style="position:absolute;margin-left:68.65pt;margin-top:171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2346960</wp:posOffset>
                </wp:positionV>
                <wp:extent cx="9611995" cy="171450"/>
                <wp:effectExtent l="5715" t="5080" r="4445" b="5080"/>
                <wp:wrapNone/>
                <wp:docPr id="744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56.65pt;margin-top:18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71855</wp:posOffset>
                </wp:positionH>
                <wp:positionV relativeFrom="page">
                  <wp:posOffset>2346960</wp:posOffset>
                </wp:positionV>
                <wp:extent cx="9458325" cy="171450"/>
                <wp:effectExtent l="5715" t="5080" r="4445" b="5080"/>
                <wp:wrapNone/>
                <wp:docPr id="745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#e0e0e0" stroked="t" o:allowincell="f" style="position:absolute;margin-left:68.65pt;margin-top:18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2518410</wp:posOffset>
                </wp:positionV>
                <wp:extent cx="9611995" cy="171450"/>
                <wp:effectExtent l="5715" t="5080" r="4445" b="5080"/>
                <wp:wrapNone/>
                <wp:docPr id="746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t" o:allowincell="f" style="position:absolute;margin-left:56.65pt;margin-top:19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2689860</wp:posOffset>
                </wp:positionV>
                <wp:extent cx="9611995" cy="171450"/>
                <wp:effectExtent l="5715" t="5080" r="4445" b="5080"/>
                <wp:wrapNone/>
                <wp:docPr id="747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t" o:allowincell="f" style="position:absolute;margin-left:56.65pt;margin-top:21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71855</wp:posOffset>
                </wp:positionH>
                <wp:positionV relativeFrom="page">
                  <wp:posOffset>2689860</wp:posOffset>
                </wp:positionV>
                <wp:extent cx="9458325" cy="171450"/>
                <wp:effectExtent l="5715" t="5080" r="4445" b="5080"/>
                <wp:wrapNone/>
                <wp:docPr id="748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#e0e0e0" stroked="t" o:allowincell="f" style="position:absolute;margin-left:68.65pt;margin-top:21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9611995" cy="171450"/>
                <wp:effectExtent l="5715" t="5080" r="4445" b="5080"/>
                <wp:wrapNone/>
                <wp:docPr id="749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t" o:allowincell="f" style="position:absolute;margin-left:56.65pt;margin-top:22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3032760</wp:posOffset>
                </wp:positionV>
                <wp:extent cx="9611995" cy="171450"/>
                <wp:effectExtent l="5715" t="5080" r="4445" b="5080"/>
                <wp:wrapNone/>
                <wp:docPr id="750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t" o:allowincell="f" style="position:absolute;margin-left:56.65pt;margin-top:23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3204210</wp:posOffset>
                </wp:positionV>
                <wp:extent cx="9611995" cy="171450"/>
                <wp:effectExtent l="5715" t="5080" r="4445" b="5080"/>
                <wp:wrapNone/>
                <wp:docPr id="751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t" o:allowincell="f" style="position:absolute;margin-left:56.65pt;margin-top:25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71855</wp:posOffset>
                </wp:positionH>
                <wp:positionV relativeFrom="page">
                  <wp:posOffset>3204210</wp:posOffset>
                </wp:positionV>
                <wp:extent cx="9458325" cy="172085"/>
                <wp:effectExtent l="5715" t="5715" r="4445" b="4445"/>
                <wp:wrapNone/>
                <wp:docPr id="752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#d0d0d0" stroked="t" o:allowincell="f" style="position:absolute;margin-left:68.65pt;margin-top:252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3375660</wp:posOffset>
                </wp:positionV>
                <wp:extent cx="9611995" cy="171450"/>
                <wp:effectExtent l="5715" t="5080" r="4445" b="5080"/>
                <wp:wrapNone/>
                <wp:docPr id="753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56.65pt;margin-top:26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71855</wp:posOffset>
                </wp:positionH>
                <wp:positionV relativeFrom="page">
                  <wp:posOffset>3375660</wp:posOffset>
                </wp:positionV>
                <wp:extent cx="9458325" cy="171450"/>
                <wp:effectExtent l="5715" t="5080" r="4445" b="5080"/>
                <wp:wrapNone/>
                <wp:docPr id="754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#d0d0d0" stroked="t" o:allowincell="f" style="position:absolute;margin-left:68.65pt;margin-top:26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3547110</wp:posOffset>
                </wp:positionV>
                <wp:extent cx="9611995" cy="171450"/>
                <wp:effectExtent l="5715" t="5080" r="4445" b="5080"/>
                <wp:wrapNone/>
                <wp:docPr id="755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t" o:allowincell="f" style="position:absolute;margin-left:56.65pt;margin-top:2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71855</wp:posOffset>
                </wp:positionH>
                <wp:positionV relativeFrom="page">
                  <wp:posOffset>3547110</wp:posOffset>
                </wp:positionV>
                <wp:extent cx="9458325" cy="171450"/>
                <wp:effectExtent l="5715" t="5080" r="4445" b="5080"/>
                <wp:wrapNone/>
                <wp:docPr id="756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#e0e0e0" stroked="t" o:allowincell="f" style="position:absolute;margin-left:68.65pt;margin-top:27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772535</wp:posOffset>
                </wp:positionV>
                <wp:extent cx="9611995" cy="419100"/>
                <wp:effectExtent l="5715" t="5080" r="4445" b="5080"/>
                <wp:wrapNone/>
                <wp:docPr id="757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6.65pt;margin-top:297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3280</wp:posOffset>
                </wp:positionH>
                <wp:positionV relativeFrom="page">
                  <wp:posOffset>3772535</wp:posOffset>
                </wp:positionV>
                <wp:extent cx="9486900" cy="419100"/>
                <wp:effectExtent l="5080" t="5080" r="5080" b="5080"/>
                <wp:wrapNone/>
                <wp:docPr id="758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#d0d0d0" stroked="t" o:allowincell="f" style="position:absolute;margin-left:66.4pt;margin-top:297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4191635</wp:posOffset>
                </wp:positionV>
                <wp:extent cx="9611995" cy="171450"/>
                <wp:effectExtent l="5715" t="5080" r="4445" b="5080"/>
                <wp:wrapNone/>
                <wp:docPr id="759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56.65pt;margin-top:33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71855</wp:posOffset>
                </wp:positionH>
                <wp:positionV relativeFrom="page">
                  <wp:posOffset>4191635</wp:posOffset>
                </wp:positionV>
                <wp:extent cx="9458325" cy="171450"/>
                <wp:effectExtent l="5715" t="5080" r="4445" b="5080"/>
                <wp:wrapNone/>
                <wp:docPr id="760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#d0d0d0" stroked="t" o:allowincell="f" style="position:absolute;margin-left:68.65pt;margin-top:33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4363085</wp:posOffset>
                </wp:positionV>
                <wp:extent cx="9611995" cy="171450"/>
                <wp:effectExtent l="5715" t="5080" r="4445" b="5080"/>
                <wp:wrapNone/>
                <wp:docPr id="761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56.65pt;margin-top:34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71855</wp:posOffset>
                </wp:positionH>
                <wp:positionV relativeFrom="page">
                  <wp:posOffset>4363085</wp:posOffset>
                </wp:positionV>
                <wp:extent cx="9458325" cy="171450"/>
                <wp:effectExtent l="5715" t="5080" r="4445" b="5080"/>
                <wp:wrapNone/>
                <wp:docPr id="762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#d0d0d0" stroked="t" o:allowincell="f" style="position:absolute;margin-left:68.65pt;margin-top:34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4534535</wp:posOffset>
                </wp:positionV>
                <wp:extent cx="9611995" cy="171450"/>
                <wp:effectExtent l="5715" t="5080" r="4445" b="5080"/>
                <wp:wrapNone/>
                <wp:docPr id="763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t" o:allowincell="f" style="position:absolute;margin-left:56.65pt;margin-top:35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71855</wp:posOffset>
                </wp:positionH>
                <wp:positionV relativeFrom="page">
                  <wp:posOffset>4534535</wp:posOffset>
                </wp:positionV>
                <wp:extent cx="9458325" cy="171450"/>
                <wp:effectExtent l="5715" t="5080" r="4445" b="5080"/>
                <wp:wrapNone/>
                <wp:docPr id="764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#e0e0e0" stroked="t" o:allowincell="f" style="position:absolute;margin-left:68.65pt;margin-top:35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4705985</wp:posOffset>
                </wp:positionV>
                <wp:extent cx="9611995" cy="171450"/>
                <wp:effectExtent l="5715" t="5080" r="4445" b="5080"/>
                <wp:wrapNone/>
                <wp:docPr id="765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t" o:allowincell="f" style="position:absolute;margin-left:56.65pt;margin-top:37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4877435</wp:posOffset>
                </wp:positionV>
                <wp:extent cx="9611995" cy="171450"/>
                <wp:effectExtent l="5715" t="5080" r="4445" b="5080"/>
                <wp:wrapNone/>
                <wp:docPr id="766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t" o:allowincell="f" style="position:absolute;margin-left:56.65pt;margin-top:38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71855</wp:posOffset>
                </wp:positionH>
                <wp:positionV relativeFrom="page">
                  <wp:posOffset>4877435</wp:posOffset>
                </wp:positionV>
                <wp:extent cx="9458325" cy="171450"/>
                <wp:effectExtent l="5715" t="5080" r="4445" b="5080"/>
                <wp:wrapNone/>
                <wp:docPr id="767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#e0e0e0" stroked="t" o:allowincell="f" style="position:absolute;margin-left:68.65pt;margin-top:38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5048885</wp:posOffset>
                </wp:positionV>
                <wp:extent cx="9611995" cy="171450"/>
                <wp:effectExtent l="5715" t="5080" r="4445" b="5080"/>
                <wp:wrapNone/>
                <wp:docPr id="768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t" o:allowincell="f" style="position:absolute;margin-left:56.65pt;margin-top:39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5220335</wp:posOffset>
                </wp:positionV>
                <wp:extent cx="9611995" cy="171450"/>
                <wp:effectExtent l="5715" t="5080" r="4445" b="5080"/>
                <wp:wrapNone/>
                <wp:docPr id="769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t" o:allowincell="f" style="position:absolute;margin-left:56.65pt;margin-top:41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5391785</wp:posOffset>
                </wp:positionV>
                <wp:extent cx="9611995" cy="171450"/>
                <wp:effectExtent l="5715" t="5080" r="4445" b="5080"/>
                <wp:wrapNone/>
                <wp:docPr id="770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56.65pt;margin-top:42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71855</wp:posOffset>
                </wp:positionH>
                <wp:positionV relativeFrom="page">
                  <wp:posOffset>5391785</wp:posOffset>
                </wp:positionV>
                <wp:extent cx="9458325" cy="171450"/>
                <wp:effectExtent l="5715" t="5080" r="4445" b="5080"/>
                <wp:wrapNone/>
                <wp:docPr id="771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#d0d0d0" stroked="t" o:allowincell="f" style="position:absolute;margin-left:68.65pt;margin-top:42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5563235</wp:posOffset>
                </wp:positionV>
                <wp:extent cx="9611995" cy="171450"/>
                <wp:effectExtent l="5715" t="5080" r="4445" b="5080"/>
                <wp:wrapNone/>
                <wp:docPr id="772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56.65pt;margin-top:43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71855</wp:posOffset>
                </wp:positionH>
                <wp:positionV relativeFrom="page">
                  <wp:posOffset>5563235</wp:posOffset>
                </wp:positionV>
                <wp:extent cx="9458325" cy="171450"/>
                <wp:effectExtent l="5715" t="5080" r="4445" b="5080"/>
                <wp:wrapNone/>
                <wp:docPr id="773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#d0d0d0" stroked="t" o:allowincell="f" style="position:absolute;margin-left:68.65pt;margin-top:43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9455</wp:posOffset>
                </wp:positionH>
                <wp:positionV relativeFrom="page">
                  <wp:posOffset>5734685</wp:posOffset>
                </wp:positionV>
                <wp:extent cx="9611995" cy="171450"/>
                <wp:effectExtent l="5715" t="5080" r="4445" b="5080"/>
                <wp:wrapNone/>
                <wp:docPr id="774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56.65pt;margin-top:45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71855</wp:posOffset>
                </wp:positionH>
                <wp:positionV relativeFrom="page">
                  <wp:posOffset>5734685</wp:posOffset>
                </wp:positionV>
                <wp:extent cx="9458325" cy="171450"/>
                <wp:effectExtent l="5715" t="5080" r="4445" b="5080"/>
                <wp:wrapNone/>
                <wp:docPr id="775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#e0e0e0" stroked="t" o:allowincell="f" style="position:absolute;margin-left:68.65pt;margin-top:45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5960110</wp:posOffset>
                </wp:positionV>
                <wp:extent cx="9611995" cy="419100"/>
                <wp:effectExtent l="5715" t="5080" r="4445" b="5080"/>
                <wp:wrapNone/>
                <wp:docPr id="776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t" o:allowincell="f" style="position:absolute;margin-left:56.65pt;margin-top:469.3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43280</wp:posOffset>
                </wp:positionH>
                <wp:positionV relativeFrom="page">
                  <wp:posOffset>5960110</wp:posOffset>
                </wp:positionV>
                <wp:extent cx="9486900" cy="419100"/>
                <wp:effectExtent l="5080" t="5080" r="5080" b="5080"/>
                <wp:wrapNone/>
                <wp:docPr id="777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#d0d0d0" stroked="t" o:allowincell="f" style="position:absolute;margin-left:66.4pt;margin-top:469.3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6379210</wp:posOffset>
                </wp:positionV>
                <wp:extent cx="9611995" cy="171450"/>
                <wp:effectExtent l="5715" t="5080" r="4445" b="5080"/>
                <wp:wrapNone/>
                <wp:docPr id="778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t" o:allowincell="f" style="position:absolute;margin-left:56.65pt;margin-top:50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71855</wp:posOffset>
                </wp:positionH>
                <wp:positionV relativeFrom="page">
                  <wp:posOffset>6379210</wp:posOffset>
                </wp:positionV>
                <wp:extent cx="9458325" cy="171450"/>
                <wp:effectExtent l="5715" t="5080" r="4445" b="5080"/>
                <wp:wrapNone/>
                <wp:docPr id="779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#d0d0d0" stroked="t" o:allowincell="f" style="position:absolute;margin-left:68.65pt;margin-top:502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6550660</wp:posOffset>
                </wp:positionV>
                <wp:extent cx="9611995" cy="171450"/>
                <wp:effectExtent l="5715" t="5080" r="4445" b="5080"/>
                <wp:wrapNone/>
                <wp:docPr id="780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t" o:allowincell="f" style="position:absolute;margin-left:56.65pt;margin-top:51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71855</wp:posOffset>
                </wp:positionH>
                <wp:positionV relativeFrom="page">
                  <wp:posOffset>6550660</wp:posOffset>
                </wp:positionV>
                <wp:extent cx="9458325" cy="171450"/>
                <wp:effectExtent l="5715" t="5080" r="4445" b="5080"/>
                <wp:wrapNone/>
                <wp:docPr id="781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#d0d0d0" stroked="t" o:allowincell="f" style="position:absolute;margin-left:68.65pt;margin-top:51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0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12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50,3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462,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6    MJESNI ODBOR MERHATOVE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.6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462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,7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462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462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8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8,9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93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868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25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7    MJESNI ODBOR ZEBANE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.4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905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.9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905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.9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905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86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5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86,0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519,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844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674,3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8    MJESNI ODBOR PLEŠIV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.5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750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5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75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5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75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,98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78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78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78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78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786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#e0e0e0" stroked="t" o:allowincell="f" style="position:absolute;margin-left:68.65pt;margin-top:9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787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788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813560</wp:posOffset>
                </wp:positionV>
                <wp:extent cx="9611995" cy="534035"/>
                <wp:effectExtent l="5715" t="5715" r="4445" b="4445"/>
                <wp:wrapNone/>
                <wp:docPr id="789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t" o:allowincell="f" style="position:absolute;margin-left:56.65pt;margin-top:142.8pt;width:756.8pt;height: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43280</wp:posOffset>
                </wp:positionH>
                <wp:positionV relativeFrom="page">
                  <wp:posOffset>1813560</wp:posOffset>
                </wp:positionV>
                <wp:extent cx="9486900" cy="534035"/>
                <wp:effectExtent l="5080" t="5715" r="5080" b="4445"/>
                <wp:wrapNone/>
                <wp:docPr id="790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8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#d0d0d0" stroked="t" o:allowincell="f" style="position:absolute;margin-left:66.4pt;margin-top:142.8pt;width:746.95pt;height: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2347595</wp:posOffset>
                </wp:positionV>
                <wp:extent cx="9611995" cy="170815"/>
                <wp:effectExtent l="5715" t="5715" r="4445" b="4445"/>
                <wp:wrapNone/>
                <wp:docPr id="791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t" o:allowincell="f" style="position:absolute;margin-left:56.65pt;margin-top:18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71855</wp:posOffset>
                </wp:positionH>
                <wp:positionV relativeFrom="page">
                  <wp:posOffset>2347595</wp:posOffset>
                </wp:positionV>
                <wp:extent cx="9458325" cy="171450"/>
                <wp:effectExtent l="5715" t="5080" r="4445" b="5080"/>
                <wp:wrapNone/>
                <wp:docPr id="792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#d0d0d0" stroked="t" o:allowincell="f" style="position:absolute;margin-left:68.65pt;margin-top:18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2518410</wp:posOffset>
                </wp:positionV>
                <wp:extent cx="9611995" cy="171450"/>
                <wp:effectExtent l="5715" t="5080" r="4445" b="5080"/>
                <wp:wrapNone/>
                <wp:docPr id="793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t" o:allowincell="f" style="position:absolute;margin-left:56.65pt;margin-top:19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71855</wp:posOffset>
                </wp:positionH>
                <wp:positionV relativeFrom="page">
                  <wp:posOffset>2518410</wp:posOffset>
                </wp:positionV>
                <wp:extent cx="9458325" cy="172085"/>
                <wp:effectExtent l="5715" t="5715" r="4445" b="4445"/>
                <wp:wrapNone/>
                <wp:docPr id="794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#d0d0d0" stroked="t" o:allowincell="f" style="position:absolute;margin-left:68.65pt;margin-top:198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2689860</wp:posOffset>
                </wp:positionV>
                <wp:extent cx="9611995" cy="171450"/>
                <wp:effectExtent l="5715" t="5080" r="4445" b="5080"/>
                <wp:wrapNone/>
                <wp:docPr id="795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56.65pt;margin-top:21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71855</wp:posOffset>
                </wp:positionH>
                <wp:positionV relativeFrom="page">
                  <wp:posOffset>2689860</wp:posOffset>
                </wp:positionV>
                <wp:extent cx="9458325" cy="171450"/>
                <wp:effectExtent l="5715" t="5080" r="4445" b="5080"/>
                <wp:wrapNone/>
                <wp:docPr id="796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e0e0e0" stroked="t" o:allowincell="f" style="position:absolute;margin-left:68.65pt;margin-top:21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9611995" cy="171450"/>
                <wp:effectExtent l="5715" t="5080" r="4445" b="5080"/>
                <wp:wrapNone/>
                <wp:docPr id="797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56.65pt;margin-top:22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3032760</wp:posOffset>
                </wp:positionV>
                <wp:extent cx="9611995" cy="171450"/>
                <wp:effectExtent l="5715" t="5080" r="4445" b="5080"/>
                <wp:wrapNone/>
                <wp:docPr id="798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56.65pt;margin-top:23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71855</wp:posOffset>
                </wp:positionH>
                <wp:positionV relativeFrom="page">
                  <wp:posOffset>3032760</wp:posOffset>
                </wp:positionV>
                <wp:extent cx="9458325" cy="171450"/>
                <wp:effectExtent l="5715" t="5080" r="4445" b="5080"/>
                <wp:wrapNone/>
                <wp:docPr id="799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#e0e0e0" stroked="t" o:allowincell="f" style="position:absolute;margin-left:68.65pt;margin-top:23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3204210</wp:posOffset>
                </wp:positionV>
                <wp:extent cx="9611995" cy="171450"/>
                <wp:effectExtent l="5715" t="5080" r="4445" b="5080"/>
                <wp:wrapNone/>
                <wp:docPr id="800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56.65pt;margin-top:25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375660</wp:posOffset>
                </wp:positionV>
                <wp:extent cx="9611995" cy="171450"/>
                <wp:effectExtent l="5715" t="5080" r="4445" b="5080"/>
                <wp:wrapNone/>
                <wp:docPr id="80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t" o:allowincell="f" style="position:absolute;margin-left:56.65pt;margin-top:26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71855</wp:posOffset>
                </wp:positionH>
                <wp:positionV relativeFrom="page">
                  <wp:posOffset>3375660</wp:posOffset>
                </wp:positionV>
                <wp:extent cx="9458325" cy="171450"/>
                <wp:effectExtent l="5715" t="5080" r="4445" b="5080"/>
                <wp:wrapNone/>
                <wp:docPr id="802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#d0d0d0" stroked="t" o:allowincell="f" style="position:absolute;margin-left:68.65pt;margin-top:26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3547110</wp:posOffset>
                </wp:positionV>
                <wp:extent cx="9611995" cy="171450"/>
                <wp:effectExtent l="5715" t="5080" r="4445" b="5080"/>
                <wp:wrapNone/>
                <wp:docPr id="803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t" o:allowincell="f" style="position:absolute;margin-left:56.65pt;margin-top:2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71855</wp:posOffset>
                </wp:positionH>
                <wp:positionV relativeFrom="page">
                  <wp:posOffset>3547110</wp:posOffset>
                </wp:positionV>
                <wp:extent cx="9458325" cy="171450"/>
                <wp:effectExtent l="5715" t="5080" r="4445" b="5080"/>
                <wp:wrapNone/>
                <wp:docPr id="80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#d0d0d0" stroked="t" o:allowincell="f" style="position:absolute;margin-left:68.65pt;margin-top:27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3718560</wp:posOffset>
                </wp:positionV>
                <wp:extent cx="9611995" cy="171450"/>
                <wp:effectExtent l="5715" t="5080" r="4445" b="5080"/>
                <wp:wrapNone/>
                <wp:docPr id="80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t" o:allowincell="f" style="position:absolute;margin-left:56.65pt;margin-top:2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71855</wp:posOffset>
                </wp:positionH>
                <wp:positionV relativeFrom="page">
                  <wp:posOffset>3718560</wp:posOffset>
                </wp:positionV>
                <wp:extent cx="9458325" cy="171450"/>
                <wp:effectExtent l="5715" t="5080" r="4445" b="5080"/>
                <wp:wrapNone/>
                <wp:docPr id="80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#e0e0e0" stroked="t" o:allowincell="f" style="position:absolute;margin-left:68.65pt;margin-top:2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3890010</wp:posOffset>
                </wp:positionV>
                <wp:extent cx="9611995" cy="171450"/>
                <wp:effectExtent l="5715" t="5080" r="4445" b="5080"/>
                <wp:wrapNone/>
                <wp:docPr id="80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t" o:allowincell="f" style="position:absolute;margin-left:56.65pt;margin-top:30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4115435</wp:posOffset>
                </wp:positionV>
                <wp:extent cx="9611995" cy="323850"/>
                <wp:effectExtent l="5715" t="5080" r="4445" b="5080"/>
                <wp:wrapNone/>
                <wp:docPr id="80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324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43280</wp:posOffset>
                </wp:positionH>
                <wp:positionV relativeFrom="page">
                  <wp:posOffset>4115435</wp:posOffset>
                </wp:positionV>
                <wp:extent cx="9486900" cy="323850"/>
                <wp:effectExtent l="5080" t="5080" r="5080" b="5080"/>
                <wp:wrapNone/>
                <wp:docPr id="80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#d0d0d0" stroked="t" o:allowincell="f" style="position:absolute;margin-left:66.4pt;margin-top:324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4439285</wp:posOffset>
                </wp:positionV>
                <wp:extent cx="9611995" cy="171450"/>
                <wp:effectExtent l="5715" t="5080" r="4445" b="5080"/>
                <wp:wrapNone/>
                <wp:docPr id="81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56.65pt;margin-top:34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71855</wp:posOffset>
                </wp:positionH>
                <wp:positionV relativeFrom="page">
                  <wp:posOffset>4439285</wp:posOffset>
                </wp:positionV>
                <wp:extent cx="9458325" cy="171450"/>
                <wp:effectExtent l="5715" t="5080" r="4445" b="5080"/>
                <wp:wrapNone/>
                <wp:docPr id="81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#d0d0d0" stroked="t" o:allowincell="f" style="position:absolute;margin-left:68.65pt;margin-top:34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4610735</wp:posOffset>
                </wp:positionV>
                <wp:extent cx="9611995" cy="171450"/>
                <wp:effectExtent l="5715" t="5080" r="4445" b="5080"/>
                <wp:wrapNone/>
                <wp:docPr id="81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56.65pt;margin-top:36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71855</wp:posOffset>
                </wp:positionH>
                <wp:positionV relativeFrom="page">
                  <wp:posOffset>4610735</wp:posOffset>
                </wp:positionV>
                <wp:extent cx="9458325" cy="171450"/>
                <wp:effectExtent l="5715" t="5080" r="4445" b="5080"/>
                <wp:wrapNone/>
                <wp:docPr id="81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#d0d0d0" stroked="t" o:allowincell="f" style="position:absolute;margin-left:68.65pt;margin-top:36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9611995" cy="171450"/>
                <wp:effectExtent l="5715" t="5080" r="4445" b="5080"/>
                <wp:wrapNone/>
                <wp:docPr id="81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6.65pt;margin-top:37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71855</wp:posOffset>
                </wp:positionH>
                <wp:positionV relativeFrom="page">
                  <wp:posOffset>4782185</wp:posOffset>
                </wp:positionV>
                <wp:extent cx="9458325" cy="171450"/>
                <wp:effectExtent l="5715" t="5080" r="4445" b="5080"/>
                <wp:wrapNone/>
                <wp:docPr id="81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#e0e0e0" stroked="t" o:allowincell="f" style="position:absolute;margin-left:68.65pt;margin-top:37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4953635</wp:posOffset>
                </wp:positionV>
                <wp:extent cx="9611995" cy="171450"/>
                <wp:effectExtent l="5715" t="5080" r="4445" b="5080"/>
                <wp:wrapNone/>
                <wp:docPr id="81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t" o:allowincell="f" style="position:absolute;margin-left:56.65pt;margin-top:39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5125085</wp:posOffset>
                </wp:positionV>
                <wp:extent cx="9611995" cy="171450"/>
                <wp:effectExtent l="5715" t="5080" r="4445" b="5080"/>
                <wp:wrapNone/>
                <wp:docPr id="81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56.65pt;margin-top:40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5296535</wp:posOffset>
                </wp:positionV>
                <wp:extent cx="9611995" cy="171450"/>
                <wp:effectExtent l="5715" t="5080" r="4445" b="5080"/>
                <wp:wrapNone/>
                <wp:docPr id="81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t" o:allowincell="f" style="position:absolute;margin-left:56.65pt;margin-top:41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71855</wp:posOffset>
                </wp:positionH>
                <wp:positionV relativeFrom="page">
                  <wp:posOffset>5296535</wp:posOffset>
                </wp:positionV>
                <wp:extent cx="9458325" cy="171450"/>
                <wp:effectExtent l="5715" t="5080" r="4445" b="5080"/>
                <wp:wrapNone/>
                <wp:docPr id="81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#e0e0e0" stroked="t" o:allowincell="f" style="position:absolute;margin-left:68.65pt;margin-top:41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5467985</wp:posOffset>
                </wp:positionV>
                <wp:extent cx="9611995" cy="171450"/>
                <wp:effectExtent l="5715" t="5080" r="4445" b="5080"/>
                <wp:wrapNone/>
                <wp:docPr id="82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t" o:allowincell="f" style="position:absolute;margin-left:56.65pt;margin-top:43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9455</wp:posOffset>
                </wp:positionH>
                <wp:positionV relativeFrom="page">
                  <wp:posOffset>5639435</wp:posOffset>
                </wp:positionV>
                <wp:extent cx="9611995" cy="171450"/>
                <wp:effectExtent l="5715" t="5080" r="4445" b="5080"/>
                <wp:wrapNone/>
                <wp:docPr id="82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44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71855</wp:posOffset>
                </wp:positionH>
                <wp:positionV relativeFrom="page">
                  <wp:posOffset>5639435</wp:posOffset>
                </wp:positionV>
                <wp:extent cx="9458325" cy="171450"/>
                <wp:effectExtent l="5715" t="5080" r="4445" b="5080"/>
                <wp:wrapNone/>
                <wp:docPr id="82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#d0d0d0" stroked="t" o:allowincell="f" style="position:absolute;margin-left:68.65pt;margin-top:44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5810885</wp:posOffset>
                </wp:positionV>
                <wp:extent cx="9611995" cy="171450"/>
                <wp:effectExtent l="5715" t="5080" r="4445" b="5080"/>
                <wp:wrapNone/>
                <wp:docPr id="82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6.65pt;margin-top:45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71855</wp:posOffset>
                </wp:positionH>
                <wp:positionV relativeFrom="page">
                  <wp:posOffset>5810885</wp:posOffset>
                </wp:positionV>
                <wp:extent cx="9458325" cy="171450"/>
                <wp:effectExtent l="5715" t="5080" r="4445" b="5080"/>
                <wp:wrapNone/>
                <wp:docPr id="82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#d0d0d0" stroked="t" o:allowincell="f" style="position:absolute;margin-left:68.65pt;margin-top:45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9455</wp:posOffset>
                </wp:positionH>
                <wp:positionV relativeFrom="page">
                  <wp:posOffset>5982335</wp:posOffset>
                </wp:positionV>
                <wp:extent cx="9611995" cy="171450"/>
                <wp:effectExtent l="5715" t="5080" r="4445" b="5080"/>
                <wp:wrapNone/>
                <wp:docPr id="82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6.65pt;margin-top:4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71855</wp:posOffset>
                </wp:positionH>
                <wp:positionV relativeFrom="page">
                  <wp:posOffset>5982335</wp:posOffset>
                </wp:positionV>
                <wp:extent cx="9458325" cy="171450"/>
                <wp:effectExtent l="5715" t="5080" r="4445" b="5080"/>
                <wp:wrapNone/>
                <wp:docPr id="82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#e0e0e0" stroked="t" o:allowincell="f" style="position:absolute;margin-left:68.65pt;margin-top:4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6153785</wp:posOffset>
                </wp:positionV>
                <wp:extent cx="9611995" cy="171450"/>
                <wp:effectExtent l="5715" t="5080" r="4445" b="5080"/>
                <wp:wrapNone/>
                <wp:docPr id="82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6.65pt;margin-top:4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6379210</wp:posOffset>
                </wp:positionV>
                <wp:extent cx="9611995" cy="323850"/>
                <wp:effectExtent l="5715" t="5080" r="4445" b="5080"/>
                <wp:wrapNone/>
                <wp:docPr id="82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t" o:allowincell="f" style="position:absolute;margin-left:56.65pt;margin-top:502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43280</wp:posOffset>
                </wp:positionH>
                <wp:positionV relativeFrom="page">
                  <wp:posOffset>6379210</wp:posOffset>
                </wp:positionV>
                <wp:extent cx="9486900" cy="323850"/>
                <wp:effectExtent l="5080" t="5080" r="5080" b="5080"/>
                <wp:wrapNone/>
                <wp:docPr id="82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#d0d0d0" stroked="t" o:allowincell="f" style="position:absolute;margin-left:66.4pt;margin-top:502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9455</wp:posOffset>
                </wp:positionH>
                <wp:positionV relativeFrom="page">
                  <wp:posOffset>6703060</wp:posOffset>
                </wp:positionV>
                <wp:extent cx="9611995" cy="171450"/>
                <wp:effectExtent l="5715" t="5080" r="4445" b="5080"/>
                <wp:wrapNone/>
                <wp:docPr id="83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t" o:allowincell="f" style="position:absolute;margin-left:56.65pt;margin-top:52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71855</wp:posOffset>
                </wp:positionH>
                <wp:positionV relativeFrom="page">
                  <wp:posOffset>6703060</wp:posOffset>
                </wp:positionV>
                <wp:extent cx="9458325" cy="171450"/>
                <wp:effectExtent l="5715" t="5080" r="4445" b="5080"/>
                <wp:wrapNone/>
                <wp:docPr id="83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#d0d0d0" stroked="t" o:allowincell="f" style="position:absolute;margin-left:68.65pt;margin-top:527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0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6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0,3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7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70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,0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0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9,8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09    ODRŽAVANJE GROBL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.3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.02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11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11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44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44,8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.7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066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8,2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066,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10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10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10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10,9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10    ODRŽAVANJE JAVNE ZGRADE U SELNICI, ŠPORTSKA 2 -uz nogometno igrališ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3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199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9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9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4,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0,8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,9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50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4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50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4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50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4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50,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11    ODRŽAVANJE POSLOVNE ZGRADE UZ NOGOMETNO IGRALIŠTE U ZEBANEC SELU 110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3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492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3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92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,83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83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83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834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835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83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83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83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1450"/>
                <wp:effectExtent l="5715" t="5080" r="4445" b="5080"/>
                <wp:wrapNone/>
                <wp:docPr id="83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#e0e0e0" stroked="t" o:allowincell="f" style="position:absolute;margin-left:68.65pt;margin-top:12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1450"/>
                <wp:effectExtent l="5715" t="5080" r="4445" b="5080"/>
                <wp:wrapNone/>
                <wp:docPr id="84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t" o:allowincell="f" style="position:absolute;margin-left:56.65pt;margin-top:13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1450"/>
                <wp:effectExtent l="5715" t="5080" r="4445" b="5080"/>
                <wp:wrapNone/>
                <wp:docPr id="84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t" o:allowincell="f" style="position:absolute;margin-left:56.65pt;margin-top:15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1855</wp:posOffset>
                </wp:positionH>
                <wp:positionV relativeFrom="page">
                  <wp:posOffset>1931035</wp:posOffset>
                </wp:positionV>
                <wp:extent cx="9458325" cy="171450"/>
                <wp:effectExtent l="5715" t="5080" r="4445" b="5080"/>
                <wp:wrapNone/>
                <wp:docPr id="842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#d0d0d0" stroked="t" o:allowincell="f" style="position:absolute;margin-left:68.65pt;margin-top:15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102485</wp:posOffset>
                </wp:positionV>
                <wp:extent cx="9611995" cy="171450"/>
                <wp:effectExtent l="5715" t="5080" r="4445" b="5080"/>
                <wp:wrapNone/>
                <wp:docPr id="843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t" o:allowincell="f" style="position:absolute;margin-left:56.65pt;margin-top:16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1855</wp:posOffset>
                </wp:positionH>
                <wp:positionV relativeFrom="page">
                  <wp:posOffset>2102485</wp:posOffset>
                </wp:positionV>
                <wp:extent cx="9458325" cy="171450"/>
                <wp:effectExtent l="5715" t="5080" r="4445" b="5080"/>
                <wp:wrapNone/>
                <wp:docPr id="844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#d0d0d0" stroked="t" o:allowincell="f" style="position:absolute;margin-left:68.65pt;margin-top:16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2273935</wp:posOffset>
                </wp:positionV>
                <wp:extent cx="9611995" cy="171450"/>
                <wp:effectExtent l="5715" t="5080" r="4445" b="5080"/>
                <wp:wrapNone/>
                <wp:docPr id="845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t" o:allowincell="f" style="position:absolute;margin-left:56.65pt;margin-top:17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71855</wp:posOffset>
                </wp:positionH>
                <wp:positionV relativeFrom="page">
                  <wp:posOffset>2273935</wp:posOffset>
                </wp:positionV>
                <wp:extent cx="9458325" cy="171450"/>
                <wp:effectExtent l="5715" t="5080" r="4445" b="5080"/>
                <wp:wrapNone/>
                <wp:docPr id="84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#e0e0e0" stroked="t" o:allowincell="f" style="position:absolute;margin-left:68.65pt;margin-top:17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2499360</wp:posOffset>
                </wp:positionV>
                <wp:extent cx="9611995" cy="323850"/>
                <wp:effectExtent l="5715" t="5080" r="4445" b="5080"/>
                <wp:wrapNone/>
                <wp:docPr id="847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t" o:allowincell="f" style="position:absolute;margin-left:56.65pt;margin-top:196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43280</wp:posOffset>
                </wp:positionH>
                <wp:positionV relativeFrom="page">
                  <wp:posOffset>2499360</wp:posOffset>
                </wp:positionV>
                <wp:extent cx="9486900" cy="323850"/>
                <wp:effectExtent l="5080" t="5080" r="5080" b="5080"/>
                <wp:wrapNone/>
                <wp:docPr id="848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#d0d0d0" stroked="t" o:allowincell="f" style="position:absolute;margin-left:66.4pt;margin-top:196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2823210</wp:posOffset>
                </wp:positionV>
                <wp:extent cx="9611995" cy="171450"/>
                <wp:effectExtent l="5715" t="5080" r="4445" b="5080"/>
                <wp:wrapNone/>
                <wp:docPr id="849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6.65pt;margin-top:22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71855</wp:posOffset>
                </wp:positionH>
                <wp:positionV relativeFrom="page">
                  <wp:posOffset>2823210</wp:posOffset>
                </wp:positionV>
                <wp:extent cx="9458325" cy="171450"/>
                <wp:effectExtent l="5715" t="5080" r="4445" b="5080"/>
                <wp:wrapNone/>
                <wp:docPr id="850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#d0d0d0" stroked="t" o:allowincell="f" style="position:absolute;margin-left:68.65pt;margin-top:222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2994660</wp:posOffset>
                </wp:positionV>
                <wp:extent cx="9611995" cy="171450"/>
                <wp:effectExtent l="5715" t="5080" r="4445" b="5080"/>
                <wp:wrapNone/>
                <wp:docPr id="85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6.65pt;margin-top:23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71855</wp:posOffset>
                </wp:positionH>
                <wp:positionV relativeFrom="page">
                  <wp:posOffset>2994660</wp:posOffset>
                </wp:positionV>
                <wp:extent cx="9458325" cy="171450"/>
                <wp:effectExtent l="5715" t="5080" r="4445" b="5080"/>
                <wp:wrapNone/>
                <wp:docPr id="852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#d0d0d0" stroked="t" o:allowincell="f" style="position:absolute;margin-left:68.65pt;margin-top:23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3166110</wp:posOffset>
                </wp:positionV>
                <wp:extent cx="9611995" cy="171450"/>
                <wp:effectExtent l="5715" t="5080" r="4445" b="5080"/>
                <wp:wrapNone/>
                <wp:docPr id="853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56.65pt;margin-top:24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71855</wp:posOffset>
                </wp:positionH>
                <wp:positionV relativeFrom="page">
                  <wp:posOffset>3166110</wp:posOffset>
                </wp:positionV>
                <wp:extent cx="9458325" cy="171450"/>
                <wp:effectExtent l="5715" t="5080" r="4445" b="5080"/>
                <wp:wrapNone/>
                <wp:docPr id="854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#e0e0e0" stroked="t" o:allowincell="f" style="position:absolute;margin-left:68.65pt;margin-top:24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337560</wp:posOffset>
                </wp:positionV>
                <wp:extent cx="9611995" cy="171450"/>
                <wp:effectExtent l="5715" t="5080" r="4445" b="5080"/>
                <wp:wrapNone/>
                <wp:docPr id="855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6.65pt;margin-top:26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3509010</wp:posOffset>
                </wp:positionV>
                <wp:extent cx="9611995" cy="171450"/>
                <wp:effectExtent l="5715" t="5080" r="4445" b="5080"/>
                <wp:wrapNone/>
                <wp:docPr id="856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white" stroked="t" o:allowincell="f" style="position:absolute;margin-left:56.65pt;margin-top:27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3680460</wp:posOffset>
                </wp:positionV>
                <wp:extent cx="9611995" cy="171450"/>
                <wp:effectExtent l="5715" t="5080" r="4445" b="5080"/>
                <wp:wrapNone/>
                <wp:docPr id="857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t" o:allowincell="f" style="position:absolute;margin-left:56.65pt;margin-top:28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71855</wp:posOffset>
                </wp:positionH>
                <wp:positionV relativeFrom="page">
                  <wp:posOffset>3680460</wp:posOffset>
                </wp:positionV>
                <wp:extent cx="9458325" cy="171450"/>
                <wp:effectExtent l="5715" t="5080" r="4445" b="5080"/>
                <wp:wrapNone/>
                <wp:docPr id="858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e0e0e0" stroked="t" o:allowincell="f" style="position:absolute;margin-left:68.65pt;margin-top:289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3851910</wp:posOffset>
                </wp:positionV>
                <wp:extent cx="9611995" cy="171450"/>
                <wp:effectExtent l="5715" t="5080" r="4445" b="5080"/>
                <wp:wrapNone/>
                <wp:docPr id="859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t" o:allowincell="f" style="position:absolute;margin-left:56.65pt;margin-top:30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4077335</wp:posOffset>
                </wp:positionV>
                <wp:extent cx="9611995" cy="323850"/>
                <wp:effectExtent l="5715" t="5080" r="4445" b="5080"/>
                <wp:wrapNone/>
                <wp:docPr id="860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t" o:allowincell="f" style="position:absolute;margin-left:56.65pt;margin-top:321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43280</wp:posOffset>
                </wp:positionH>
                <wp:positionV relativeFrom="page">
                  <wp:posOffset>4077335</wp:posOffset>
                </wp:positionV>
                <wp:extent cx="9486900" cy="323850"/>
                <wp:effectExtent l="5080" t="5080" r="5080" b="5080"/>
                <wp:wrapNone/>
                <wp:docPr id="861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#d0d0d0" stroked="t" o:allowincell="f" style="position:absolute;margin-left:66.4pt;margin-top:321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4401185</wp:posOffset>
                </wp:positionV>
                <wp:extent cx="9611995" cy="171450"/>
                <wp:effectExtent l="5715" t="5080" r="4445" b="5080"/>
                <wp:wrapNone/>
                <wp:docPr id="862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t" o:allowincell="f" style="position:absolute;margin-left:56.65pt;margin-top:34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1855</wp:posOffset>
                </wp:positionH>
                <wp:positionV relativeFrom="page">
                  <wp:posOffset>4401185</wp:posOffset>
                </wp:positionV>
                <wp:extent cx="9458325" cy="171450"/>
                <wp:effectExtent l="5715" t="5080" r="4445" b="5080"/>
                <wp:wrapNone/>
                <wp:docPr id="863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#d0d0d0" stroked="t" o:allowincell="f" style="position:absolute;margin-left:68.65pt;margin-top:34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4572635</wp:posOffset>
                </wp:positionV>
                <wp:extent cx="9611995" cy="171450"/>
                <wp:effectExtent l="5715" t="5080" r="4445" b="5080"/>
                <wp:wrapNone/>
                <wp:docPr id="864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t" o:allowincell="f" style="position:absolute;margin-left:56.65pt;margin-top:36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71855</wp:posOffset>
                </wp:positionH>
                <wp:positionV relativeFrom="page">
                  <wp:posOffset>4572635</wp:posOffset>
                </wp:positionV>
                <wp:extent cx="9458325" cy="171450"/>
                <wp:effectExtent l="5715" t="5080" r="4445" b="5080"/>
                <wp:wrapNone/>
                <wp:docPr id="86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#d0d0d0" stroked="t" o:allowincell="f" style="position:absolute;margin-left:68.65pt;margin-top:36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9455</wp:posOffset>
                </wp:positionH>
                <wp:positionV relativeFrom="page">
                  <wp:posOffset>4744085</wp:posOffset>
                </wp:positionV>
                <wp:extent cx="9611995" cy="171450"/>
                <wp:effectExtent l="5715" t="5080" r="4445" b="5080"/>
                <wp:wrapNone/>
                <wp:docPr id="866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white" stroked="t" o:allowincell="f" style="position:absolute;margin-left:56.65pt;margin-top:37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71855</wp:posOffset>
                </wp:positionH>
                <wp:positionV relativeFrom="page">
                  <wp:posOffset>4744085</wp:posOffset>
                </wp:positionV>
                <wp:extent cx="9458325" cy="171450"/>
                <wp:effectExtent l="5715" t="5080" r="4445" b="5080"/>
                <wp:wrapNone/>
                <wp:docPr id="867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#e0e0e0" stroked="t" o:allowincell="f" style="position:absolute;margin-left:68.65pt;margin-top:37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4915535</wp:posOffset>
                </wp:positionV>
                <wp:extent cx="9611995" cy="171450"/>
                <wp:effectExtent l="5715" t="5080" r="4445" b="5080"/>
                <wp:wrapNone/>
                <wp:docPr id="86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t" o:allowincell="f" style="position:absolute;margin-left:56.65pt;margin-top:38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5086985</wp:posOffset>
                </wp:positionV>
                <wp:extent cx="9611995" cy="171450"/>
                <wp:effectExtent l="5715" t="5080" r="4445" b="5080"/>
                <wp:wrapNone/>
                <wp:docPr id="869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56.65pt;margin-top:40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71855</wp:posOffset>
                </wp:positionH>
                <wp:positionV relativeFrom="page">
                  <wp:posOffset>5086985</wp:posOffset>
                </wp:positionV>
                <wp:extent cx="9458325" cy="171450"/>
                <wp:effectExtent l="5715" t="5080" r="4445" b="5080"/>
                <wp:wrapNone/>
                <wp:docPr id="870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e0e0e0" stroked="t" o:allowincell="f" style="position:absolute;margin-left:68.65pt;margin-top:40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5258435</wp:posOffset>
                </wp:positionV>
                <wp:extent cx="9611995" cy="171450"/>
                <wp:effectExtent l="5715" t="5080" r="4445" b="5080"/>
                <wp:wrapNone/>
                <wp:docPr id="87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56.65pt;margin-top:41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5483860</wp:posOffset>
                </wp:positionV>
                <wp:extent cx="9611995" cy="323850"/>
                <wp:effectExtent l="5715" t="5080" r="4445" b="5080"/>
                <wp:wrapNone/>
                <wp:docPr id="872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t" o:allowincell="f" style="position:absolute;margin-left:56.65pt;margin-top:431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43280</wp:posOffset>
                </wp:positionH>
                <wp:positionV relativeFrom="page">
                  <wp:posOffset>5483860</wp:posOffset>
                </wp:positionV>
                <wp:extent cx="9486900" cy="323850"/>
                <wp:effectExtent l="5080" t="5080" r="5080" b="5080"/>
                <wp:wrapNone/>
                <wp:docPr id="873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#d0d0d0" stroked="t" o:allowincell="f" style="position:absolute;margin-left:66.4pt;margin-top:431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5807710</wp:posOffset>
                </wp:positionV>
                <wp:extent cx="9611995" cy="171450"/>
                <wp:effectExtent l="5715" t="5080" r="4445" b="5080"/>
                <wp:wrapNone/>
                <wp:docPr id="874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t" o:allowincell="f" style="position:absolute;margin-left:56.65pt;margin-top:45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71855</wp:posOffset>
                </wp:positionH>
                <wp:positionV relativeFrom="page">
                  <wp:posOffset>5807710</wp:posOffset>
                </wp:positionV>
                <wp:extent cx="9458325" cy="171450"/>
                <wp:effectExtent l="5715" t="5080" r="4445" b="5080"/>
                <wp:wrapNone/>
                <wp:docPr id="875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#d0d0d0" stroked="t" o:allowincell="f" style="position:absolute;margin-left:68.65pt;margin-top:45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5979160</wp:posOffset>
                </wp:positionV>
                <wp:extent cx="9611995" cy="171450"/>
                <wp:effectExtent l="5715" t="5080" r="4445" b="5080"/>
                <wp:wrapNone/>
                <wp:docPr id="87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t" o:allowincell="f" style="position:absolute;margin-left:56.65pt;margin-top:47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71855</wp:posOffset>
                </wp:positionH>
                <wp:positionV relativeFrom="page">
                  <wp:posOffset>5979160</wp:posOffset>
                </wp:positionV>
                <wp:extent cx="9458325" cy="171450"/>
                <wp:effectExtent l="5715" t="5080" r="4445" b="5080"/>
                <wp:wrapNone/>
                <wp:docPr id="87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#d0d0d0" stroked="t" o:allowincell="f" style="position:absolute;margin-left:68.65pt;margin-top:47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6150610</wp:posOffset>
                </wp:positionV>
                <wp:extent cx="9611995" cy="171450"/>
                <wp:effectExtent l="5715" t="5080" r="4445" b="5080"/>
                <wp:wrapNone/>
                <wp:docPr id="87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t" o:allowincell="f" style="position:absolute;margin-left:56.65pt;margin-top:48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71855</wp:posOffset>
                </wp:positionH>
                <wp:positionV relativeFrom="page">
                  <wp:posOffset>6150610</wp:posOffset>
                </wp:positionV>
                <wp:extent cx="9458325" cy="171450"/>
                <wp:effectExtent l="5715" t="5080" r="4445" b="5080"/>
                <wp:wrapNone/>
                <wp:docPr id="87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#e0e0e0" stroked="t" o:allowincell="f" style="position:absolute;margin-left:68.65pt;margin-top:484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9455</wp:posOffset>
                </wp:positionH>
                <wp:positionV relativeFrom="page">
                  <wp:posOffset>6376035</wp:posOffset>
                </wp:positionV>
                <wp:extent cx="9611995" cy="354965"/>
                <wp:effectExtent l="5715" t="5715" r="4445" b="4445"/>
                <wp:wrapNone/>
                <wp:docPr id="88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t" o:allowincell="f" style="position:absolute;margin-left:56.65pt;margin-top:502.05pt;width:756.8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95655</wp:posOffset>
                </wp:positionH>
                <wp:positionV relativeFrom="page">
                  <wp:posOffset>6376035</wp:posOffset>
                </wp:positionV>
                <wp:extent cx="9534525" cy="352425"/>
                <wp:effectExtent l="5715" t="5715" r="4445" b="4445"/>
                <wp:wrapNone/>
                <wp:docPr id="88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#d0d0d0" stroked="t" o:allowincell="f" style="position:absolute;margin-left:62.65pt;margin-top:502.05pt;width:750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3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92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05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59,9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5,9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6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dodatna ulaganja na nefinancijskoj imovin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datna ulaganja na građevinskim objekt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423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12    ODRŽAVANJE SRC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,6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2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513" w:leader="none"/>
          <w:tab w:val="left" w:pos="13423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413    ODRŽAVANJE VINOGRADARSKE KUĆE U DONJEM ZEBANCU 28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07" w:leader="none"/>
          <w:tab w:val="left" w:pos="144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7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1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7,8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T100441    PROŠIRENJE GROBLJA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5 RAZVOJ I UPRAVLJANJE SUSTAVA VODOOPSKRBE, ODVODNJE I ZAŠTI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.029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,81%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ODA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ge">
                  <wp:posOffset>1321435</wp:posOffset>
                </wp:positionV>
                <wp:extent cx="9458325" cy="171450"/>
                <wp:effectExtent l="5715" t="5080" r="4445" b="5080"/>
                <wp:wrapNone/>
                <wp:docPr id="88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#d0d0d0" stroked="t" o:allowincell="f" style="position:absolute;margin-left:68.65pt;margin-top:10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19100"/>
                <wp:effectExtent l="5715" t="5080" r="4445" b="5080"/>
                <wp:wrapNone/>
                <wp:docPr id="88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t" o:allowincell="f" style="position:absolute;margin-left:56.65pt;margin-top:71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419100"/>
                <wp:effectExtent l="5080" t="5080" r="5080" b="5080"/>
                <wp:wrapNone/>
                <wp:docPr id="88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#d0d0d0" stroked="t" o:allowincell="f" style="position:absolute;margin-left:66.4pt;margin-top:71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321435</wp:posOffset>
                </wp:positionV>
                <wp:extent cx="9611995" cy="171450"/>
                <wp:effectExtent l="5715" t="5080" r="4445" b="5080"/>
                <wp:wrapNone/>
                <wp:docPr id="88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t" o:allowincell="f" style="position:absolute;margin-left:56.65pt;margin-top:10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9611995" cy="171450"/>
                <wp:effectExtent l="5715" t="5080" r="4445" b="5080"/>
                <wp:wrapNone/>
                <wp:docPr id="88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t" o:allowincell="f" style="position:absolute;margin-left:56.65pt;margin-top:11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1855</wp:posOffset>
                </wp:positionH>
                <wp:positionV relativeFrom="page">
                  <wp:posOffset>1492885</wp:posOffset>
                </wp:positionV>
                <wp:extent cx="9458325" cy="171450"/>
                <wp:effectExtent l="5715" t="5080" r="4445" b="5080"/>
                <wp:wrapNone/>
                <wp:docPr id="88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#d0d0d0" stroked="t" o:allowincell="f" style="position:absolute;margin-left:68.65pt;margin-top:11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1664335</wp:posOffset>
                </wp:positionV>
                <wp:extent cx="9611995" cy="171450"/>
                <wp:effectExtent l="5715" t="5080" r="4445" b="5080"/>
                <wp:wrapNone/>
                <wp:docPr id="88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t" o:allowincell="f" style="position:absolute;margin-left:56.65pt;margin-top:13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71855</wp:posOffset>
                </wp:positionH>
                <wp:positionV relativeFrom="page">
                  <wp:posOffset>1664335</wp:posOffset>
                </wp:positionV>
                <wp:extent cx="9458325" cy="171450"/>
                <wp:effectExtent l="5715" t="5080" r="4445" b="5080"/>
                <wp:wrapNone/>
                <wp:docPr id="88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#e0e0e0" stroked="t" o:allowincell="f" style="position:absolute;margin-left:68.65pt;margin-top:13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9611995" cy="171450"/>
                <wp:effectExtent l="5715" t="5080" r="4445" b="5080"/>
                <wp:wrapNone/>
                <wp:docPr id="89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56.65pt;margin-top:14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71855</wp:posOffset>
                </wp:positionH>
                <wp:positionV relativeFrom="page">
                  <wp:posOffset>1835785</wp:posOffset>
                </wp:positionV>
                <wp:extent cx="9458325" cy="171450"/>
                <wp:effectExtent l="5715" t="5080" r="4445" b="5080"/>
                <wp:wrapNone/>
                <wp:docPr id="89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#d0d0d0" stroked="t" o:allowincell="f" style="position:absolute;margin-left:68.65pt;margin-top:14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2007235</wp:posOffset>
                </wp:positionV>
                <wp:extent cx="9611995" cy="171450"/>
                <wp:effectExtent l="5715" t="5080" r="4445" b="5080"/>
                <wp:wrapNone/>
                <wp:docPr id="89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t" o:allowincell="f" style="position:absolute;margin-left:56.65pt;margin-top:15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71855</wp:posOffset>
                </wp:positionH>
                <wp:positionV relativeFrom="page">
                  <wp:posOffset>2007235</wp:posOffset>
                </wp:positionV>
                <wp:extent cx="9458325" cy="171450"/>
                <wp:effectExtent l="5715" t="5080" r="4445" b="5080"/>
                <wp:wrapNone/>
                <wp:docPr id="89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#e0e0e0" stroked="t" o:allowincell="f" style="position:absolute;margin-left:68.65pt;margin-top:15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2178685</wp:posOffset>
                </wp:positionV>
                <wp:extent cx="9611995" cy="171450"/>
                <wp:effectExtent l="5715" t="5080" r="4445" b="5080"/>
                <wp:wrapNone/>
                <wp:docPr id="89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t" o:allowincell="f" style="position:absolute;margin-left:56.65pt;margin-top:17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2404110</wp:posOffset>
                </wp:positionV>
                <wp:extent cx="9611995" cy="323850"/>
                <wp:effectExtent l="5715" t="5080" r="4445" b="5080"/>
                <wp:wrapNone/>
                <wp:docPr id="89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t" o:allowincell="f" style="position:absolute;margin-left:56.65pt;margin-top:189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43280</wp:posOffset>
                </wp:positionH>
                <wp:positionV relativeFrom="page">
                  <wp:posOffset>2404110</wp:posOffset>
                </wp:positionV>
                <wp:extent cx="9486900" cy="323850"/>
                <wp:effectExtent l="5080" t="5080" r="5080" b="5080"/>
                <wp:wrapNone/>
                <wp:docPr id="89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d0d0d0" stroked="t" o:allowincell="f" style="position:absolute;margin-left:66.4pt;margin-top:189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2727960</wp:posOffset>
                </wp:positionV>
                <wp:extent cx="9611995" cy="171450"/>
                <wp:effectExtent l="5715" t="5080" r="4445" b="5080"/>
                <wp:wrapNone/>
                <wp:docPr id="89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t" o:allowincell="f" style="position:absolute;margin-left:56.65pt;margin-top:21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71855</wp:posOffset>
                </wp:positionH>
                <wp:positionV relativeFrom="page">
                  <wp:posOffset>2727960</wp:posOffset>
                </wp:positionV>
                <wp:extent cx="9458325" cy="171450"/>
                <wp:effectExtent l="5715" t="5080" r="4445" b="5080"/>
                <wp:wrapNone/>
                <wp:docPr id="89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#d0d0d0" stroked="t" o:allowincell="f" style="position:absolute;margin-left:68.65pt;margin-top:21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2899410</wp:posOffset>
                </wp:positionV>
                <wp:extent cx="9611995" cy="171450"/>
                <wp:effectExtent l="5715" t="5080" r="4445" b="5080"/>
                <wp:wrapNone/>
                <wp:docPr id="89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t" o:allowincell="f" style="position:absolute;margin-left:56.65pt;margin-top:22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71855</wp:posOffset>
                </wp:positionH>
                <wp:positionV relativeFrom="page">
                  <wp:posOffset>2899410</wp:posOffset>
                </wp:positionV>
                <wp:extent cx="9458325" cy="171450"/>
                <wp:effectExtent l="5715" t="5080" r="4445" b="5080"/>
                <wp:wrapNone/>
                <wp:docPr id="90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#d0d0d0" stroked="t" o:allowincell="f" style="position:absolute;margin-left:68.65pt;margin-top:22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3070860</wp:posOffset>
                </wp:positionV>
                <wp:extent cx="9611995" cy="171450"/>
                <wp:effectExtent l="5715" t="5080" r="4445" b="5080"/>
                <wp:wrapNone/>
                <wp:docPr id="90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t" o:allowincell="f" style="position:absolute;margin-left:56.65pt;margin-top:24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71855</wp:posOffset>
                </wp:positionH>
                <wp:positionV relativeFrom="page">
                  <wp:posOffset>3070860</wp:posOffset>
                </wp:positionV>
                <wp:extent cx="9458325" cy="171450"/>
                <wp:effectExtent l="5715" t="5080" r="4445" b="5080"/>
                <wp:wrapNone/>
                <wp:docPr id="90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#e0e0e0" stroked="t" o:allowincell="f" style="position:absolute;margin-left:68.65pt;margin-top:24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3242310</wp:posOffset>
                </wp:positionV>
                <wp:extent cx="9611995" cy="171450"/>
                <wp:effectExtent l="5715" t="5080" r="4445" b="5080"/>
                <wp:wrapNone/>
                <wp:docPr id="90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t" o:allowincell="f" style="position:absolute;margin-left:56.65pt;margin-top:25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3467735</wp:posOffset>
                </wp:positionV>
                <wp:extent cx="9611995" cy="200025"/>
                <wp:effectExtent l="5715" t="5715" r="4445" b="4445"/>
                <wp:wrapNone/>
                <wp:docPr id="90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t" o:allowincell="f" style="position:absolute;margin-left:56.65pt;margin-top:273.0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5655</wp:posOffset>
                </wp:positionH>
                <wp:positionV relativeFrom="page">
                  <wp:posOffset>3467735</wp:posOffset>
                </wp:positionV>
                <wp:extent cx="9534525" cy="200025"/>
                <wp:effectExtent l="5715" t="5715" r="4445" b="4445"/>
                <wp:wrapNone/>
                <wp:docPr id="90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#d0d0d0" stroked="t" o:allowincell="f" style="position:absolute;margin-left:62.65pt;margin-top:273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3667760</wp:posOffset>
                </wp:positionV>
                <wp:extent cx="9611995" cy="419100"/>
                <wp:effectExtent l="5715" t="5080" r="4445" b="5080"/>
                <wp:wrapNone/>
                <wp:docPr id="90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t" o:allowincell="f" style="position:absolute;margin-left:56.65pt;margin-top:288.8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43280</wp:posOffset>
                </wp:positionH>
                <wp:positionV relativeFrom="page">
                  <wp:posOffset>3667760</wp:posOffset>
                </wp:positionV>
                <wp:extent cx="9486900" cy="419100"/>
                <wp:effectExtent l="5080" t="5080" r="5080" b="5080"/>
                <wp:wrapNone/>
                <wp:docPr id="90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#d0d0d0" stroked="t" o:allowincell="f" style="position:absolute;margin-left:66.4pt;margin-top:288.8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4086860</wp:posOffset>
                </wp:positionV>
                <wp:extent cx="9611995" cy="171450"/>
                <wp:effectExtent l="5715" t="5080" r="4445" b="5080"/>
                <wp:wrapNone/>
                <wp:docPr id="90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white" stroked="t" o:allowincell="f" style="position:absolute;margin-left:56.65pt;margin-top:32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71855</wp:posOffset>
                </wp:positionH>
                <wp:positionV relativeFrom="page">
                  <wp:posOffset>4086860</wp:posOffset>
                </wp:positionV>
                <wp:extent cx="9458325" cy="171450"/>
                <wp:effectExtent l="5715" t="5080" r="4445" b="5080"/>
                <wp:wrapNone/>
                <wp:docPr id="90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#d0d0d0" stroked="t" o:allowincell="f" style="position:absolute;margin-left:68.65pt;margin-top:32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4258310</wp:posOffset>
                </wp:positionV>
                <wp:extent cx="9611995" cy="171450"/>
                <wp:effectExtent l="5715" t="5080" r="4445" b="5080"/>
                <wp:wrapNone/>
                <wp:docPr id="91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t" o:allowincell="f" style="position:absolute;margin-left:56.65pt;margin-top:33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71855</wp:posOffset>
                </wp:positionH>
                <wp:positionV relativeFrom="page">
                  <wp:posOffset>4258310</wp:posOffset>
                </wp:positionV>
                <wp:extent cx="9458325" cy="171450"/>
                <wp:effectExtent l="5715" t="5080" r="4445" b="5080"/>
                <wp:wrapNone/>
                <wp:docPr id="91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#d0d0d0" stroked="t" o:allowincell="f" style="position:absolute;margin-left:68.65pt;margin-top:335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4429760</wp:posOffset>
                </wp:positionV>
                <wp:extent cx="9611995" cy="171450"/>
                <wp:effectExtent l="5715" t="5080" r="4445" b="5080"/>
                <wp:wrapNone/>
                <wp:docPr id="91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white" stroked="t" o:allowincell="f" style="position:absolute;margin-left:56.65pt;margin-top:34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1855</wp:posOffset>
                </wp:positionH>
                <wp:positionV relativeFrom="page">
                  <wp:posOffset>4429760</wp:posOffset>
                </wp:positionV>
                <wp:extent cx="9458325" cy="171450"/>
                <wp:effectExtent l="5715" t="5080" r="4445" b="5080"/>
                <wp:wrapNone/>
                <wp:docPr id="91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#e0e0e0" stroked="t" o:allowincell="f" style="position:absolute;margin-left:68.65pt;margin-top:34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4601210</wp:posOffset>
                </wp:positionV>
                <wp:extent cx="9611995" cy="171450"/>
                <wp:effectExtent l="5715" t="5080" r="4445" b="5080"/>
                <wp:wrapNone/>
                <wp:docPr id="91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white" stroked="t" o:allowincell="f" style="position:absolute;margin-left:56.65pt;margin-top:36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9455</wp:posOffset>
                </wp:positionH>
                <wp:positionV relativeFrom="page">
                  <wp:posOffset>4826635</wp:posOffset>
                </wp:positionV>
                <wp:extent cx="9611995" cy="200025"/>
                <wp:effectExtent l="5715" t="5715" r="4445" b="4445"/>
                <wp:wrapNone/>
                <wp:docPr id="91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t" o:allowincell="f" style="position:absolute;margin-left:56.65pt;margin-top:380.0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95655</wp:posOffset>
                </wp:positionH>
                <wp:positionV relativeFrom="page">
                  <wp:posOffset>4826635</wp:posOffset>
                </wp:positionV>
                <wp:extent cx="9534525" cy="200025"/>
                <wp:effectExtent l="5715" t="5715" r="4445" b="4445"/>
                <wp:wrapNone/>
                <wp:docPr id="91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#d0d0d0" stroked="t" o:allowincell="f" style="position:absolute;margin-left:62.65pt;margin-top:380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5026660</wp:posOffset>
                </wp:positionV>
                <wp:extent cx="9611995" cy="323850"/>
                <wp:effectExtent l="5715" t="5080" r="4445" b="5080"/>
                <wp:wrapNone/>
                <wp:docPr id="91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t" o:allowincell="f" style="position:absolute;margin-left:56.65pt;margin-top:395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43280</wp:posOffset>
                </wp:positionH>
                <wp:positionV relativeFrom="page">
                  <wp:posOffset>5026660</wp:posOffset>
                </wp:positionV>
                <wp:extent cx="9486900" cy="323850"/>
                <wp:effectExtent l="5080" t="5080" r="5080" b="5080"/>
                <wp:wrapNone/>
                <wp:docPr id="91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#d0d0d0" stroked="t" o:allowincell="f" style="position:absolute;margin-left:66.4pt;margin-top:395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5350510</wp:posOffset>
                </wp:positionV>
                <wp:extent cx="9611995" cy="171450"/>
                <wp:effectExtent l="5715" t="5080" r="4445" b="5080"/>
                <wp:wrapNone/>
                <wp:docPr id="91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t" o:allowincell="f" style="position:absolute;margin-left:56.65pt;margin-top:42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71855</wp:posOffset>
                </wp:positionH>
                <wp:positionV relativeFrom="page">
                  <wp:posOffset>5350510</wp:posOffset>
                </wp:positionV>
                <wp:extent cx="9458325" cy="171450"/>
                <wp:effectExtent l="5715" t="5080" r="4445" b="5080"/>
                <wp:wrapNone/>
                <wp:docPr id="92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#d0d0d0" stroked="t" o:allowincell="f" style="position:absolute;margin-left:68.65pt;margin-top:421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5521960</wp:posOffset>
                </wp:positionV>
                <wp:extent cx="9611995" cy="171450"/>
                <wp:effectExtent l="5715" t="5080" r="4445" b="5080"/>
                <wp:wrapNone/>
                <wp:docPr id="92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t" o:allowincell="f" style="position:absolute;margin-left:56.65pt;margin-top:43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71855</wp:posOffset>
                </wp:positionH>
                <wp:positionV relativeFrom="page">
                  <wp:posOffset>5521960</wp:posOffset>
                </wp:positionV>
                <wp:extent cx="9458325" cy="171450"/>
                <wp:effectExtent l="5715" t="5080" r="4445" b="5080"/>
                <wp:wrapNone/>
                <wp:docPr id="92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#d0d0d0" stroked="t" o:allowincell="f" style="position:absolute;margin-left:68.65pt;margin-top:43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5693410</wp:posOffset>
                </wp:positionV>
                <wp:extent cx="9611995" cy="171450"/>
                <wp:effectExtent l="5715" t="5080" r="4445" b="5080"/>
                <wp:wrapNone/>
                <wp:docPr id="92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t" o:allowincell="f" style="position:absolute;margin-left:56.65pt;margin-top:4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71855</wp:posOffset>
                </wp:positionH>
                <wp:positionV relativeFrom="page">
                  <wp:posOffset>5693410</wp:posOffset>
                </wp:positionV>
                <wp:extent cx="9458325" cy="171450"/>
                <wp:effectExtent l="5715" t="5080" r="4445" b="5080"/>
                <wp:wrapNone/>
                <wp:docPr id="92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#e0e0e0" stroked="t" o:allowincell="f" style="position:absolute;margin-left:68.65pt;margin-top:44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5918835</wp:posOffset>
                </wp:positionV>
                <wp:extent cx="9611995" cy="323850"/>
                <wp:effectExtent l="5715" t="5080" r="4445" b="5080"/>
                <wp:wrapNone/>
                <wp:docPr id="92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t" o:allowincell="f" style="position:absolute;margin-left:56.65pt;margin-top:466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43280</wp:posOffset>
                </wp:positionH>
                <wp:positionV relativeFrom="page">
                  <wp:posOffset>5918835</wp:posOffset>
                </wp:positionV>
                <wp:extent cx="9486900" cy="323850"/>
                <wp:effectExtent l="5080" t="5080" r="5080" b="5080"/>
                <wp:wrapNone/>
                <wp:docPr id="92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#d0d0d0" stroked="t" o:allowincell="f" style="position:absolute;margin-left:66.4pt;margin-top:466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6242685</wp:posOffset>
                </wp:positionV>
                <wp:extent cx="9611995" cy="171450"/>
                <wp:effectExtent l="5715" t="5080" r="4445" b="5080"/>
                <wp:wrapNone/>
                <wp:docPr id="92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t" o:allowincell="f" style="position:absolute;margin-left:56.65pt;margin-top:49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71855</wp:posOffset>
                </wp:positionH>
                <wp:positionV relativeFrom="page">
                  <wp:posOffset>6242685</wp:posOffset>
                </wp:positionV>
                <wp:extent cx="9458325" cy="171450"/>
                <wp:effectExtent l="5715" t="5080" r="4445" b="5080"/>
                <wp:wrapNone/>
                <wp:docPr id="92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#d0d0d0" stroked="t" o:allowincell="f" style="position:absolute;margin-left:68.65pt;margin-top:49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6414135</wp:posOffset>
                </wp:positionV>
                <wp:extent cx="9611995" cy="171450"/>
                <wp:effectExtent l="5715" t="5080" r="4445" b="5080"/>
                <wp:wrapNone/>
                <wp:docPr id="92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t" o:allowincell="f" style="position:absolute;margin-left:56.65pt;margin-top:50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71855</wp:posOffset>
                </wp:positionH>
                <wp:positionV relativeFrom="page">
                  <wp:posOffset>6414135</wp:posOffset>
                </wp:positionV>
                <wp:extent cx="9458325" cy="171450"/>
                <wp:effectExtent l="5715" t="5080" r="4445" b="5080"/>
                <wp:wrapNone/>
                <wp:docPr id="93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#d0d0d0" stroked="t" o:allowincell="f" style="position:absolute;margin-left:68.65pt;margin-top:50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6585585</wp:posOffset>
                </wp:positionV>
                <wp:extent cx="9611995" cy="171450"/>
                <wp:effectExtent l="5715" t="5080" r="4445" b="5080"/>
                <wp:wrapNone/>
                <wp:docPr id="93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56.65pt;margin-top:51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71855</wp:posOffset>
                </wp:positionH>
                <wp:positionV relativeFrom="page">
                  <wp:posOffset>6585585</wp:posOffset>
                </wp:positionV>
                <wp:extent cx="9458325" cy="171450"/>
                <wp:effectExtent l="5715" t="5080" r="4445" b="5080"/>
                <wp:wrapNone/>
                <wp:docPr id="93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#e0e0e0" stroked="t" o:allowincell="f" style="position:absolute;margin-left:68.65pt;margin-top:51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501    IZGRADNJA VODOVO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706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706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706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706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kreditnim i ostalim financijskim institucijama te trgovačkim društvima u javnom sektor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706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502    IZGRADNJA KANALIZAC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323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23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23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23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kreditnim i ostalim financijskim institucijama te trgovačkim društvima u javnom sektor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23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1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6 KONKURENTNO I INOVATIVNO GOSPODAR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5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602    ZGRADA STAMBENO DRUŠTVENE NAMJENE S POSLOVNIM SADRŽAJIMA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5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5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0.9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5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29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.92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490" w:leader="none"/>
          <w:tab w:val="left" w:pos="1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7 POTICANJE RAZVOJA TURIZ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702    SPOMEN PARK NAFTE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703    KAMP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ge">
                  <wp:posOffset>1226185</wp:posOffset>
                </wp:positionV>
                <wp:extent cx="9458325" cy="171450"/>
                <wp:effectExtent l="5715" t="5080" r="4445" b="5080"/>
                <wp:wrapNone/>
                <wp:docPr id="93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#d0d0d0" stroked="t" o:allowincell="f" style="position:absolute;margin-left:68.65pt;margin-top:9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323850"/>
                <wp:effectExtent l="5715" t="5080" r="4445" b="5080"/>
                <wp:wrapNone/>
                <wp:docPr id="93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t" o:allowincell="f" style="position:absolute;margin-left:56.65pt;margin-top:71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323850"/>
                <wp:effectExtent l="5080" t="5080" r="5080" b="5080"/>
                <wp:wrapNone/>
                <wp:docPr id="93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#d0d0d0" stroked="t" o:allowincell="f" style="position:absolute;margin-left:66.4pt;margin-top:71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226185</wp:posOffset>
                </wp:positionV>
                <wp:extent cx="9611995" cy="171450"/>
                <wp:effectExtent l="5715" t="5080" r="4445" b="5080"/>
                <wp:wrapNone/>
                <wp:docPr id="93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t" o:allowincell="f" style="position:absolute;margin-left:56.65pt;margin-top: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9611995" cy="171450"/>
                <wp:effectExtent l="5715" t="5080" r="4445" b="5080"/>
                <wp:wrapNone/>
                <wp:docPr id="93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white" stroked="t" o:allowincell="f" style="position:absolute;margin-left:56.65pt;margin-top:1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1855</wp:posOffset>
                </wp:positionH>
                <wp:positionV relativeFrom="page">
                  <wp:posOffset>1397635</wp:posOffset>
                </wp:positionV>
                <wp:extent cx="9458325" cy="171450"/>
                <wp:effectExtent l="5715" t="5080" r="4445" b="5080"/>
                <wp:wrapNone/>
                <wp:docPr id="93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#d0d0d0" stroked="t" o:allowincell="f" style="position:absolute;margin-left:68.65pt;margin-top:11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9611995" cy="171450"/>
                <wp:effectExtent l="5715" t="5080" r="4445" b="5080"/>
                <wp:wrapNone/>
                <wp:docPr id="93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white" stroked="t" o:allowincell="f" style="position:absolute;margin-left:56.65pt;margin-top:1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71855</wp:posOffset>
                </wp:positionH>
                <wp:positionV relativeFrom="page">
                  <wp:posOffset>1569085</wp:posOffset>
                </wp:positionV>
                <wp:extent cx="9458325" cy="171450"/>
                <wp:effectExtent l="5715" t="5080" r="4445" b="5080"/>
                <wp:wrapNone/>
                <wp:docPr id="94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#e0e0e0" stroked="t" o:allowincell="f" style="position:absolute;margin-left:68.65pt;margin-top:12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1794510</wp:posOffset>
                </wp:positionV>
                <wp:extent cx="9611995" cy="200025"/>
                <wp:effectExtent l="5715" t="5715" r="4445" b="4445"/>
                <wp:wrapNone/>
                <wp:docPr id="94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white" stroked="t" o:allowincell="f" style="position:absolute;margin-left:56.65pt;margin-top:141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5655</wp:posOffset>
                </wp:positionH>
                <wp:positionV relativeFrom="page">
                  <wp:posOffset>1794510</wp:posOffset>
                </wp:positionV>
                <wp:extent cx="9534525" cy="200025"/>
                <wp:effectExtent l="5715" t="5715" r="4445" b="4445"/>
                <wp:wrapNone/>
                <wp:docPr id="94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#d0d0d0" stroked="t" o:allowincell="f" style="position:absolute;margin-left:62.65pt;margin-top:141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1994535</wp:posOffset>
                </wp:positionV>
                <wp:extent cx="9611995" cy="323850"/>
                <wp:effectExtent l="5715" t="5080" r="4445" b="5080"/>
                <wp:wrapNone/>
                <wp:docPr id="94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t" o:allowincell="f" style="position:absolute;margin-left:56.65pt;margin-top:157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43280</wp:posOffset>
                </wp:positionH>
                <wp:positionV relativeFrom="page">
                  <wp:posOffset>1994535</wp:posOffset>
                </wp:positionV>
                <wp:extent cx="9486900" cy="323850"/>
                <wp:effectExtent l="5080" t="5080" r="5080" b="5080"/>
                <wp:wrapNone/>
                <wp:docPr id="94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#d0d0d0" stroked="t" o:allowincell="f" style="position:absolute;margin-left:66.4pt;margin-top:157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2318385</wp:posOffset>
                </wp:positionV>
                <wp:extent cx="9611995" cy="171450"/>
                <wp:effectExtent l="5715" t="5080" r="4445" b="5080"/>
                <wp:wrapNone/>
                <wp:docPr id="945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t" o:allowincell="f" style="position:absolute;margin-left:56.65pt;margin-top:18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71855</wp:posOffset>
                </wp:positionH>
                <wp:positionV relativeFrom="page">
                  <wp:posOffset>2318385</wp:posOffset>
                </wp:positionV>
                <wp:extent cx="9458325" cy="171450"/>
                <wp:effectExtent l="5715" t="5080" r="4445" b="5080"/>
                <wp:wrapNone/>
                <wp:docPr id="94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#d0d0d0" stroked="t" o:allowincell="f" style="position:absolute;margin-left:68.65pt;margin-top:18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2489835</wp:posOffset>
                </wp:positionV>
                <wp:extent cx="9611995" cy="171450"/>
                <wp:effectExtent l="5715" t="5080" r="4445" b="5080"/>
                <wp:wrapNone/>
                <wp:docPr id="947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t" o:allowincell="f" style="position:absolute;margin-left:56.65pt;margin-top:19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71855</wp:posOffset>
                </wp:positionH>
                <wp:positionV relativeFrom="page">
                  <wp:posOffset>2489835</wp:posOffset>
                </wp:positionV>
                <wp:extent cx="9458325" cy="171450"/>
                <wp:effectExtent l="5715" t="5080" r="4445" b="5080"/>
                <wp:wrapNone/>
                <wp:docPr id="948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#d0d0d0" stroked="t" o:allowincell="f" style="position:absolute;margin-left:68.65pt;margin-top:19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2661285</wp:posOffset>
                </wp:positionV>
                <wp:extent cx="9611995" cy="171450"/>
                <wp:effectExtent l="5715" t="5080" r="4445" b="5080"/>
                <wp:wrapNone/>
                <wp:docPr id="94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t" o:allowincell="f" style="position:absolute;margin-left:56.65pt;margin-top:20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1855</wp:posOffset>
                </wp:positionH>
                <wp:positionV relativeFrom="page">
                  <wp:posOffset>2661285</wp:posOffset>
                </wp:positionV>
                <wp:extent cx="9458325" cy="171450"/>
                <wp:effectExtent l="5715" t="5080" r="4445" b="5080"/>
                <wp:wrapNone/>
                <wp:docPr id="950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#e0e0e0" stroked="t" o:allowincell="f" style="position:absolute;margin-left:68.65pt;margin-top:20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2832735</wp:posOffset>
                </wp:positionV>
                <wp:extent cx="9611995" cy="171450"/>
                <wp:effectExtent l="5715" t="5080" r="4445" b="5080"/>
                <wp:wrapNone/>
                <wp:docPr id="95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t" o:allowincell="f" style="position:absolute;margin-left:56.65pt;margin-top:22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3004185</wp:posOffset>
                </wp:positionV>
                <wp:extent cx="9611995" cy="171450"/>
                <wp:effectExtent l="5715" t="5080" r="4445" b="5080"/>
                <wp:wrapNone/>
                <wp:docPr id="95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white" stroked="t" o:allowincell="f" style="position:absolute;margin-left:56.65pt;margin-top:23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71855</wp:posOffset>
                </wp:positionH>
                <wp:positionV relativeFrom="page">
                  <wp:posOffset>3004185</wp:posOffset>
                </wp:positionV>
                <wp:extent cx="9458325" cy="171450"/>
                <wp:effectExtent l="5715" t="5080" r="4445" b="5080"/>
                <wp:wrapNone/>
                <wp:docPr id="953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#d0d0d0" stroked="t" o:allowincell="f" style="position:absolute;margin-left:68.65pt;margin-top:23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3175635</wp:posOffset>
                </wp:positionV>
                <wp:extent cx="9611995" cy="171450"/>
                <wp:effectExtent l="5715" t="5080" r="4445" b="5080"/>
                <wp:wrapNone/>
                <wp:docPr id="95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white" stroked="t" o:allowincell="f" style="position:absolute;margin-left:56.65pt;margin-top:25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71855</wp:posOffset>
                </wp:positionH>
                <wp:positionV relativeFrom="page">
                  <wp:posOffset>3175635</wp:posOffset>
                </wp:positionV>
                <wp:extent cx="9458325" cy="171450"/>
                <wp:effectExtent l="5715" t="5080" r="4445" b="5080"/>
                <wp:wrapNone/>
                <wp:docPr id="95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#e0e0e0" stroked="t" o:allowincell="f" style="position:absolute;margin-left:68.65pt;margin-top:25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3347085</wp:posOffset>
                </wp:positionV>
                <wp:extent cx="9611995" cy="171450"/>
                <wp:effectExtent l="5715" t="5080" r="4445" b="5080"/>
                <wp:wrapNone/>
                <wp:docPr id="95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t" o:allowincell="f" style="position:absolute;margin-left:56.65pt;margin-top:26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3572510</wp:posOffset>
                </wp:positionV>
                <wp:extent cx="9611995" cy="200025"/>
                <wp:effectExtent l="5715" t="5715" r="4445" b="4445"/>
                <wp:wrapNone/>
                <wp:docPr id="95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t" o:allowincell="f" style="position:absolute;margin-left:56.65pt;margin-top:281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95655</wp:posOffset>
                </wp:positionH>
                <wp:positionV relativeFrom="page">
                  <wp:posOffset>3572510</wp:posOffset>
                </wp:positionV>
                <wp:extent cx="9534525" cy="200025"/>
                <wp:effectExtent l="5715" t="5715" r="4445" b="4445"/>
                <wp:wrapNone/>
                <wp:docPr id="95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#d0d0d0" stroked="t" o:allowincell="f" style="position:absolute;margin-left:62.65pt;margin-top:281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3772535</wp:posOffset>
                </wp:positionV>
                <wp:extent cx="9611995" cy="323850"/>
                <wp:effectExtent l="5715" t="5080" r="4445" b="5080"/>
                <wp:wrapNone/>
                <wp:docPr id="959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t" o:allowincell="f" style="position:absolute;margin-left:56.65pt;margin-top:297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43280</wp:posOffset>
                </wp:positionH>
                <wp:positionV relativeFrom="page">
                  <wp:posOffset>3772535</wp:posOffset>
                </wp:positionV>
                <wp:extent cx="9486900" cy="323850"/>
                <wp:effectExtent l="5080" t="5080" r="5080" b="5080"/>
                <wp:wrapNone/>
                <wp:docPr id="96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#d0d0d0" stroked="t" o:allowincell="f" style="position:absolute;margin-left:66.4pt;margin-top:297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4096385</wp:posOffset>
                </wp:positionV>
                <wp:extent cx="9611995" cy="171450"/>
                <wp:effectExtent l="5715" t="5080" r="4445" b="5080"/>
                <wp:wrapNone/>
                <wp:docPr id="96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t" o:allowincell="f" style="position:absolute;margin-left:56.65pt;margin-top:32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71855</wp:posOffset>
                </wp:positionH>
                <wp:positionV relativeFrom="page">
                  <wp:posOffset>4096385</wp:posOffset>
                </wp:positionV>
                <wp:extent cx="9458325" cy="171450"/>
                <wp:effectExtent l="5715" t="5080" r="4445" b="5080"/>
                <wp:wrapNone/>
                <wp:docPr id="96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#d0d0d0" stroked="t" o:allowincell="f" style="position:absolute;margin-left:68.65pt;margin-top:32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4267835</wp:posOffset>
                </wp:positionV>
                <wp:extent cx="9611995" cy="171450"/>
                <wp:effectExtent l="5715" t="5080" r="4445" b="5080"/>
                <wp:wrapNone/>
                <wp:docPr id="96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t" o:allowincell="f" style="position:absolute;margin-left:56.65pt;margin-top:33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71855</wp:posOffset>
                </wp:positionH>
                <wp:positionV relativeFrom="page">
                  <wp:posOffset>4267835</wp:posOffset>
                </wp:positionV>
                <wp:extent cx="9458325" cy="171450"/>
                <wp:effectExtent l="5715" t="5080" r="4445" b="5080"/>
                <wp:wrapNone/>
                <wp:docPr id="96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#d0d0d0" stroked="t" o:allowincell="f" style="position:absolute;margin-left:68.65pt;margin-top:33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4439285</wp:posOffset>
                </wp:positionV>
                <wp:extent cx="9611995" cy="171450"/>
                <wp:effectExtent l="5715" t="5080" r="4445" b="5080"/>
                <wp:wrapNone/>
                <wp:docPr id="96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t" o:allowincell="f" style="position:absolute;margin-left:56.65pt;margin-top:34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71855</wp:posOffset>
                </wp:positionH>
                <wp:positionV relativeFrom="page">
                  <wp:posOffset>4439285</wp:posOffset>
                </wp:positionV>
                <wp:extent cx="9458325" cy="171450"/>
                <wp:effectExtent l="5715" t="5080" r="4445" b="5080"/>
                <wp:wrapNone/>
                <wp:docPr id="96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#e0e0e0" stroked="t" o:allowincell="f" style="position:absolute;margin-left:68.65pt;margin-top:34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4664710</wp:posOffset>
                </wp:positionV>
                <wp:extent cx="9611995" cy="323850"/>
                <wp:effectExtent l="5715" t="5080" r="4445" b="5080"/>
                <wp:wrapNone/>
                <wp:docPr id="96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t" o:allowincell="f" style="position:absolute;margin-left:56.65pt;margin-top:367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43280</wp:posOffset>
                </wp:positionH>
                <wp:positionV relativeFrom="page">
                  <wp:posOffset>4664710</wp:posOffset>
                </wp:positionV>
                <wp:extent cx="9486900" cy="323850"/>
                <wp:effectExtent l="5080" t="5080" r="5080" b="5080"/>
                <wp:wrapNone/>
                <wp:docPr id="96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#d0d0d0" stroked="t" o:allowincell="f" style="position:absolute;margin-left:66.4pt;margin-top:367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4988560</wp:posOffset>
                </wp:positionV>
                <wp:extent cx="9611995" cy="171450"/>
                <wp:effectExtent l="5715" t="5080" r="4445" b="5080"/>
                <wp:wrapNone/>
                <wp:docPr id="96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t" o:allowincell="f" style="position:absolute;margin-left:56.65pt;margin-top:3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71855</wp:posOffset>
                </wp:positionH>
                <wp:positionV relativeFrom="page">
                  <wp:posOffset>4988560</wp:posOffset>
                </wp:positionV>
                <wp:extent cx="9458325" cy="171450"/>
                <wp:effectExtent l="5715" t="5080" r="4445" b="5080"/>
                <wp:wrapNone/>
                <wp:docPr id="970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#d0d0d0" stroked="t" o:allowincell="f" style="position:absolute;margin-left:68.65pt;margin-top:3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5160010</wp:posOffset>
                </wp:positionV>
                <wp:extent cx="9611995" cy="171450"/>
                <wp:effectExtent l="5715" t="5080" r="4445" b="5080"/>
                <wp:wrapNone/>
                <wp:docPr id="971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white" stroked="t" o:allowincell="f" style="position:absolute;margin-left:56.65pt;margin-top:40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71855</wp:posOffset>
                </wp:positionH>
                <wp:positionV relativeFrom="page">
                  <wp:posOffset>5160010</wp:posOffset>
                </wp:positionV>
                <wp:extent cx="9458325" cy="171450"/>
                <wp:effectExtent l="5715" t="5080" r="4445" b="5080"/>
                <wp:wrapNone/>
                <wp:docPr id="972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#d0d0d0" stroked="t" o:allowincell="f" style="position:absolute;margin-left:68.65pt;margin-top:40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19455</wp:posOffset>
                </wp:positionH>
                <wp:positionV relativeFrom="page">
                  <wp:posOffset>5331460</wp:posOffset>
                </wp:positionV>
                <wp:extent cx="9611995" cy="171450"/>
                <wp:effectExtent l="5715" t="5080" r="4445" b="5080"/>
                <wp:wrapNone/>
                <wp:docPr id="973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t" o:allowincell="f" style="position:absolute;margin-left:56.65pt;margin-top:41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71855</wp:posOffset>
                </wp:positionH>
                <wp:positionV relativeFrom="page">
                  <wp:posOffset>5331460</wp:posOffset>
                </wp:positionV>
                <wp:extent cx="9458325" cy="171450"/>
                <wp:effectExtent l="5715" t="5080" r="4445" b="5080"/>
                <wp:wrapNone/>
                <wp:docPr id="974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#e0e0e0" stroked="t" o:allowincell="f" style="position:absolute;margin-left:68.65pt;margin-top:419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5502910</wp:posOffset>
                </wp:positionV>
                <wp:extent cx="9611995" cy="171450"/>
                <wp:effectExtent l="5715" t="5080" r="4445" b="5080"/>
                <wp:wrapNone/>
                <wp:docPr id="975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t" o:allowincell="f" style="position:absolute;margin-left:56.65pt;margin-top:43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9455</wp:posOffset>
                </wp:positionH>
                <wp:positionV relativeFrom="page">
                  <wp:posOffset>5728335</wp:posOffset>
                </wp:positionV>
                <wp:extent cx="9611995" cy="200025"/>
                <wp:effectExtent l="5715" t="5715" r="4445" b="4445"/>
                <wp:wrapNone/>
                <wp:docPr id="976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white" stroked="t" o:allowincell="f" style="position:absolute;margin-left:56.65pt;margin-top:451.0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95655</wp:posOffset>
                </wp:positionH>
                <wp:positionV relativeFrom="page">
                  <wp:posOffset>5728335</wp:posOffset>
                </wp:positionV>
                <wp:extent cx="9534525" cy="200025"/>
                <wp:effectExtent l="5715" t="5715" r="4445" b="4445"/>
                <wp:wrapNone/>
                <wp:docPr id="977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#d0d0d0" stroked="t" o:allowincell="f" style="position:absolute;margin-left:62.65pt;margin-top:451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19455</wp:posOffset>
                </wp:positionH>
                <wp:positionV relativeFrom="page">
                  <wp:posOffset>5928360</wp:posOffset>
                </wp:positionV>
                <wp:extent cx="9611995" cy="323850"/>
                <wp:effectExtent l="5715" t="5080" r="4445" b="5080"/>
                <wp:wrapNone/>
                <wp:docPr id="97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t" o:allowincell="f" style="position:absolute;margin-left:56.65pt;margin-top:466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43280</wp:posOffset>
                </wp:positionH>
                <wp:positionV relativeFrom="page">
                  <wp:posOffset>5928360</wp:posOffset>
                </wp:positionV>
                <wp:extent cx="9486900" cy="323850"/>
                <wp:effectExtent l="5080" t="5080" r="5080" b="5080"/>
                <wp:wrapNone/>
                <wp:docPr id="979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#d0d0d0" stroked="t" o:allowincell="f" style="position:absolute;margin-left:66.4pt;margin-top:466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9611995" cy="171450"/>
                <wp:effectExtent l="5715" t="5080" r="4445" b="5080"/>
                <wp:wrapNone/>
                <wp:docPr id="98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white" stroked="t" o:allowincell="f" style="position:absolute;margin-left:56.65pt;margin-top:49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71855</wp:posOffset>
                </wp:positionH>
                <wp:positionV relativeFrom="page">
                  <wp:posOffset>6252210</wp:posOffset>
                </wp:positionV>
                <wp:extent cx="9458325" cy="171450"/>
                <wp:effectExtent l="5715" t="5080" r="4445" b="5080"/>
                <wp:wrapNone/>
                <wp:docPr id="981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#d0d0d0" stroked="t" o:allowincell="f" style="position:absolute;margin-left:68.65pt;margin-top:492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6423660</wp:posOffset>
                </wp:positionV>
                <wp:extent cx="9611995" cy="171450"/>
                <wp:effectExtent l="5715" t="5080" r="4445" b="5080"/>
                <wp:wrapNone/>
                <wp:docPr id="982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t" o:allowincell="f" style="position:absolute;margin-left:56.65pt;margin-top:50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71855</wp:posOffset>
                </wp:positionH>
                <wp:positionV relativeFrom="page">
                  <wp:posOffset>6423660</wp:posOffset>
                </wp:positionV>
                <wp:extent cx="9458325" cy="171450"/>
                <wp:effectExtent l="5715" t="5080" r="4445" b="5080"/>
                <wp:wrapNone/>
                <wp:docPr id="983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#d0d0d0" stroked="t" o:allowincell="f" style="position:absolute;margin-left:68.65pt;margin-top:50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6595110</wp:posOffset>
                </wp:positionV>
                <wp:extent cx="9611995" cy="171450"/>
                <wp:effectExtent l="5715" t="5080" r="4445" b="5080"/>
                <wp:wrapNone/>
                <wp:docPr id="984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white" stroked="t" o:allowincell="f" style="position:absolute;margin-left:56.65pt;margin-top:51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71855</wp:posOffset>
                </wp:positionH>
                <wp:positionV relativeFrom="page">
                  <wp:posOffset>6595110</wp:posOffset>
                </wp:positionV>
                <wp:extent cx="9458325" cy="171450"/>
                <wp:effectExtent l="5715" t="5080" r="4445" b="5080"/>
                <wp:wrapNone/>
                <wp:docPr id="985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#e0e0e0" stroked="t" o:allowincell="f" style="position:absolute;margin-left:68.65pt;margin-top:51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9455</wp:posOffset>
                </wp:positionH>
                <wp:positionV relativeFrom="page">
                  <wp:posOffset>6766560</wp:posOffset>
                </wp:positionV>
                <wp:extent cx="9611995" cy="171450"/>
                <wp:effectExtent l="5715" t="5080" r="4445" b="5080"/>
                <wp:wrapNone/>
                <wp:docPr id="986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white" stroked="t" o:allowincell="f" style="position:absolute;margin-left:56.65pt;margin-top:53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0705    SPOMEN PARK "PIKAČ"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8 ZAŠTITA, OČUVANJE I UNAPREĐENJE ZDRAV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393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801    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393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93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1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372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0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1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372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0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72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21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1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21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21,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61" w:leader="none"/>
          <w:tab w:val="left" w:pos="1324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3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903    GOSPODARENJE OTPADOM - EDUKACIJA KORIS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313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904    ZBRINJAVANJE OPASNOG OTPADA KOJI UKLJUČUJE AZBE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8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8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0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.062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001    SUFINANCIRANJE BORAVKA U VRTIĆ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.3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.062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062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29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 trgovačkim društvima, zadrugama, poljoprivrednicima i obrtnicima izvan javnog sektor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29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9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poljoprivrednicima i obrtnic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829,06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98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98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98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99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99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99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99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#d0d0d0" stroked="t" o:allowincell="f" style="position:absolute;margin-left:68.65pt;margin-top:11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994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1450"/>
                <wp:effectExtent l="5715" t="5080" r="4445" b="5080"/>
                <wp:wrapNone/>
                <wp:docPr id="995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#e0e0e0" stroked="t" o:allowincell="f" style="position:absolute;margin-left:68.65pt;margin-top:12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1450"/>
                <wp:effectExtent l="5715" t="5080" r="4445" b="5080"/>
                <wp:wrapNone/>
                <wp:docPr id="996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white" stroked="t" o:allowincell="f" style="position:absolute;margin-left:56.65pt;margin-top:13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1985010</wp:posOffset>
                </wp:positionV>
                <wp:extent cx="9611995" cy="200025"/>
                <wp:effectExtent l="5715" t="5715" r="4445" b="4445"/>
                <wp:wrapNone/>
                <wp:docPr id="99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white" stroked="t" o:allowincell="f" style="position:absolute;margin-left:56.65pt;margin-top:156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5655</wp:posOffset>
                </wp:positionH>
                <wp:positionV relativeFrom="page">
                  <wp:posOffset>1985010</wp:posOffset>
                </wp:positionV>
                <wp:extent cx="9534525" cy="200025"/>
                <wp:effectExtent l="5715" t="5715" r="4445" b="4445"/>
                <wp:wrapNone/>
                <wp:docPr id="998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#d0d0d0" stroked="t" o:allowincell="f" style="position:absolute;margin-left:62.65pt;margin-top:156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2185035</wp:posOffset>
                </wp:positionV>
                <wp:extent cx="9611995" cy="323850"/>
                <wp:effectExtent l="5715" t="5080" r="4445" b="5080"/>
                <wp:wrapNone/>
                <wp:docPr id="999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white" stroked="t" o:allowincell="f" style="position:absolute;margin-left:56.65pt;margin-top:172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43280</wp:posOffset>
                </wp:positionH>
                <wp:positionV relativeFrom="page">
                  <wp:posOffset>2185035</wp:posOffset>
                </wp:positionV>
                <wp:extent cx="9486900" cy="323850"/>
                <wp:effectExtent l="5080" t="5080" r="5080" b="5080"/>
                <wp:wrapNone/>
                <wp:docPr id="1000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#d0d0d0" stroked="t" o:allowincell="f" style="position:absolute;margin-left:66.4pt;margin-top:172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2508885</wp:posOffset>
                </wp:positionV>
                <wp:extent cx="9611995" cy="171450"/>
                <wp:effectExtent l="5715" t="5080" r="4445" b="5080"/>
                <wp:wrapNone/>
                <wp:docPr id="1001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white" stroked="t" o:allowincell="f" style="position:absolute;margin-left:56.65pt;margin-top:19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71855</wp:posOffset>
                </wp:positionH>
                <wp:positionV relativeFrom="page">
                  <wp:posOffset>2508885</wp:posOffset>
                </wp:positionV>
                <wp:extent cx="9458325" cy="171450"/>
                <wp:effectExtent l="5715" t="5080" r="4445" b="5080"/>
                <wp:wrapNone/>
                <wp:docPr id="1002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#d0d0d0" stroked="t" o:allowincell="f" style="position:absolute;margin-left:68.65pt;margin-top:19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9611995" cy="171450"/>
                <wp:effectExtent l="5715" t="5080" r="4445" b="5080"/>
                <wp:wrapNone/>
                <wp:docPr id="1003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t" o:allowincell="f" style="position:absolute;margin-left:56.65pt;margin-top:21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71855</wp:posOffset>
                </wp:positionH>
                <wp:positionV relativeFrom="page">
                  <wp:posOffset>2680335</wp:posOffset>
                </wp:positionV>
                <wp:extent cx="9458325" cy="171450"/>
                <wp:effectExtent l="5715" t="5080" r="4445" b="5080"/>
                <wp:wrapNone/>
                <wp:docPr id="1004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#d0d0d0" stroked="t" o:allowincell="f" style="position:absolute;margin-left:68.65pt;margin-top:21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2851785</wp:posOffset>
                </wp:positionV>
                <wp:extent cx="9611995" cy="171450"/>
                <wp:effectExtent l="5715" t="5080" r="4445" b="5080"/>
                <wp:wrapNone/>
                <wp:docPr id="1005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white" stroked="t" o:allowincell="f" style="position:absolute;margin-left:56.65pt;margin-top:22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71855</wp:posOffset>
                </wp:positionH>
                <wp:positionV relativeFrom="page">
                  <wp:posOffset>2851785</wp:posOffset>
                </wp:positionV>
                <wp:extent cx="9458325" cy="171450"/>
                <wp:effectExtent l="5715" t="5080" r="4445" b="5080"/>
                <wp:wrapNone/>
                <wp:docPr id="1006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#e0e0e0" stroked="t" o:allowincell="f" style="position:absolute;margin-left:68.65pt;margin-top:22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3023235</wp:posOffset>
                </wp:positionV>
                <wp:extent cx="9611995" cy="171450"/>
                <wp:effectExtent l="5715" t="5080" r="4445" b="5080"/>
                <wp:wrapNone/>
                <wp:docPr id="1007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t" o:allowincell="f" style="position:absolute;margin-left:56.65pt;margin-top:23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71855</wp:posOffset>
                </wp:positionH>
                <wp:positionV relativeFrom="page">
                  <wp:posOffset>3023235</wp:posOffset>
                </wp:positionV>
                <wp:extent cx="9458325" cy="171450"/>
                <wp:effectExtent l="5715" t="5080" r="4445" b="5080"/>
                <wp:wrapNone/>
                <wp:docPr id="1008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#e0e0e0" stroked="t" o:allowincell="f" style="position:absolute;margin-left:68.65pt;margin-top:23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3194685</wp:posOffset>
                </wp:positionV>
                <wp:extent cx="9611995" cy="171450"/>
                <wp:effectExtent l="5715" t="5080" r="4445" b="5080"/>
                <wp:wrapNone/>
                <wp:docPr id="1009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t" o:allowincell="f" style="position:absolute;margin-left:56.65pt;margin-top:25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3420110</wp:posOffset>
                </wp:positionV>
                <wp:extent cx="9611995" cy="200025"/>
                <wp:effectExtent l="5715" t="5715" r="4445" b="4445"/>
                <wp:wrapNone/>
                <wp:docPr id="1010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t" o:allowincell="f" style="position:absolute;margin-left:56.65pt;margin-top:269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95655</wp:posOffset>
                </wp:positionH>
                <wp:positionV relativeFrom="page">
                  <wp:posOffset>3420110</wp:posOffset>
                </wp:positionV>
                <wp:extent cx="9534525" cy="200025"/>
                <wp:effectExtent l="5715" t="5715" r="4445" b="4445"/>
                <wp:wrapNone/>
                <wp:docPr id="1011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#d0d0d0" stroked="t" o:allowincell="f" style="position:absolute;margin-left:62.65pt;margin-top:269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3620135</wp:posOffset>
                </wp:positionV>
                <wp:extent cx="9611995" cy="323850"/>
                <wp:effectExtent l="5715" t="5080" r="4445" b="5080"/>
                <wp:wrapNone/>
                <wp:docPr id="1012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t" o:allowincell="f" style="position:absolute;margin-left:56.65pt;margin-top:285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43280</wp:posOffset>
                </wp:positionH>
                <wp:positionV relativeFrom="page">
                  <wp:posOffset>3620135</wp:posOffset>
                </wp:positionV>
                <wp:extent cx="9486900" cy="323850"/>
                <wp:effectExtent l="5080" t="5080" r="5080" b="5080"/>
                <wp:wrapNone/>
                <wp:docPr id="1013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#d0d0d0" stroked="t" o:allowincell="f" style="position:absolute;margin-left:66.4pt;margin-top:285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943985</wp:posOffset>
                </wp:positionV>
                <wp:extent cx="9611995" cy="171450"/>
                <wp:effectExtent l="5715" t="5080" r="4445" b="5080"/>
                <wp:wrapNone/>
                <wp:docPr id="1014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t" o:allowincell="f" style="position:absolute;margin-left:56.65pt;margin-top:31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71855</wp:posOffset>
                </wp:positionH>
                <wp:positionV relativeFrom="page">
                  <wp:posOffset>3943985</wp:posOffset>
                </wp:positionV>
                <wp:extent cx="9458325" cy="171450"/>
                <wp:effectExtent l="5715" t="5080" r="4445" b="5080"/>
                <wp:wrapNone/>
                <wp:docPr id="1015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#d0d0d0" stroked="t" o:allowincell="f" style="position:absolute;margin-left:68.65pt;margin-top:31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4115435</wp:posOffset>
                </wp:positionV>
                <wp:extent cx="9611995" cy="171450"/>
                <wp:effectExtent l="5715" t="5080" r="4445" b="5080"/>
                <wp:wrapNone/>
                <wp:docPr id="1016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t" o:allowincell="f" style="position:absolute;margin-left:56.65pt;margin-top:32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71855</wp:posOffset>
                </wp:positionH>
                <wp:positionV relativeFrom="page">
                  <wp:posOffset>4115435</wp:posOffset>
                </wp:positionV>
                <wp:extent cx="9458325" cy="171450"/>
                <wp:effectExtent l="5715" t="5080" r="4445" b="5080"/>
                <wp:wrapNone/>
                <wp:docPr id="1017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#d0d0d0" stroked="t" o:allowincell="f" style="position:absolute;margin-left:68.65pt;margin-top:32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4286885</wp:posOffset>
                </wp:positionV>
                <wp:extent cx="9611995" cy="171450"/>
                <wp:effectExtent l="5715" t="5080" r="4445" b="5080"/>
                <wp:wrapNone/>
                <wp:docPr id="1018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t" o:allowincell="f" style="position:absolute;margin-left:56.65pt;margin-top:33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71855</wp:posOffset>
                </wp:positionH>
                <wp:positionV relativeFrom="page">
                  <wp:posOffset>4286885</wp:posOffset>
                </wp:positionV>
                <wp:extent cx="9458325" cy="171450"/>
                <wp:effectExtent l="5715" t="5080" r="4445" b="5080"/>
                <wp:wrapNone/>
                <wp:docPr id="101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#e0e0e0" stroked="t" o:allowincell="f" style="position:absolute;margin-left:68.65pt;margin-top:33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19455</wp:posOffset>
                </wp:positionH>
                <wp:positionV relativeFrom="page">
                  <wp:posOffset>4458335</wp:posOffset>
                </wp:positionV>
                <wp:extent cx="9611995" cy="171450"/>
                <wp:effectExtent l="5715" t="5080" r="4445" b="5080"/>
                <wp:wrapNone/>
                <wp:docPr id="102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t" o:allowincell="f" style="position:absolute;margin-left:56.65pt;margin-top:35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19455</wp:posOffset>
                </wp:positionH>
                <wp:positionV relativeFrom="page">
                  <wp:posOffset>4683760</wp:posOffset>
                </wp:positionV>
                <wp:extent cx="9611995" cy="200025"/>
                <wp:effectExtent l="5715" t="5715" r="4445" b="4445"/>
                <wp:wrapNone/>
                <wp:docPr id="1021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t" o:allowincell="f" style="position:absolute;margin-left:56.65pt;margin-top:368.8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95655</wp:posOffset>
                </wp:positionH>
                <wp:positionV relativeFrom="page">
                  <wp:posOffset>4683760</wp:posOffset>
                </wp:positionV>
                <wp:extent cx="9534525" cy="200025"/>
                <wp:effectExtent l="5715" t="5715" r="4445" b="4445"/>
                <wp:wrapNone/>
                <wp:docPr id="102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#d0d0d0" stroked="t" o:allowincell="f" style="position:absolute;margin-left:62.65pt;margin-top:368.8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4883785</wp:posOffset>
                </wp:positionV>
                <wp:extent cx="9611995" cy="419735"/>
                <wp:effectExtent l="5715" t="5715" r="4445" b="4445"/>
                <wp:wrapNone/>
                <wp:docPr id="102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t" o:allowincell="f" style="position:absolute;margin-left:56.65pt;margin-top:384.55pt;width:756.8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3280</wp:posOffset>
                </wp:positionH>
                <wp:positionV relativeFrom="page">
                  <wp:posOffset>4883785</wp:posOffset>
                </wp:positionV>
                <wp:extent cx="9486900" cy="419735"/>
                <wp:effectExtent l="5080" t="5715" r="5080" b="4445"/>
                <wp:wrapNone/>
                <wp:docPr id="1024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7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#d0d0d0" stroked="t" o:allowincell="f" style="position:absolute;margin-left:66.4pt;margin-top:384.55pt;width:746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5303520</wp:posOffset>
                </wp:positionV>
                <wp:extent cx="9611995" cy="170815"/>
                <wp:effectExtent l="5715" t="5715" r="4445" b="4445"/>
                <wp:wrapNone/>
                <wp:docPr id="1025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t" o:allowincell="f" style="position:absolute;margin-left:56.65pt;margin-top:417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71855</wp:posOffset>
                </wp:positionH>
                <wp:positionV relativeFrom="page">
                  <wp:posOffset>5303520</wp:posOffset>
                </wp:positionV>
                <wp:extent cx="9458325" cy="171450"/>
                <wp:effectExtent l="5715" t="5080" r="4445" b="5080"/>
                <wp:wrapNone/>
                <wp:docPr id="102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#d0d0d0" stroked="t" o:allowincell="f" style="position:absolute;margin-left:68.65pt;margin-top:417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5474335</wp:posOffset>
                </wp:positionV>
                <wp:extent cx="9611995" cy="171450"/>
                <wp:effectExtent l="5715" t="5080" r="4445" b="5080"/>
                <wp:wrapNone/>
                <wp:docPr id="1027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t" o:allowincell="f" style="position:absolute;margin-left:56.65pt;margin-top:43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71855</wp:posOffset>
                </wp:positionH>
                <wp:positionV relativeFrom="page">
                  <wp:posOffset>5474335</wp:posOffset>
                </wp:positionV>
                <wp:extent cx="9458325" cy="172720"/>
                <wp:effectExtent l="5715" t="5080" r="4445" b="5080"/>
                <wp:wrapNone/>
                <wp:docPr id="1028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8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#d0d0d0" stroked="t" o:allowincell="f" style="position:absolute;margin-left:68.65pt;margin-top:431.05pt;width:744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19455</wp:posOffset>
                </wp:positionH>
                <wp:positionV relativeFrom="page">
                  <wp:posOffset>5645785</wp:posOffset>
                </wp:positionV>
                <wp:extent cx="9611995" cy="171450"/>
                <wp:effectExtent l="5715" t="5080" r="4445" b="5080"/>
                <wp:wrapNone/>
                <wp:docPr id="102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t" o:allowincell="f" style="position:absolute;margin-left:56.65pt;margin-top:44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71855</wp:posOffset>
                </wp:positionH>
                <wp:positionV relativeFrom="page">
                  <wp:posOffset>5645785</wp:posOffset>
                </wp:positionV>
                <wp:extent cx="9458325" cy="171450"/>
                <wp:effectExtent l="5715" t="5080" r="4445" b="5080"/>
                <wp:wrapNone/>
                <wp:docPr id="1030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#e0e0e0" stroked="t" o:allowincell="f" style="position:absolute;margin-left:68.65pt;margin-top:44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9455</wp:posOffset>
                </wp:positionH>
                <wp:positionV relativeFrom="page">
                  <wp:posOffset>5817235</wp:posOffset>
                </wp:positionV>
                <wp:extent cx="9611995" cy="171450"/>
                <wp:effectExtent l="5715" t="5080" r="4445" b="5080"/>
                <wp:wrapNone/>
                <wp:docPr id="1031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t" o:allowincell="f" style="position:absolute;margin-left:56.65pt;margin-top:45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5988685</wp:posOffset>
                </wp:positionV>
                <wp:extent cx="9611995" cy="171450"/>
                <wp:effectExtent l="5715" t="5080" r="4445" b="5080"/>
                <wp:wrapNone/>
                <wp:docPr id="103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t" o:allowincell="f" style="position:absolute;margin-left:56.65pt;margin-top:47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71855</wp:posOffset>
                </wp:positionH>
                <wp:positionV relativeFrom="page">
                  <wp:posOffset>5988685</wp:posOffset>
                </wp:positionV>
                <wp:extent cx="9458325" cy="171450"/>
                <wp:effectExtent l="5715" t="5080" r="4445" b="5080"/>
                <wp:wrapNone/>
                <wp:docPr id="1033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#e0e0e0" stroked="t" o:allowincell="f" style="position:absolute;margin-left:68.65pt;margin-top:47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6160135</wp:posOffset>
                </wp:positionV>
                <wp:extent cx="9611995" cy="171450"/>
                <wp:effectExtent l="5715" t="5080" r="4445" b="5080"/>
                <wp:wrapNone/>
                <wp:docPr id="1034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t" o:allowincell="f" style="position:absolute;margin-left:56.65pt;margin-top:48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9455</wp:posOffset>
                </wp:positionH>
                <wp:positionV relativeFrom="page">
                  <wp:posOffset>6331585</wp:posOffset>
                </wp:positionV>
                <wp:extent cx="9611995" cy="171450"/>
                <wp:effectExtent l="5715" t="5080" r="4445" b="5080"/>
                <wp:wrapNone/>
                <wp:docPr id="103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t" o:allowincell="f" style="position:absolute;margin-left:56.65pt;margin-top:49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71855</wp:posOffset>
                </wp:positionH>
                <wp:positionV relativeFrom="page">
                  <wp:posOffset>6331585</wp:posOffset>
                </wp:positionV>
                <wp:extent cx="9458325" cy="171450"/>
                <wp:effectExtent l="5715" t="5080" r="4445" b="5080"/>
                <wp:wrapNone/>
                <wp:docPr id="1036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#d0d0d0" stroked="t" o:allowincell="f" style="position:absolute;margin-left:68.65pt;margin-top:49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19455</wp:posOffset>
                </wp:positionH>
                <wp:positionV relativeFrom="page">
                  <wp:posOffset>6503035</wp:posOffset>
                </wp:positionV>
                <wp:extent cx="9611995" cy="171450"/>
                <wp:effectExtent l="5715" t="5080" r="4445" b="5080"/>
                <wp:wrapNone/>
                <wp:docPr id="1037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t" o:allowincell="f" style="position:absolute;margin-left:56.65pt;margin-top:51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71855</wp:posOffset>
                </wp:positionH>
                <wp:positionV relativeFrom="page">
                  <wp:posOffset>6503035</wp:posOffset>
                </wp:positionV>
                <wp:extent cx="9458325" cy="171450"/>
                <wp:effectExtent l="5715" t="5080" r="4445" b="5080"/>
                <wp:wrapNone/>
                <wp:docPr id="1038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#e0e0e0" stroked="t" o:allowincell="f" style="position:absolute;margin-left:68.65pt;margin-top:51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6674485</wp:posOffset>
                </wp:positionV>
                <wp:extent cx="9611995" cy="171450"/>
                <wp:effectExtent l="5715" t="5080" r="4445" b="5080"/>
                <wp:wrapNone/>
                <wp:docPr id="1039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white" stroked="t" o:allowincell="f" style="position:absolute;margin-left:56.65pt;margin-top:52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13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13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2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213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19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19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19,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1 OSNOVNO I SREDNJ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3.1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.489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8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101   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.1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489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1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489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1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489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489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489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2 VISO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201    STIPEND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3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,2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3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3 ORGANIZIRANJE I PROVOĐENJE ZAŠTITE I SPAŠA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5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555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301    VATROGAST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.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.504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7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.504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304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1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14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90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90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199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199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199,98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1226185</wp:posOffset>
                </wp:positionV>
                <wp:extent cx="9458325" cy="171450"/>
                <wp:effectExtent l="5715" t="5080" r="4445" b="5080"/>
                <wp:wrapNone/>
                <wp:docPr id="1040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#d0d0d0" stroked="t" o:allowincell="f" style="position:absolute;margin-left:68.65pt;margin-top:9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323850"/>
                <wp:effectExtent l="5715" t="5080" r="4445" b="5080"/>
                <wp:wrapNone/>
                <wp:docPr id="1041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white" stroked="t" o:allowincell="f" style="position:absolute;margin-left:56.65pt;margin-top:71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323850"/>
                <wp:effectExtent l="5080" t="5080" r="5080" b="5080"/>
                <wp:wrapNone/>
                <wp:docPr id="1042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#d0d0d0" stroked="t" o:allowincell="f" style="position:absolute;margin-left:66.4pt;margin-top:71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1226185</wp:posOffset>
                </wp:positionV>
                <wp:extent cx="9611995" cy="171450"/>
                <wp:effectExtent l="5715" t="5080" r="4445" b="5080"/>
                <wp:wrapNone/>
                <wp:docPr id="104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white" stroked="t" o:allowincell="f" style="position:absolute;margin-left:56.65pt;margin-top: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9611995" cy="171450"/>
                <wp:effectExtent l="5715" t="5080" r="4445" b="5080"/>
                <wp:wrapNone/>
                <wp:docPr id="1044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white" stroked="t" o:allowincell="f" style="position:absolute;margin-left:56.65pt;margin-top:1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1855</wp:posOffset>
                </wp:positionH>
                <wp:positionV relativeFrom="page">
                  <wp:posOffset>1397635</wp:posOffset>
                </wp:positionV>
                <wp:extent cx="9458325" cy="171450"/>
                <wp:effectExtent l="5715" t="5080" r="4445" b="5080"/>
                <wp:wrapNone/>
                <wp:docPr id="1045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#d0d0d0" stroked="t" o:allowincell="f" style="position:absolute;margin-left:68.65pt;margin-top:11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9611995" cy="171450"/>
                <wp:effectExtent l="5715" t="5080" r="4445" b="5080"/>
                <wp:wrapNone/>
                <wp:docPr id="1046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t" o:allowincell="f" style="position:absolute;margin-left:56.65pt;margin-top:1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1855</wp:posOffset>
                </wp:positionH>
                <wp:positionV relativeFrom="page">
                  <wp:posOffset>1569085</wp:posOffset>
                </wp:positionV>
                <wp:extent cx="9458325" cy="171450"/>
                <wp:effectExtent l="5715" t="5080" r="4445" b="5080"/>
                <wp:wrapNone/>
                <wp:docPr id="1047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#e0e0e0" stroked="t" o:allowincell="f" style="position:absolute;margin-left:68.65pt;margin-top:12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9611995" cy="171450"/>
                <wp:effectExtent l="5715" t="5080" r="4445" b="5080"/>
                <wp:wrapNone/>
                <wp:docPr id="1048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white" stroked="t" o:allowincell="f" style="position:absolute;margin-left:56.65pt;margin-top:13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1911985</wp:posOffset>
                </wp:positionV>
                <wp:extent cx="9611995" cy="171450"/>
                <wp:effectExtent l="5715" t="5080" r="4445" b="5080"/>
                <wp:wrapNone/>
                <wp:docPr id="1049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white" stroked="t" o:allowincell="f" style="position:absolute;margin-left:56.65pt;margin-top:15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9611995" cy="171450"/>
                <wp:effectExtent l="5715" t="5080" r="4445" b="5080"/>
                <wp:wrapNone/>
                <wp:docPr id="1050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t" o:allowincell="f" style="position:absolute;margin-left:56.65pt;margin-top:16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1855</wp:posOffset>
                </wp:positionH>
                <wp:positionV relativeFrom="page">
                  <wp:posOffset>2083435</wp:posOffset>
                </wp:positionV>
                <wp:extent cx="9458325" cy="171450"/>
                <wp:effectExtent l="5715" t="5080" r="4445" b="5080"/>
                <wp:wrapNone/>
                <wp:docPr id="1051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#e0e0e0" stroked="t" o:allowincell="f" style="position:absolute;margin-left:68.65pt;margin-top:16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9611995" cy="171450"/>
                <wp:effectExtent l="5715" t="5080" r="4445" b="5080"/>
                <wp:wrapNone/>
                <wp:docPr id="1052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t" o:allowincell="f" style="position:absolute;margin-left:56.65pt;margin-top:17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2426335</wp:posOffset>
                </wp:positionV>
                <wp:extent cx="9611995" cy="171450"/>
                <wp:effectExtent l="5715" t="5080" r="4445" b="5080"/>
                <wp:wrapNone/>
                <wp:docPr id="1053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white" stroked="t" o:allowincell="f" style="position:absolute;margin-left:56.65pt;margin-top:19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1855</wp:posOffset>
                </wp:positionH>
                <wp:positionV relativeFrom="page">
                  <wp:posOffset>2426335</wp:posOffset>
                </wp:positionV>
                <wp:extent cx="9458325" cy="171450"/>
                <wp:effectExtent l="5715" t="5080" r="4445" b="5080"/>
                <wp:wrapNone/>
                <wp:docPr id="1054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#d0d0d0" stroked="t" o:allowincell="f" style="position:absolute;margin-left:68.65pt;margin-top:19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2597785</wp:posOffset>
                </wp:positionV>
                <wp:extent cx="9611995" cy="171450"/>
                <wp:effectExtent l="5715" t="5080" r="4445" b="5080"/>
                <wp:wrapNone/>
                <wp:docPr id="1055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t" o:allowincell="f" style="position:absolute;margin-left:56.65pt;margin-top:20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71855</wp:posOffset>
                </wp:positionH>
                <wp:positionV relativeFrom="page">
                  <wp:posOffset>2597785</wp:posOffset>
                </wp:positionV>
                <wp:extent cx="9458325" cy="171450"/>
                <wp:effectExtent l="5715" t="5080" r="4445" b="5080"/>
                <wp:wrapNone/>
                <wp:docPr id="1056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#e0e0e0" stroked="t" o:allowincell="f" style="position:absolute;margin-left:68.65pt;margin-top:20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2769235</wp:posOffset>
                </wp:positionV>
                <wp:extent cx="9611995" cy="171450"/>
                <wp:effectExtent l="5715" t="5080" r="4445" b="5080"/>
                <wp:wrapNone/>
                <wp:docPr id="1057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t" o:allowincell="f" style="position:absolute;margin-left:56.65pt;margin-top:21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71855</wp:posOffset>
                </wp:positionH>
                <wp:positionV relativeFrom="page">
                  <wp:posOffset>2769235</wp:posOffset>
                </wp:positionV>
                <wp:extent cx="9458325" cy="171450"/>
                <wp:effectExtent l="5715" t="5080" r="4445" b="5080"/>
                <wp:wrapNone/>
                <wp:docPr id="1058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#d0d0d0" stroked="t" o:allowincell="f" style="position:absolute;margin-left:68.65pt;margin-top:21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9611995" cy="171450"/>
                <wp:effectExtent l="5715" t="5080" r="4445" b="5080"/>
                <wp:wrapNone/>
                <wp:docPr id="1059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t" o:allowincell="f" style="position:absolute;margin-left:56.65pt;margin-top:23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71855</wp:posOffset>
                </wp:positionH>
                <wp:positionV relativeFrom="page">
                  <wp:posOffset>2940685</wp:posOffset>
                </wp:positionV>
                <wp:extent cx="9458325" cy="171450"/>
                <wp:effectExtent l="5715" t="5080" r="4445" b="5080"/>
                <wp:wrapNone/>
                <wp:docPr id="1060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#d0d0d0" stroked="t" o:allowincell="f" style="position:absolute;margin-left:68.65pt;margin-top:23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3112135</wp:posOffset>
                </wp:positionV>
                <wp:extent cx="9611995" cy="171450"/>
                <wp:effectExtent l="5715" t="5080" r="4445" b="5080"/>
                <wp:wrapNone/>
                <wp:docPr id="1061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t" o:allowincell="f" style="position:absolute;margin-left:56.65pt;margin-top:24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71855</wp:posOffset>
                </wp:positionH>
                <wp:positionV relativeFrom="page">
                  <wp:posOffset>3112135</wp:posOffset>
                </wp:positionV>
                <wp:extent cx="9458325" cy="171450"/>
                <wp:effectExtent l="5715" t="5080" r="4445" b="5080"/>
                <wp:wrapNone/>
                <wp:docPr id="1062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#e0e0e0" stroked="t" o:allowincell="f" style="position:absolute;margin-left:68.65pt;margin-top:24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3283585</wp:posOffset>
                </wp:positionV>
                <wp:extent cx="9611995" cy="171450"/>
                <wp:effectExtent l="5715" t="5080" r="4445" b="5080"/>
                <wp:wrapNone/>
                <wp:docPr id="1063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t" o:allowincell="f" style="position:absolute;margin-left:56.65pt;margin-top:25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3509010</wp:posOffset>
                </wp:positionV>
                <wp:extent cx="9611995" cy="323850"/>
                <wp:effectExtent l="5715" t="5080" r="4445" b="5080"/>
                <wp:wrapNone/>
                <wp:docPr id="1064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t" o:allowincell="f" style="position:absolute;margin-left:56.65pt;margin-top:276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43280</wp:posOffset>
                </wp:positionH>
                <wp:positionV relativeFrom="page">
                  <wp:posOffset>3509010</wp:posOffset>
                </wp:positionV>
                <wp:extent cx="9486900" cy="323850"/>
                <wp:effectExtent l="5080" t="5080" r="5080" b="5080"/>
                <wp:wrapNone/>
                <wp:docPr id="1065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#d0d0d0" stroked="t" o:allowincell="f" style="position:absolute;margin-left:66.4pt;margin-top:276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3832860</wp:posOffset>
                </wp:positionV>
                <wp:extent cx="9611995" cy="171450"/>
                <wp:effectExtent l="5715" t="5080" r="4445" b="5080"/>
                <wp:wrapNone/>
                <wp:docPr id="1066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white" stroked="t" o:allowincell="f" style="position:absolute;margin-left:56.65pt;margin-top:30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71855</wp:posOffset>
                </wp:positionH>
                <wp:positionV relativeFrom="page">
                  <wp:posOffset>3832860</wp:posOffset>
                </wp:positionV>
                <wp:extent cx="9458325" cy="171450"/>
                <wp:effectExtent l="5715" t="5080" r="4445" b="5080"/>
                <wp:wrapNone/>
                <wp:docPr id="1067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#d0d0d0" stroked="t" o:allowincell="f" style="position:absolute;margin-left:68.65pt;margin-top:30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4004310</wp:posOffset>
                </wp:positionV>
                <wp:extent cx="9611995" cy="171450"/>
                <wp:effectExtent l="5715" t="5080" r="4445" b="5080"/>
                <wp:wrapNone/>
                <wp:docPr id="1068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white" stroked="t" o:allowincell="f" style="position:absolute;margin-left:56.65pt;margin-top:3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71855</wp:posOffset>
                </wp:positionH>
                <wp:positionV relativeFrom="page">
                  <wp:posOffset>4004310</wp:posOffset>
                </wp:positionV>
                <wp:extent cx="9458325" cy="171450"/>
                <wp:effectExtent l="5715" t="5080" r="4445" b="5080"/>
                <wp:wrapNone/>
                <wp:docPr id="1069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#d0d0d0" stroked="t" o:allowincell="f" style="position:absolute;margin-left:68.65pt;margin-top:315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4175760</wp:posOffset>
                </wp:positionV>
                <wp:extent cx="9611995" cy="171450"/>
                <wp:effectExtent l="5715" t="5080" r="4445" b="5080"/>
                <wp:wrapNone/>
                <wp:docPr id="1070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t" o:allowincell="f" style="position:absolute;margin-left:56.65pt;margin-top:32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71855</wp:posOffset>
                </wp:positionH>
                <wp:positionV relativeFrom="page">
                  <wp:posOffset>4175760</wp:posOffset>
                </wp:positionV>
                <wp:extent cx="9458325" cy="171450"/>
                <wp:effectExtent l="5715" t="5080" r="4445" b="5080"/>
                <wp:wrapNone/>
                <wp:docPr id="1071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#e0e0e0" stroked="t" o:allowincell="f" style="position:absolute;margin-left:68.65pt;margin-top:32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4347210</wp:posOffset>
                </wp:positionV>
                <wp:extent cx="9611995" cy="171450"/>
                <wp:effectExtent l="5715" t="5080" r="4445" b="5080"/>
                <wp:wrapNone/>
                <wp:docPr id="1072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t" o:allowincell="f" style="position:absolute;margin-left:56.65pt;margin-top:34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4572635</wp:posOffset>
                </wp:positionV>
                <wp:extent cx="9611995" cy="200025"/>
                <wp:effectExtent l="5715" t="5715" r="4445" b="4445"/>
                <wp:wrapNone/>
                <wp:docPr id="1073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t" o:allowincell="f" style="position:absolute;margin-left:56.65pt;margin-top:360.0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95655</wp:posOffset>
                </wp:positionH>
                <wp:positionV relativeFrom="page">
                  <wp:posOffset>4572635</wp:posOffset>
                </wp:positionV>
                <wp:extent cx="9534525" cy="200025"/>
                <wp:effectExtent l="5715" t="5715" r="4445" b="4445"/>
                <wp:wrapNone/>
                <wp:docPr id="1074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#d0d0d0" stroked="t" o:allowincell="f" style="position:absolute;margin-left:62.65pt;margin-top:360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4772660</wp:posOffset>
                </wp:positionV>
                <wp:extent cx="9611995" cy="419100"/>
                <wp:effectExtent l="5715" t="5080" r="4445" b="5080"/>
                <wp:wrapNone/>
                <wp:docPr id="1075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t" o:allowincell="f" style="position:absolute;margin-left:56.65pt;margin-top:375.8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3280</wp:posOffset>
                </wp:positionH>
                <wp:positionV relativeFrom="page">
                  <wp:posOffset>4772660</wp:posOffset>
                </wp:positionV>
                <wp:extent cx="9486900" cy="419100"/>
                <wp:effectExtent l="5080" t="5080" r="5080" b="5080"/>
                <wp:wrapNone/>
                <wp:docPr id="1076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#d0d0d0" stroked="t" o:allowincell="f" style="position:absolute;margin-left:66.4pt;margin-top:375.8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5191760</wp:posOffset>
                </wp:positionV>
                <wp:extent cx="9611995" cy="171450"/>
                <wp:effectExtent l="5715" t="5080" r="4445" b="5080"/>
                <wp:wrapNone/>
                <wp:docPr id="1077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white" stroked="t" o:allowincell="f" style="position:absolute;margin-left:56.65pt;margin-top:40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71855</wp:posOffset>
                </wp:positionH>
                <wp:positionV relativeFrom="page">
                  <wp:posOffset>5191760</wp:posOffset>
                </wp:positionV>
                <wp:extent cx="9458325" cy="171450"/>
                <wp:effectExtent l="5715" t="5080" r="4445" b="5080"/>
                <wp:wrapNone/>
                <wp:docPr id="1078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#d0d0d0" stroked="t" o:allowincell="f" style="position:absolute;margin-left:68.65pt;margin-top:40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5363210</wp:posOffset>
                </wp:positionV>
                <wp:extent cx="9611995" cy="171450"/>
                <wp:effectExtent l="5715" t="5080" r="4445" b="5080"/>
                <wp:wrapNone/>
                <wp:docPr id="1079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white" stroked="t" o:allowincell="f" style="position:absolute;margin-left:56.65pt;margin-top:42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71855</wp:posOffset>
                </wp:positionH>
                <wp:positionV relativeFrom="page">
                  <wp:posOffset>5363210</wp:posOffset>
                </wp:positionV>
                <wp:extent cx="9458325" cy="171450"/>
                <wp:effectExtent l="5715" t="5080" r="4445" b="5080"/>
                <wp:wrapNone/>
                <wp:docPr id="1080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#d0d0d0" stroked="t" o:allowincell="f" style="position:absolute;margin-left:68.65pt;margin-top:422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5534660</wp:posOffset>
                </wp:positionV>
                <wp:extent cx="9611995" cy="171450"/>
                <wp:effectExtent l="5715" t="5080" r="4445" b="5080"/>
                <wp:wrapNone/>
                <wp:docPr id="1081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white" stroked="t" o:allowincell="f" style="position:absolute;margin-left:56.65pt;margin-top:43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71855</wp:posOffset>
                </wp:positionH>
                <wp:positionV relativeFrom="page">
                  <wp:posOffset>5534660</wp:posOffset>
                </wp:positionV>
                <wp:extent cx="9458325" cy="171450"/>
                <wp:effectExtent l="5715" t="5080" r="4445" b="5080"/>
                <wp:wrapNone/>
                <wp:docPr id="1082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#e0e0e0" stroked="t" o:allowincell="f" style="position:absolute;margin-left:68.65pt;margin-top:43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9611995" cy="171450"/>
                <wp:effectExtent l="5715" t="5080" r="4445" b="5080"/>
                <wp:wrapNone/>
                <wp:docPr id="1083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t" o:allowincell="f" style="position:absolute;margin-left:56.65pt;margin-top:44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5931535</wp:posOffset>
                </wp:positionV>
                <wp:extent cx="9611995" cy="533400"/>
                <wp:effectExtent l="5715" t="5080" r="4445" b="5080"/>
                <wp:wrapNone/>
                <wp:docPr id="1084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white" stroked="t" o:allowincell="f" style="position:absolute;margin-left:56.65pt;margin-top:467.05pt;width:756.8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43280</wp:posOffset>
                </wp:positionH>
                <wp:positionV relativeFrom="page">
                  <wp:posOffset>5931535</wp:posOffset>
                </wp:positionV>
                <wp:extent cx="9486900" cy="533400"/>
                <wp:effectExtent l="5080" t="5080" r="5080" b="5080"/>
                <wp:wrapNone/>
                <wp:docPr id="1085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#d0d0d0" stroked="t" o:allowincell="f" style="position:absolute;margin-left:66.4pt;margin-top:467.05pt;width:746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19455</wp:posOffset>
                </wp:positionH>
                <wp:positionV relativeFrom="page">
                  <wp:posOffset>6464935</wp:posOffset>
                </wp:positionV>
                <wp:extent cx="9611995" cy="171450"/>
                <wp:effectExtent l="5715" t="5080" r="4445" b="5080"/>
                <wp:wrapNone/>
                <wp:docPr id="1086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white" stroked="t" o:allowincell="f" style="position:absolute;margin-left:56.65pt;margin-top:50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71855</wp:posOffset>
                </wp:positionH>
                <wp:positionV relativeFrom="page">
                  <wp:posOffset>6464935</wp:posOffset>
                </wp:positionV>
                <wp:extent cx="9458325" cy="171450"/>
                <wp:effectExtent l="5715" t="5080" r="4445" b="5080"/>
                <wp:wrapNone/>
                <wp:docPr id="1087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#d0d0d0" stroked="t" o:allowincell="f" style="position:absolute;margin-left:68.65pt;margin-top:50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19455</wp:posOffset>
                </wp:positionH>
                <wp:positionV relativeFrom="page">
                  <wp:posOffset>6636385</wp:posOffset>
                </wp:positionV>
                <wp:extent cx="9611995" cy="171450"/>
                <wp:effectExtent l="5715" t="5080" r="4445" b="5080"/>
                <wp:wrapNone/>
                <wp:docPr id="1088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white" stroked="t" o:allowincell="f" style="position:absolute;margin-left:56.65pt;margin-top:52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71855</wp:posOffset>
                </wp:positionH>
                <wp:positionV relativeFrom="page">
                  <wp:posOffset>6636385</wp:posOffset>
                </wp:positionV>
                <wp:extent cx="9458325" cy="171450"/>
                <wp:effectExtent l="5715" t="5080" r="4445" b="5080"/>
                <wp:wrapNone/>
                <wp:docPr id="1089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#d0d0d0" stroked="t" o:allowincell="f" style="position:absolute;margin-left:68.65pt;margin-top:52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302    CIVILNA ZAŠTI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082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2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93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5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2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93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3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366" w:leader="none"/>
          <w:tab w:val="left" w:pos="1450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2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5,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7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0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0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8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8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8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prema za održavanje i zašti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88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303    CRVENI KRI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968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68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68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968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68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RAZVOJ SPORTA I REKRE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1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990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1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401    DONACIJE SPORTSKIM UDRUG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313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401    IZGRADNJA SPORTSKO REKREACIJSKOG CENTRA SELN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31 Vlastiti prihod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9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9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,13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299210</wp:posOffset>
                </wp:positionV>
                <wp:extent cx="9611995" cy="323850"/>
                <wp:effectExtent l="5715" t="5080" r="4445" b="5080"/>
                <wp:wrapNone/>
                <wp:docPr id="1090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t" o:allowincell="f" style="position:absolute;margin-left:56.65pt;margin-top:102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091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092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1093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3280</wp:posOffset>
                </wp:positionH>
                <wp:positionV relativeFrom="page">
                  <wp:posOffset>1299210</wp:posOffset>
                </wp:positionV>
                <wp:extent cx="9486900" cy="323850"/>
                <wp:effectExtent l="5080" t="5080" r="5080" b="5080"/>
                <wp:wrapNone/>
                <wp:docPr id="1094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#d0d0d0" stroked="t" o:allowincell="f" style="position:absolute;margin-left:66.4pt;margin-top:102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1623060</wp:posOffset>
                </wp:positionV>
                <wp:extent cx="9611995" cy="171450"/>
                <wp:effectExtent l="5715" t="5080" r="4445" b="5080"/>
                <wp:wrapNone/>
                <wp:docPr id="1095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t" o:allowincell="f" style="position:absolute;margin-left:56.65pt;margin-top:12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1855</wp:posOffset>
                </wp:positionH>
                <wp:positionV relativeFrom="page">
                  <wp:posOffset>1623060</wp:posOffset>
                </wp:positionV>
                <wp:extent cx="9458325" cy="171450"/>
                <wp:effectExtent l="5715" t="5080" r="4445" b="5080"/>
                <wp:wrapNone/>
                <wp:docPr id="1096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#d0d0d0" stroked="t" o:allowincell="f" style="position:absolute;margin-left:68.65pt;margin-top:127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794510</wp:posOffset>
                </wp:positionV>
                <wp:extent cx="9611995" cy="171450"/>
                <wp:effectExtent l="5715" t="5080" r="4445" b="5080"/>
                <wp:wrapNone/>
                <wp:docPr id="1097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t" o:allowincell="f" style="position:absolute;margin-left:56.65pt;margin-top:14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71855</wp:posOffset>
                </wp:positionH>
                <wp:positionV relativeFrom="page">
                  <wp:posOffset>1794510</wp:posOffset>
                </wp:positionV>
                <wp:extent cx="9458325" cy="171450"/>
                <wp:effectExtent l="5715" t="5080" r="4445" b="5080"/>
                <wp:wrapNone/>
                <wp:docPr id="1098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#d0d0d0" stroked="t" o:allowincell="f" style="position:absolute;margin-left:68.65pt;margin-top:141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965960</wp:posOffset>
                </wp:positionV>
                <wp:extent cx="9611995" cy="171450"/>
                <wp:effectExtent l="5715" t="5080" r="4445" b="5080"/>
                <wp:wrapNone/>
                <wp:docPr id="1099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t" o:allowincell="f" style="position:absolute;margin-left:56.65pt;margin-top:15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71855</wp:posOffset>
                </wp:positionH>
                <wp:positionV relativeFrom="page">
                  <wp:posOffset>1965960</wp:posOffset>
                </wp:positionV>
                <wp:extent cx="9458325" cy="171450"/>
                <wp:effectExtent l="5715" t="5080" r="4445" b="5080"/>
                <wp:wrapNone/>
                <wp:docPr id="1100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#e0e0e0" stroked="t" o:allowincell="f" style="position:absolute;margin-left:68.65pt;margin-top:15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2137410</wp:posOffset>
                </wp:positionV>
                <wp:extent cx="9611995" cy="171450"/>
                <wp:effectExtent l="5715" t="5080" r="4445" b="5080"/>
                <wp:wrapNone/>
                <wp:docPr id="1101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white" stroked="t" o:allowincell="f" style="position:absolute;margin-left:56.65pt;margin-top:16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2362835</wp:posOffset>
                </wp:positionV>
                <wp:extent cx="9611995" cy="200025"/>
                <wp:effectExtent l="5715" t="5715" r="4445" b="4445"/>
                <wp:wrapNone/>
                <wp:docPr id="1102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t" o:allowincell="f" style="position:absolute;margin-left:56.65pt;margin-top:186.0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5655</wp:posOffset>
                </wp:positionH>
                <wp:positionV relativeFrom="page">
                  <wp:posOffset>2362835</wp:posOffset>
                </wp:positionV>
                <wp:extent cx="9534525" cy="200025"/>
                <wp:effectExtent l="5715" t="5715" r="4445" b="4445"/>
                <wp:wrapNone/>
                <wp:docPr id="1103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#d0d0d0" stroked="t" o:allowincell="f" style="position:absolute;margin-left:62.65pt;margin-top:186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2562860</wp:posOffset>
                </wp:positionV>
                <wp:extent cx="9611995" cy="419735"/>
                <wp:effectExtent l="5715" t="5715" r="4445" b="4445"/>
                <wp:wrapNone/>
                <wp:docPr id="1104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t" o:allowincell="f" style="position:absolute;margin-left:56.65pt;margin-top:201.8pt;width:756.8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43280</wp:posOffset>
                </wp:positionH>
                <wp:positionV relativeFrom="page">
                  <wp:posOffset>2562860</wp:posOffset>
                </wp:positionV>
                <wp:extent cx="9486900" cy="419735"/>
                <wp:effectExtent l="5080" t="5715" r="5080" b="4445"/>
                <wp:wrapNone/>
                <wp:docPr id="1105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7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#d0d0d0" stroked="t" o:allowincell="f" style="position:absolute;margin-left:66.4pt;margin-top:201.8pt;width:746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2982595</wp:posOffset>
                </wp:positionV>
                <wp:extent cx="9611995" cy="170815"/>
                <wp:effectExtent l="5715" t="5715" r="4445" b="4445"/>
                <wp:wrapNone/>
                <wp:docPr id="1106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t" o:allowincell="f" style="position:absolute;margin-left:56.65pt;margin-top:23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1855</wp:posOffset>
                </wp:positionH>
                <wp:positionV relativeFrom="page">
                  <wp:posOffset>2982595</wp:posOffset>
                </wp:positionV>
                <wp:extent cx="9458325" cy="171450"/>
                <wp:effectExtent l="5715" t="5080" r="4445" b="5080"/>
                <wp:wrapNone/>
                <wp:docPr id="1107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#d0d0d0" stroked="t" o:allowincell="f" style="position:absolute;margin-left:68.65pt;margin-top:23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3153410</wp:posOffset>
                </wp:positionV>
                <wp:extent cx="9611995" cy="171450"/>
                <wp:effectExtent l="5715" t="5080" r="4445" b="5080"/>
                <wp:wrapNone/>
                <wp:docPr id="1108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fillcolor="white" stroked="t" o:allowincell="f" style="position:absolute;margin-left:56.65pt;margin-top:2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71855</wp:posOffset>
                </wp:positionH>
                <wp:positionV relativeFrom="page">
                  <wp:posOffset>3153410</wp:posOffset>
                </wp:positionV>
                <wp:extent cx="9458325" cy="172085"/>
                <wp:effectExtent l="5715" t="5715" r="4445" b="4445"/>
                <wp:wrapNone/>
                <wp:docPr id="1109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fillcolor="#d0d0d0" stroked="t" o:allowincell="f" style="position:absolute;margin-left:68.65pt;margin-top:248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324860</wp:posOffset>
                </wp:positionV>
                <wp:extent cx="9611995" cy="171450"/>
                <wp:effectExtent l="5715" t="5080" r="4445" b="5080"/>
                <wp:wrapNone/>
                <wp:docPr id="1110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white" stroked="t" o:allowincell="f" style="position:absolute;margin-left:56.65pt;margin-top:26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71855</wp:posOffset>
                </wp:positionH>
                <wp:positionV relativeFrom="page">
                  <wp:posOffset>3324860</wp:posOffset>
                </wp:positionV>
                <wp:extent cx="9458325" cy="171450"/>
                <wp:effectExtent l="5715" t="5080" r="4445" b="5080"/>
                <wp:wrapNone/>
                <wp:docPr id="1111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fillcolor="#e0e0e0" stroked="t" o:allowincell="f" style="position:absolute;margin-left:68.65pt;margin-top:26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71450"/>
                <wp:effectExtent l="5715" t="5080" r="4445" b="5080"/>
                <wp:wrapNone/>
                <wp:docPr id="1112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fillcolor="white" stroked="t" o:allowincell="f" style="position:absolute;margin-left:56.65pt;margin-top:27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1995" cy="324485"/>
                <wp:effectExtent l="5715" t="5715" r="4445" b="4445"/>
                <wp:wrapNone/>
                <wp:docPr id="1113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white" stroked="t" o:allowincell="f" style="position:absolute;margin-left:56.65pt;margin-top:293.05pt;width:756.8pt;height: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43280</wp:posOffset>
                </wp:positionH>
                <wp:positionV relativeFrom="page">
                  <wp:posOffset>3721735</wp:posOffset>
                </wp:positionV>
                <wp:extent cx="9486900" cy="324485"/>
                <wp:effectExtent l="5080" t="5715" r="5080" b="4445"/>
                <wp:wrapNone/>
                <wp:docPr id="1114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fillcolor="#d0d0d0" stroked="t" o:allowincell="f" style="position:absolute;margin-left:66.4pt;margin-top:293.05pt;width:746.95pt;height: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4046220</wp:posOffset>
                </wp:positionV>
                <wp:extent cx="9611995" cy="170815"/>
                <wp:effectExtent l="5715" t="5715" r="4445" b="4445"/>
                <wp:wrapNone/>
                <wp:docPr id="1115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white" stroked="t" o:allowincell="f" style="position:absolute;margin-left:56.65pt;margin-top:318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71855</wp:posOffset>
                </wp:positionH>
                <wp:positionV relativeFrom="page">
                  <wp:posOffset>4046220</wp:posOffset>
                </wp:positionV>
                <wp:extent cx="9458325" cy="171450"/>
                <wp:effectExtent l="5715" t="5080" r="4445" b="5080"/>
                <wp:wrapNone/>
                <wp:docPr id="1116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#d0d0d0" stroked="t" o:allowincell="f" style="position:absolute;margin-left:68.65pt;margin-top:31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4217035</wp:posOffset>
                </wp:positionV>
                <wp:extent cx="9611995" cy="171450"/>
                <wp:effectExtent l="5715" t="5080" r="4445" b="5080"/>
                <wp:wrapNone/>
                <wp:docPr id="1117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fillcolor="white" stroked="t" o:allowincell="f" style="position:absolute;margin-left:56.65pt;margin-top:33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71855</wp:posOffset>
                </wp:positionH>
                <wp:positionV relativeFrom="page">
                  <wp:posOffset>4217035</wp:posOffset>
                </wp:positionV>
                <wp:extent cx="9458325" cy="172085"/>
                <wp:effectExtent l="5715" t="5715" r="4445" b="4445"/>
                <wp:wrapNone/>
                <wp:docPr id="1118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fillcolor="#d0d0d0" stroked="t" o:allowincell="f" style="position:absolute;margin-left:68.65pt;margin-top:332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4388485</wp:posOffset>
                </wp:positionV>
                <wp:extent cx="9611995" cy="171450"/>
                <wp:effectExtent l="5715" t="5080" r="4445" b="5080"/>
                <wp:wrapNone/>
                <wp:docPr id="1119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fillcolor="white" stroked="t" o:allowincell="f" style="position:absolute;margin-left:56.65pt;margin-top:34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71855</wp:posOffset>
                </wp:positionH>
                <wp:positionV relativeFrom="page">
                  <wp:posOffset>4388485</wp:posOffset>
                </wp:positionV>
                <wp:extent cx="9458325" cy="171450"/>
                <wp:effectExtent l="5715" t="5080" r="4445" b="5080"/>
                <wp:wrapNone/>
                <wp:docPr id="1120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#e0e0e0" stroked="t" o:allowincell="f" style="position:absolute;margin-left:68.65pt;margin-top:34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4559935</wp:posOffset>
                </wp:positionV>
                <wp:extent cx="9611995" cy="171450"/>
                <wp:effectExtent l="5715" t="5080" r="4445" b="5080"/>
                <wp:wrapNone/>
                <wp:docPr id="1121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fillcolor="white" stroked="t" o:allowincell="f" style="position:absolute;margin-left:56.65pt;margin-top:35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9455</wp:posOffset>
                </wp:positionH>
                <wp:positionV relativeFrom="page">
                  <wp:posOffset>4731385</wp:posOffset>
                </wp:positionV>
                <wp:extent cx="9611995" cy="171450"/>
                <wp:effectExtent l="5715" t="5080" r="4445" b="5080"/>
                <wp:wrapNone/>
                <wp:docPr id="1122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white" stroked="t" o:allowincell="f" style="position:absolute;margin-left:56.65pt;margin-top:37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71855</wp:posOffset>
                </wp:positionH>
                <wp:positionV relativeFrom="page">
                  <wp:posOffset>4731385</wp:posOffset>
                </wp:positionV>
                <wp:extent cx="9458325" cy="171450"/>
                <wp:effectExtent l="5715" t="5080" r="4445" b="5080"/>
                <wp:wrapNone/>
                <wp:docPr id="1123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#d0d0d0" stroked="t" o:allowincell="f" style="position:absolute;margin-left:68.65pt;margin-top:37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4902835</wp:posOffset>
                </wp:positionV>
                <wp:extent cx="9611995" cy="171450"/>
                <wp:effectExtent l="5715" t="5080" r="4445" b="5080"/>
                <wp:wrapNone/>
                <wp:docPr id="1124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white" stroked="t" o:allowincell="f" style="position:absolute;margin-left:56.65pt;margin-top:38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71855</wp:posOffset>
                </wp:positionH>
                <wp:positionV relativeFrom="page">
                  <wp:posOffset>4902835</wp:posOffset>
                </wp:positionV>
                <wp:extent cx="9458325" cy="171450"/>
                <wp:effectExtent l="5715" t="5080" r="4445" b="5080"/>
                <wp:wrapNone/>
                <wp:docPr id="1125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#e0e0e0" stroked="t" o:allowincell="f" style="position:absolute;margin-left:68.65pt;margin-top:38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5074285</wp:posOffset>
                </wp:positionV>
                <wp:extent cx="9611995" cy="171450"/>
                <wp:effectExtent l="5715" t="5080" r="4445" b="5080"/>
                <wp:wrapNone/>
                <wp:docPr id="1126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white" stroked="t" o:allowincell="f" style="position:absolute;margin-left:56.65pt;margin-top:39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5299710</wp:posOffset>
                </wp:positionV>
                <wp:extent cx="9611995" cy="200660"/>
                <wp:effectExtent l="5715" t="5080" r="4445" b="5080"/>
                <wp:wrapNone/>
                <wp:docPr id="1127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white" stroked="t" o:allowincell="f" style="position:absolute;margin-left:56.65pt;margin-top:417.3pt;width:756.8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95655</wp:posOffset>
                </wp:positionH>
                <wp:positionV relativeFrom="page">
                  <wp:posOffset>5299710</wp:posOffset>
                </wp:positionV>
                <wp:extent cx="9534525" cy="200025"/>
                <wp:effectExtent l="5715" t="5715" r="4445" b="4445"/>
                <wp:wrapNone/>
                <wp:docPr id="1128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fillcolor="#d0d0d0" stroked="t" o:allowincell="f" style="position:absolute;margin-left:62.65pt;margin-top:417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9455</wp:posOffset>
                </wp:positionH>
                <wp:positionV relativeFrom="page">
                  <wp:posOffset>5500370</wp:posOffset>
                </wp:positionV>
                <wp:extent cx="9611995" cy="323850"/>
                <wp:effectExtent l="5715" t="5080" r="4445" b="5080"/>
                <wp:wrapNone/>
                <wp:docPr id="1129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white" stroked="t" o:allowincell="f" style="position:absolute;margin-left:56.65pt;margin-top:433.1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3280</wp:posOffset>
                </wp:positionH>
                <wp:positionV relativeFrom="page">
                  <wp:posOffset>5500370</wp:posOffset>
                </wp:positionV>
                <wp:extent cx="9486900" cy="323850"/>
                <wp:effectExtent l="5080" t="5080" r="5080" b="5080"/>
                <wp:wrapNone/>
                <wp:docPr id="1130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#d0d0d0" stroked="t" o:allowincell="f" style="position:absolute;margin-left:66.4pt;margin-top:433.1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5824220</wp:posOffset>
                </wp:positionV>
                <wp:extent cx="9611995" cy="170815"/>
                <wp:effectExtent l="5715" t="5715" r="4445" b="4445"/>
                <wp:wrapNone/>
                <wp:docPr id="1131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fillcolor="white" stroked="t" o:allowincell="f" style="position:absolute;margin-left:56.65pt;margin-top:458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71855</wp:posOffset>
                </wp:positionH>
                <wp:positionV relativeFrom="page">
                  <wp:posOffset>5824220</wp:posOffset>
                </wp:positionV>
                <wp:extent cx="9458325" cy="171450"/>
                <wp:effectExtent l="5715" t="5080" r="4445" b="5080"/>
                <wp:wrapNone/>
                <wp:docPr id="1132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#d0d0d0" stroked="t" o:allowincell="f" style="position:absolute;margin-left:68.65pt;margin-top:45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5995035</wp:posOffset>
                </wp:positionV>
                <wp:extent cx="9611995" cy="171450"/>
                <wp:effectExtent l="5715" t="5080" r="4445" b="5080"/>
                <wp:wrapNone/>
                <wp:docPr id="1133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fillcolor="white" stroked="t" o:allowincell="f" style="position:absolute;margin-left:56.65pt;margin-top:47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71855</wp:posOffset>
                </wp:positionH>
                <wp:positionV relativeFrom="page">
                  <wp:posOffset>5995035</wp:posOffset>
                </wp:positionV>
                <wp:extent cx="9458325" cy="172085"/>
                <wp:effectExtent l="5715" t="5715" r="4445" b="4445"/>
                <wp:wrapNone/>
                <wp:docPr id="1134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#d0d0d0" stroked="t" o:allowincell="f" style="position:absolute;margin-left:68.65pt;margin-top:472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19455</wp:posOffset>
                </wp:positionH>
                <wp:positionV relativeFrom="page">
                  <wp:posOffset>6166485</wp:posOffset>
                </wp:positionV>
                <wp:extent cx="9611995" cy="171450"/>
                <wp:effectExtent l="5715" t="5080" r="4445" b="5080"/>
                <wp:wrapNone/>
                <wp:docPr id="1135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white" stroked="t" o:allowincell="f" style="position:absolute;margin-left:56.65pt;margin-top:48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71855</wp:posOffset>
                </wp:positionH>
                <wp:positionV relativeFrom="page">
                  <wp:posOffset>6166485</wp:posOffset>
                </wp:positionV>
                <wp:extent cx="9458325" cy="171450"/>
                <wp:effectExtent l="5715" t="5080" r="4445" b="5080"/>
                <wp:wrapNone/>
                <wp:docPr id="1136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#e0e0e0" stroked="t" o:allowincell="f" style="position:absolute;margin-left:68.65pt;margin-top:48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6337935</wp:posOffset>
                </wp:positionV>
                <wp:extent cx="9611995" cy="171450"/>
                <wp:effectExtent l="5715" t="5080" r="4445" b="5080"/>
                <wp:wrapNone/>
                <wp:docPr id="1137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white" stroked="t" o:allowincell="f" style="position:absolute;margin-left:56.65pt;margin-top:49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6509385</wp:posOffset>
                </wp:positionV>
                <wp:extent cx="9611995" cy="171450"/>
                <wp:effectExtent l="5715" t="5080" r="4445" b="5080"/>
                <wp:wrapNone/>
                <wp:docPr id="1138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white" stroked="t" o:allowincell="f" style="position:absolute;margin-left:56.65pt;margin-top:51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6735445</wp:posOffset>
                </wp:positionV>
                <wp:extent cx="9611995" cy="200025"/>
                <wp:effectExtent l="5715" t="5715" r="4445" b="4445"/>
                <wp:wrapNone/>
                <wp:docPr id="1139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white" stroked="t" o:allowincell="f" style="position:absolute;margin-left:56.65pt;margin-top:530.3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95655</wp:posOffset>
                </wp:positionH>
                <wp:positionV relativeFrom="page">
                  <wp:posOffset>6735445</wp:posOffset>
                </wp:positionV>
                <wp:extent cx="9534525" cy="200025"/>
                <wp:effectExtent l="5715" t="5715" r="4445" b="4445"/>
                <wp:wrapNone/>
                <wp:docPr id="1140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#d0d0d0" stroked="t" o:allowincell="f" style="position:absolute;margin-left:62.65pt;margin-top:530.3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3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9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9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402    IZGRADNJA SPORTSKO REKREACIJSKOG CENTRA MERHATOVE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6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90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5 RAZVOJ CIVILNOG DRUŠ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716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,2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501    DONACIJE OSTALIM UDRUG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396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96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96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396,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396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502    VJERSKE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319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7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1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neprofitnim organizacij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6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601    NAKNADE GRAĐANIMA I KUĆANSTV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92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756,3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170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7 RAZVOJ I SIGURNOST PROM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3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3.243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,4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1226185</wp:posOffset>
                </wp:positionV>
                <wp:extent cx="9458325" cy="171450"/>
                <wp:effectExtent l="5715" t="5080" r="4445" b="5080"/>
                <wp:wrapNone/>
                <wp:docPr id="114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#d0d0d0" stroked="t" o:allowincell="f" style="position:absolute;margin-left:68.65pt;margin-top:9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323850"/>
                <wp:effectExtent l="5715" t="5080" r="4445" b="5080"/>
                <wp:wrapNone/>
                <wp:docPr id="1142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white" stroked="t" o:allowincell="f" style="position:absolute;margin-left:56.65pt;margin-top:71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323850"/>
                <wp:effectExtent l="5080" t="5080" r="5080" b="5080"/>
                <wp:wrapNone/>
                <wp:docPr id="114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#d0d0d0" stroked="t" o:allowincell="f" style="position:absolute;margin-left:66.4pt;margin-top:71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226185</wp:posOffset>
                </wp:positionV>
                <wp:extent cx="9611995" cy="171450"/>
                <wp:effectExtent l="5715" t="5080" r="4445" b="5080"/>
                <wp:wrapNone/>
                <wp:docPr id="114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white" stroked="t" o:allowincell="f" style="position:absolute;margin-left:56.65pt;margin-top: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9611995" cy="171450"/>
                <wp:effectExtent l="5715" t="5080" r="4445" b="5080"/>
                <wp:wrapNone/>
                <wp:docPr id="1145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fillcolor="white" stroked="t" o:allowincell="f" style="position:absolute;margin-left:56.65pt;margin-top:1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1855</wp:posOffset>
                </wp:positionH>
                <wp:positionV relativeFrom="page">
                  <wp:posOffset>1397635</wp:posOffset>
                </wp:positionV>
                <wp:extent cx="9458325" cy="171450"/>
                <wp:effectExtent l="5715" t="5080" r="4445" b="5080"/>
                <wp:wrapNone/>
                <wp:docPr id="1146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fillcolor="#d0d0d0" stroked="t" o:allowincell="f" style="position:absolute;margin-left:68.65pt;margin-top:11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9611995" cy="171450"/>
                <wp:effectExtent l="5715" t="5080" r="4445" b="5080"/>
                <wp:wrapNone/>
                <wp:docPr id="1147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fillcolor="white" stroked="t" o:allowincell="f" style="position:absolute;margin-left:56.65pt;margin-top:1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1855</wp:posOffset>
                </wp:positionH>
                <wp:positionV relativeFrom="page">
                  <wp:posOffset>1569085</wp:posOffset>
                </wp:positionV>
                <wp:extent cx="9458325" cy="171450"/>
                <wp:effectExtent l="5715" t="5080" r="4445" b="5080"/>
                <wp:wrapNone/>
                <wp:docPr id="1148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fillcolor="#e0e0e0" stroked="t" o:allowincell="f" style="position:absolute;margin-left:68.65pt;margin-top:12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9611995" cy="171450"/>
                <wp:effectExtent l="5715" t="5080" r="4445" b="5080"/>
                <wp:wrapNone/>
                <wp:docPr id="1149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fillcolor="white" stroked="t" o:allowincell="f" style="position:absolute;margin-left:56.65pt;margin-top:13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1965960</wp:posOffset>
                </wp:positionV>
                <wp:extent cx="9611995" cy="419100"/>
                <wp:effectExtent l="5715" t="5080" r="4445" b="5080"/>
                <wp:wrapNone/>
                <wp:docPr id="1150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t" o:allowincell="f" style="position:absolute;margin-left:56.65pt;margin-top:154.8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3280</wp:posOffset>
                </wp:positionH>
                <wp:positionV relativeFrom="page">
                  <wp:posOffset>1965960</wp:posOffset>
                </wp:positionV>
                <wp:extent cx="9486900" cy="419100"/>
                <wp:effectExtent l="5080" t="5080" r="5080" b="5080"/>
                <wp:wrapNone/>
                <wp:docPr id="1151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fillcolor="#d0d0d0" stroked="t" o:allowincell="f" style="position:absolute;margin-left:66.4pt;margin-top:154.8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2385060</wp:posOffset>
                </wp:positionV>
                <wp:extent cx="9611995" cy="171450"/>
                <wp:effectExtent l="5715" t="5080" r="4445" b="5080"/>
                <wp:wrapNone/>
                <wp:docPr id="1152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fillcolor="white" stroked="t" o:allowincell="f" style="position:absolute;margin-left:56.65pt;margin-top:18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71855</wp:posOffset>
                </wp:positionH>
                <wp:positionV relativeFrom="page">
                  <wp:posOffset>2385060</wp:posOffset>
                </wp:positionV>
                <wp:extent cx="9458325" cy="171450"/>
                <wp:effectExtent l="5715" t="5080" r="4445" b="5080"/>
                <wp:wrapNone/>
                <wp:docPr id="1153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fillcolor="#d0d0d0" stroked="t" o:allowincell="f" style="position:absolute;margin-left:68.65pt;margin-top:187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2556510</wp:posOffset>
                </wp:positionV>
                <wp:extent cx="9611995" cy="171450"/>
                <wp:effectExtent l="5715" t="5080" r="4445" b="5080"/>
                <wp:wrapNone/>
                <wp:docPr id="1154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t" o:allowincell="f" style="position:absolute;margin-left:56.65pt;margin-top:20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71855</wp:posOffset>
                </wp:positionH>
                <wp:positionV relativeFrom="page">
                  <wp:posOffset>2556510</wp:posOffset>
                </wp:positionV>
                <wp:extent cx="9458325" cy="171450"/>
                <wp:effectExtent l="5715" t="5080" r="4445" b="5080"/>
                <wp:wrapNone/>
                <wp:docPr id="1155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#d0d0d0" stroked="t" o:allowincell="f" style="position:absolute;margin-left:68.65pt;margin-top:201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727960</wp:posOffset>
                </wp:positionV>
                <wp:extent cx="9611995" cy="171450"/>
                <wp:effectExtent l="5715" t="5080" r="4445" b="5080"/>
                <wp:wrapNone/>
                <wp:docPr id="1156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white" stroked="t" o:allowincell="f" style="position:absolute;margin-left:56.65pt;margin-top:21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71855</wp:posOffset>
                </wp:positionH>
                <wp:positionV relativeFrom="page">
                  <wp:posOffset>2727960</wp:posOffset>
                </wp:positionV>
                <wp:extent cx="9458325" cy="171450"/>
                <wp:effectExtent l="5715" t="5080" r="4445" b="5080"/>
                <wp:wrapNone/>
                <wp:docPr id="1157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#e0e0e0" stroked="t" o:allowincell="f" style="position:absolute;margin-left:68.65pt;margin-top:21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2899410</wp:posOffset>
                </wp:positionV>
                <wp:extent cx="9611995" cy="171450"/>
                <wp:effectExtent l="5715" t="5080" r="4445" b="5080"/>
                <wp:wrapNone/>
                <wp:docPr id="1158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fillcolor="white" stroked="t" o:allowincell="f" style="position:absolute;margin-left:56.65pt;margin-top:22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3124835</wp:posOffset>
                </wp:positionV>
                <wp:extent cx="9611995" cy="323850"/>
                <wp:effectExtent l="5715" t="5080" r="4445" b="5080"/>
                <wp:wrapNone/>
                <wp:docPr id="1159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white" stroked="t" o:allowincell="f" style="position:absolute;margin-left:56.65pt;margin-top:246.0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43280</wp:posOffset>
                </wp:positionH>
                <wp:positionV relativeFrom="page">
                  <wp:posOffset>3124835</wp:posOffset>
                </wp:positionV>
                <wp:extent cx="9486900" cy="323850"/>
                <wp:effectExtent l="5080" t="5080" r="5080" b="5080"/>
                <wp:wrapNone/>
                <wp:docPr id="1160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#d0d0d0" stroked="t" o:allowincell="f" style="position:absolute;margin-left:66.4pt;margin-top:246.0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3448685</wp:posOffset>
                </wp:positionV>
                <wp:extent cx="9611995" cy="171450"/>
                <wp:effectExtent l="5715" t="5080" r="4445" b="5080"/>
                <wp:wrapNone/>
                <wp:docPr id="1161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white" stroked="t" o:allowincell="f" style="position:absolute;margin-left:56.65pt;margin-top:27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71855</wp:posOffset>
                </wp:positionH>
                <wp:positionV relativeFrom="page">
                  <wp:posOffset>3448685</wp:posOffset>
                </wp:positionV>
                <wp:extent cx="9458325" cy="171450"/>
                <wp:effectExtent l="5715" t="5080" r="4445" b="5080"/>
                <wp:wrapNone/>
                <wp:docPr id="1162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#d0d0d0" stroked="t" o:allowincell="f" style="position:absolute;margin-left:68.65pt;margin-top:27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3620135</wp:posOffset>
                </wp:positionV>
                <wp:extent cx="9611995" cy="171450"/>
                <wp:effectExtent l="5715" t="5080" r="4445" b="5080"/>
                <wp:wrapNone/>
                <wp:docPr id="1163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fillcolor="white" stroked="t" o:allowincell="f" style="position:absolute;margin-left:56.65pt;margin-top:28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71855</wp:posOffset>
                </wp:positionH>
                <wp:positionV relativeFrom="page">
                  <wp:posOffset>3620135</wp:posOffset>
                </wp:positionV>
                <wp:extent cx="9458325" cy="171450"/>
                <wp:effectExtent l="5715" t="5080" r="4445" b="5080"/>
                <wp:wrapNone/>
                <wp:docPr id="1164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#d0d0d0" stroked="t" o:allowincell="f" style="position:absolute;margin-left:68.65pt;margin-top:28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3791585</wp:posOffset>
                </wp:positionV>
                <wp:extent cx="9611995" cy="171450"/>
                <wp:effectExtent l="5715" t="5080" r="4445" b="5080"/>
                <wp:wrapNone/>
                <wp:docPr id="1165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t" o:allowincell="f" style="position:absolute;margin-left:56.65pt;margin-top:29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71855</wp:posOffset>
                </wp:positionH>
                <wp:positionV relativeFrom="page">
                  <wp:posOffset>3791585</wp:posOffset>
                </wp:positionV>
                <wp:extent cx="9458325" cy="171450"/>
                <wp:effectExtent l="5715" t="5080" r="4445" b="5080"/>
                <wp:wrapNone/>
                <wp:docPr id="1166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#e0e0e0" stroked="t" o:allowincell="f" style="position:absolute;margin-left:68.65pt;margin-top:29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4017010</wp:posOffset>
                </wp:positionV>
                <wp:extent cx="9611995" cy="323850"/>
                <wp:effectExtent l="5715" t="5080" r="4445" b="5080"/>
                <wp:wrapNone/>
                <wp:docPr id="1167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white" stroked="t" o:allowincell="f" style="position:absolute;margin-left:56.65pt;margin-top:316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43280</wp:posOffset>
                </wp:positionH>
                <wp:positionV relativeFrom="page">
                  <wp:posOffset>4017010</wp:posOffset>
                </wp:positionV>
                <wp:extent cx="9486900" cy="323850"/>
                <wp:effectExtent l="5080" t="5080" r="5080" b="5080"/>
                <wp:wrapNone/>
                <wp:docPr id="1168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#d0d0d0" stroked="t" o:allowincell="f" style="position:absolute;margin-left:66.4pt;margin-top:316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4340860</wp:posOffset>
                </wp:positionV>
                <wp:extent cx="9611995" cy="171450"/>
                <wp:effectExtent l="5715" t="5080" r="4445" b="5080"/>
                <wp:wrapNone/>
                <wp:docPr id="1169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t" o:allowincell="f" style="position:absolute;margin-left:56.65pt;margin-top:34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71855</wp:posOffset>
                </wp:positionH>
                <wp:positionV relativeFrom="page">
                  <wp:posOffset>4340860</wp:posOffset>
                </wp:positionV>
                <wp:extent cx="9458325" cy="171450"/>
                <wp:effectExtent l="5715" t="5080" r="4445" b="5080"/>
                <wp:wrapNone/>
                <wp:docPr id="1170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#d0d0d0" stroked="t" o:allowincell="f" style="position:absolute;margin-left:68.65pt;margin-top:34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4512310</wp:posOffset>
                </wp:positionV>
                <wp:extent cx="9611995" cy="171450"/>
                <wp:effectExtent l="5715" t="5080" r="4445" b="5080"/>
                <wp:wrapNone/>
                <wp:docPr id="1171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white" stroked="t" o:allowincell="f" style="position:absolute;margin-left:56.65pt;margin-top:35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71855</wp:posOffset>
                </wp:positionH>
                <wp:positionV relativeFrom="page">
                  <wp:posOffset>4512310</wp:posOffset>
                </wp:positionV>
                <wp:extent cx="9458325" cy="171450"/>
                <wp:effectExtent l="5715" t="5080" r="4445" b="5080"/>
                <wp:wrapNone/>
                <wp:docPr id="1172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#d0d0d0" stroked="t" o:allowincell="f" style="position:absolute;margin-left:68.65pt;margin-top:355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4683760</wp:posOffset>
                </wp:positionV>
                <wp:extent cx="9611995" cy="171450"/>
                <wp:effectExtent l="5715" t="5080" r="4445" b="5080"/>
                <wp:wrapNone/>
                <wp:docPr id="1173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white" stroked="t" o:allowincell="f" style="position:absolute;margin-left:56.65pt;margin-top:36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71855</wp:posOffset>
                </wp:positionH>
                <wp:positionV relativeFrom="page">
                  <wp:posOffset>4683760</wp:posOffset>
                </wp:positionV>
                <wp:extent cx="9458325" cy="171450"/>
                <wp:effectExtent l="5715" t="5080" r="4445" b="5080"/>
                <wp:wrapNone/>
                <wp:docPr id="1174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#e0e0e0" stroked="t" o:allowincell="f" style="position:absolute;margin-left:68.65pt;margin-top:36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9611995" cy="323850"/>
                <wp:effectExtent l="5715" t="5080" r="4445" b="5080"/>
                <wp:wrapNone/>
                <wp:docPr id="1175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fillcolor="white" stroked="t" o:allowincell="f" style="position:absolute;margin-left:56.65pt;margin-top:386.5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43280</wp:posOffset>
                </wp:positionH>
                <wp:positionV relativeFrom="page">
                  <wp:posOffset>4909185</wp:posOffset>
                </wp:positionV>
                <wp:extent cx="9486900" cy="323850"/>
                <wp:effectExtent l="5080" t="5080" r="5080" b="5080"/>
                <wp:wrapNone/>
                <wp:docPr id="1176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fillcolor="#d0d0d0" stroked="t" o:allowincell="f" style="position:absolute;margin-left:66.4pt;margin-top:386.5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5233035</wp:posOffset>
                </wp:positionV>
                <wp:extent cx="9611995" cy="171450"/>
                <wp:effectExtent l="5715" t="5080" r="4445" b="5080"/>
                <wp:wrapNone/>
                <wp:docPr id="1177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fillcolor="white" stroked="t" o:allowincell="f" style="position:absolute;margin-left:56.65pt;margin-top:41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71855</wp:posOffset>
                </wp:positionH>
                <wp:positionV relativeFrom="page">
                  <wp:posOffset>5233035</wp:posOffset>
                </wp:positionV>
                <wp:extent cx="9458325" cy="171450"/>
                <wp:effectExtent l="5715" t="5080" r="4445" b="5080"/>
                <wp:wrapNone/>
                <wp:docPr id="1178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fillcolor="#d0d0d0" stroked="t" o:allowincell="f" style="position:absolute;margin-left:68.65pt;margin-top:41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5404485</wp:posOffset>
                </wp:positionV>
                <wp:extent cx="9611995" cy="171450"/>
                <wp:effectExtent l="5715" t="5080" r="4445" b="5080"/>
                <wp:wrapNone/>
                <wp:docPr id="1179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white" stroked="t" o:allowincell="f" style="position:absolute;margin-left:56.65pt;margin-top:42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71855</wp:posOffset>
                </wp:positionH>
                <wp:positionV relativeFrom="page">
                  <wp:posOffset>5404485</wp:posOffset>
                </wp:positionV>
                <wp:extent cx="9458325" cy="171450"/>
                <wp:effectExtent l="5715" t="5080" r="4445" b="5080"/>
                <wp:wrapNone/>
                <wp:docPr id="1180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#d0d0d0" stroked="t" o:allowincell="f" style="position:absolute;margin-left:68.65pt;margin-top:42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5575935</wp:posOffset>
                </wp:positionV>
                <wp:extent cx="9611995" cy="171450"/>
                <wp:effectExtent l="5715" t="5080" r="4445" b="5080"/>
                <wp:wrapNone/>
                <wp:docPr id="1181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fillcolor="white" stroked="t" o:allowincell="f" style="position:absolute;margin-left:56.65pt;margin-top:43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71855</wp:posOffset>
                </wp:positionH>
                <wp:positionV relativeFrom="page">
                  <wp:posOffset>5575935</wp:posOffset>
                </wp:positionV>
                <wp:extent cx="9458325" cy="171450"/>
                <wp:effectExtent l="5715" t="5080" r="4445" b="5080"/>
                <wp:wrapNone/>
                <wp:docPr id="1182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fillcolor="#e0e0e0" stroked="t" o:allowincell="f" style="position:absolute;margin-left:68.65pt;margin-top:43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5801360</wp:posOffset>
                </wp:positionV>
                <wp:extent cx="9611995" cy="323850"/>
                <wp:effectExtent l="5715" t="5080" r="4445" b="5080"/>
                <wp:wrapNone/>
                <wp:docPr id="1183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fillcolor="white" stroked="t" o:allowincell="f" style="position:absolute;margin-left:56.65pt;margin-top:456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43280</wp:posOffset>
                </wp:positionH>
                <wp:positionV relativeFrom="page">
                  <wp:posOffset>5801360</wp:posOffset>
                </wp:positionV>
                <wp:extent cx="9486900" cy="323850"/>
                <wp:effectExtent l="5080" t="5080" r="5080" b="5080"/>
                <wp:wrapNone/>
                <wp:docPr id="1184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fillcolor="#d0d0d0" stroked="t" o:allowincell="f" style="position:absolute;margin-left:66.4pt;margin-top:456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6125210</wp:posOffset>
                </wp:positionV>
                <wp:extent cx="9611995" cy="171450"/>
                <wp:effectExtent l="5715" t="5080" r="4445" b="5080"/>
                <wp:wrapNone/>
                <wp:docPr id="1185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fillcolor="white" stroked="t" o:allowincell="f" style="position:absolute;margin-left:56.65pt;margin-top:482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71855</wp:posOffset>
                </wp:positionH>
                <wp:positionV relativeFrom="page">
                  <wp:posOffset>6125210</wp:posOffset>
                </wp:positionV>
                <wp:extent cx="9458325" cy="171450"/>
                <wp:effectExtent l="5715" t="5080" r="4445" b="5080"/>
                <wp:wrapNone/>
                <wp:docPr id="1186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fillcolor="#d0d0d0" stroked="t" o:allowincell="f" style="position:absolute;margin-left:68.65pt;margin-top:482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19455</wp:posOffset>
                </wp:positionH>
                <wp:positionV relativeFrom="page">
                  <wp:posOffset>6296660</wp:posOffset>
                </wp:positionV>
                <wp:extent cx="9611995" cy="171450"/>
                <wp:effectExtent l="5715" t="5080" r="4445" b="5080"/>
                <wp:wrapNone/>
                <wp:docPr id="1187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white" stroked="t" o:allowincell="f" style="position:absolute;margin-left:56.65pt;margin-top:49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71855</wp:posOffset>
                </wp:positionH>
                <wp:positionV relativeFrom="page">
                  <wp:posOffset>6296660</wp:posOffset>
                </wp:positionV>
                <wp:extent cx="9458325" cy="171450"/>
                <wp:effectExtent l="5715" t="5080" r="4445" b="5080"/>
                <wp:wrapNone/>
                <wp:docPr id="1188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#d0d0d0" stroked="t" o:allowincell="f" style="position:absolute;margin-left:68.65pt;margin-top:495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6468110</wp:posOffset>
                </wp:positionV>
                <wp:extent cx="9611995" cy="171450"/>
                <wp:effectExtent l="5715" t="5080" r="4445" b="5080"/>
                <wp:wrapNone/>
                <wp:docPr id="1189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white" stroked="t" o:allowincell="f" style="position:absolute;margin-left:56.65pt;margin-top:50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71855</wp:posOffset>
                </wp:positionH>
                <wp:positionV relativeFrom="page">
                  <wp:posOffset>6468110</wp:posOffset>
                </wp:positionV>
                <wp:extent cx="9458325" cy="171450"/>
                <wp:effectExtent l="5715" t="5080" r="4445" b="5080"/>
                <wp:wrapNone/>
                <wp:docPr id="1190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#e0e0e0" stroked="t" o:allowincell="f" style="position:absolute;margin-left:68.65pt;margin-top:50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6639560</wp:posOffset>
                </wp:positionV>
                <wp:extent cx="9611995" cy="171450"/>
                <wp:effectExtent l="5715" t="5080" r="4445" b="5080"/>
                <wp:wrapNone/>
                <wp:docPr id="1191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t" o:allowincell="f" style="position:absolute;margin-left:56.65pt;margin-top:52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701    PROMETNA SIGNALIZ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0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dijelovi za tekuće i investicijsko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005,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05    IZGRADNJA VUKOVARSKE ULICE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1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06    IZGRADNJA ULICE VINKA KOSA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07    IZGRADNJA CESTE GORNJI ZEBANEC GZ-101 (Ključarić-Zadravec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08    IZGRADNJA CESTE DONJI KONCOVČAK-REŽO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43 Ostali prihodi za posebne namje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09    IZGRADNJA PJEŠAČKO BICIKLISTIČKE STAZE ŽC 2006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.933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933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933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.933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6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29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3.933,42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1321435</wp:posOffset>
                </wp:positionV>
                <wp:extent cx="9458325" cy="171450"/>
                <wp:effectExtent l="5715" t="5080" r="4445" b="5080"/>
                <wp:wrapNone/>
                <wp:docPr id="119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#d0d0d0" stroked="t" o:allowincell="f" style="position:absolute;margin-left:68.65pt;margin-top:10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19100"/>
                <wp:effectExtent l="5715" t="5080" r="4445" b="5080"/>
                <wp:wrapNone/>
                <wp:docPr id="1193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t" o:allowincell="f" style="position:absolute;margin-left:56.65pt;margin-top:71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419100"/>
                <wp:effectExtent l="5080" t="5080" r="5080" b="5080"/>
                <wp:wrapNone/>
                <wp:docPr id="119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#d0d0d0" stroked="t" o:allowincell="f" style="position:absolute;margin-left:66.4pt;margin-top:71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321435</wp:posOffset>
                </wp:positionV>
                <wp:extent cx="9611995" cy="171450"/>
                <wp:effectExtent l="5715" t="5080" r="4445" b="5080"/>
                <wp:wrapNone/>
                <wp:docPr id="119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t" o:allowincell="f" style="position:absolute;margin-left:56.65pt;margin-top:10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9611995" cy="171450"/>
                <wp:effectExtent l="5715" t="5080" r="4445" b="5080"/>
                <wp:wrapNone/>
                <wp:docPr id="1196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t" o:allowincell="f" style="position:absolute;margin-left:56.65pt;margin-top:11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1855</wp:posOffset>
                </wp:positionH>
                <wp:positionV relativeFrom="page">
                  <wp:posOffset>1492885</wp:posOffset>
                </wp:positionV>
                <wp:extent cx="9458325" cy="171450"/>
                <wp:effectExtent l="5715" t="5080" r="4445" b="5080"/>
                <wp:wrapNone/>
                <wp:docPr id="1197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#d0d0d0" stroked="t" o:allowincell="f" style="position:absolute;margin-left:68.65pt;margin-top:11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1664335</wp:posOffset>
                </wp:positionV>
                <wp:extent cx="9611995" cy="171450"/>
                <wp:effectExtent l="5715" t="5080" r="4445" b="5080"/>
                <wp:wrapNone/>
                <wp:docPr id="1198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white" stroked="t" o:allowincell="f" style="position:absolute;margin-left:56.65pt;margin-top:13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71855</wp:posOffset>
                </wp:positionH>
                <wp:positionV relativeFrom="page">
                  <wp:posOffset>1664335</wp:posOffset>
                </wp:positionV>
                <wp:extent cx="9458325" cy="171450"/>
                <wp:effectExtent l="5715" t="5080" r="4445" b="5080"/>
                <wp:wrapNone/>
                <wp:docPr id="1199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#e0e0e0" stroked="t" o:allowincell="f" style="position:absolute;margin-left:68.65pt;margin-top:13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9611995" cy="171450"/>
                <wp:effectExtent l="5715" t="5080" r="4445" b="5080"/>
                <wp:wrapNone/>
                <wp:docPr id="1200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white" stroked="t" o:allowincell="f" style="position:absolute;margin-left:56.65pt;margin-top:14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2061210</wp:posOffset>
                </wp:positionV>
                <wp:extent cx="9611995" cy="323850"/>
                <wp:effectExtent l="5715" t="5080" r="4445" b="5080"/>
                <wp:wrapNone/>
                <wp:docPr id="1201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white" stroked="t" o:allowincell="f" style="position:absolute;margin-left:56.65pt;margin-top:162.3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43280</wp:posOffset>
                </wp:positionH>
                <wp:positionV relativeFrom="page">
                  <wp:posOffset>2061210</wp:posOffset>
                </wp:positionV>
                <wp:extent cx="9486900" cy="323850"/>
                <wp:effectExtent l="5080" t="5080" r="5080" b="5080"/>
                <wp:wrapNone/>
                <wp:docPr id="1202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#d0d0d0" stroked="t" o:allowincell="f" style="position:absolute;margin-left:66.4pt;margin-top:162.3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2385060</wp:posOffset>
                </wp:positionV>
                <wp:extent cx="9611995" cy="171450"/>
                <wp:effectExtent l="5715" t="5080" r="4445" b="5080"/>
                <wp:wrapNone/>
                <wp:docPr id="1203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white" stroked="t" o:allowincell="f" style="position:absolute;margin-left:56.65pt;margin-top:18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71855</wp:posOffset>
                </wp:positionH>
                <wp:positionV relativeFrom="page">
                  <wp:posOffset>2385060</wp:posOffset>
                </wp:positionV>
                <wp:extent cx="9458325" cy="171450"/>
                <wp:effectExtent l="5715" t="5080" r="4445" b="5080"/>
                <wp:wrapNone/>
                <wp:docPr id="1204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#d0d0d0" stroked="t" o:allowincell="f" style="position:absolute;margin-left:68.65pt;margin-top:187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2556510</wp:posOffset>
                </wp:positionV>
                <wp:extent cx="9611995" cy="171450"/>
                <wp:effectExtent l="5715" t="5080" r="4445" b="5080"/>
                <wp:wrapNone/>
                <wp:docPr id="1205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white" stroked="t" o:allowincell="f" style="position:absolute;margin-left:56.65pt;margin-top:201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71855</wp:posOffset>
                </wp:positionH>
                <wp:positionV relativeFrom="page">
                  <wp:posOffset>2556510</wp:posOffset>
                </wp:positionV>
                <wp:extent cx="9458325" cy="171450"/>
                <wp:effectExtent l="5715" t="5080" r="4445" b="5080"/>
                <wp:wrapNone/>
                <wp:docPr id="1206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#d0d0d0" stroked="t" o:allowincell="f" style="position:absolute;margin-left:68.65pt;margin-top:201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2727960</wp:posOffset>
                </wp:positionV>
                <wp:extent cx="9611995" cy="171450"/>
                <wp:effectExtent l="5715" t="5080" r="4445" b="5080"/>
                <wp:wrapNone/>
                <wp:docPr id="1207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white" stroked="t" o:allowincell="f" style="position:absolute;margin-left:56.65pt;margin-top:21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71855</wp:posOffset>
                </wp:positionH>
                <wp:positionV relativeFrom="page">
                  <wp:posOffset>2727960</wp:posOffset>
                </wp:positionV>
                <wp:extent cx="9458325" cy="171450"/>
                <wp:effectExtent l="5715" t="5080" r="4445" b="5080"/>
                <wp:wrapNone/>
                <wp:docPr id="1208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#e0e0e0" stroked="t" o:allowincell="f" style="position:absolute;margin-left:68.65pt;margin-top:21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2899410</wp:posOffset>
                </wp:positionV>
                <wp:extent cx="9611995" cy="171450"/>
                <wp:effectExtent l="5715" t="5080" r="4445" b="5080"/>
                <wp:wrapNone/>
                <wp:docPr id="1209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white" stroked="t" o:allowincell="f" style="position:absolute;margin-left:56.65pt;margin-top:22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3124835</wp:posOffset>
                </wp:positionV>
                <wp:extent cx="9611995" cy="419100"/>
                <wp:effectExtent l="5715" t="5080" r="4445" b="5080"/>
                <wp:wrapNone/>
                <wp:docPr id="1210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white" stroked="t" o:allowincell="f" style="position:absolute;margin-left:56.65pt;margin-top:246.05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43280</wp:posOffset>
                </wp:positionH>
                <wp:positionV relativeFrom="page">
                  <wp:posOffset>3124835</wp:posOffset>
                </wp:positionV>
                <wp:extent cx="9486900" cy="419100"/>
                <wp:effectExtent l="5080" t="5080" r="5080" b="5080"/>
                <wp:wrapNone/>
                <wp:docPr id="1211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#d0d0d0" stroked="t" o:allowincell="f" style="position:absolute;margin-left:66.4pt;margin-top:246.05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3543935</wp:posOffset>
                </wp:positionV>
                <wp:extent cx="9611995" cy="171450"/>
                <wp:effectExtent l="5715" t="5080" r="4445" b="5080"/>
                <wp:wrapNone/>
                <wp:docPr id="1212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white" stroked="t" o:allowincell="f" style="position:absolute;margin-left:56.65pt;margin-top:27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71855</wp:posOffset>
                </wp:positionH>
                <wp:positionV relativeFrom="page">
                  <wp:posOffset>3543935</wp:posOffset>
                </wp:positionV>
                <wp:extent cx="9458325" cy="171450"/>
                <wp:effectExtent l="5715" t="5080" r="4445" b="5080"/>
                <wp:wrapNone/>
                <wp:docPr id="1213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#d0d0d0" stroked="t" o:allowincell="f" style="position:absolute;margin-left:68.65pt;margin-top:27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3715385</wp:posOffset>
                </wp:positionV>
                <wp:extent cx="9611995" cy="171450"/>
                <wp:effectExtent l="5715" t="5080" r="4445" b="5080"/>
                <wp:wrapNone/>
                <wp:docPr id="1214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white" stroked="t" o:allowincell="f" style="position:absolute;margin-left:56.65pt;margin-top:29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71855</wp:posOffset>
                </wp:positionH>
                <wp:positionV relativeFrom="page">
                  <wp:posOffset>3715385</wp:posOffset>
                </wp:positionV>
                <wp:extent cx="9458325" cy="171450"/>
                <wp:effectExtent l="5715" t="5080" r="4445" b="5080"/>
                <wp:wrapNone/>
                <wp:docPr id="1215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#d0d0d0" stroked="t" o:allowincell="f" style="position:absolute;margin-left:68.65pt;margin-top:29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3886835</wp:posOffset>
                </wp:positionV>
                <wp:extent cx="9611995" cy="171450"/>
                <wp:effectExtent l="5715" t="5080" r="4445" b="5080"/>
                <wp:wrapNone/>
                <wp:docPr id="1216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white" stroked="t" o:allowincell="f" style="position:absolute;margin-left:56.65pt;margin-top:30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71855</wp:posOffset>
                </wp:positionH>
                <wp:positionV relativeFrom="page">
                  <wp:posOffset>3886835</wp:posOffset>
                </wp:positionV>
                <wp:extent cx="9458325" cy="171450"/>
                <wp:effectExtent l="5715" t="5080" r="4445" b="5080"/>
                <wp:wrapNone/>
                <wp:docPr id="1217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#e0e0e0" stroked="t" o:allowincell="f" style="position:absolute;margin-left:68.65pt;margin-top:30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4112260</wp:posOffset>
                </wp:positionV>
                <wp:extent cx="9611995" cy="323850"/>
                <wp:effectExtent l="5715" t="5080" r="4445" b="5080"/>
                <wp:wrapNone/>
                <wp:docPr id="1218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white" stroked="t" o:allowincell="f" style="position:absolute;margin-left:56.65pt;margin-top:323.8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43280</wp:posOffset>
                </wp:positionH>
                <wp:positionV relativeFrom="page">
                  <wp:posOffset>4112260</wp:posOffset>
                </wp:positionV>
                <wp:extent cx="9486900" cy="323850"/>
                <wp:effectExtent l="5080" t="5080" r="5080" b="5080"/>
                <wp:wrapNone/>
                <wp:docPr id="1219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#d0d0d0" stroked="t" o:allowincell="f" style="position:absolute;margin-left:66.4pt;margin-top:323.8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4436110</wp:posOffset>
                </wp:positionV>
                <wp:extent cx="9611995" cy="171450"/>
                <wp:effectExtent l="5715" t="5080" r="4445" b="5080"/>
                <wp:wrapNone/>
                <wp:docPr id="1220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white" stroked="t" o:allowincell="f" style="position:absolute;margin-left:56.65pt;margin-top:34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71855</wp:posOffset>
                </wp:positionH>
                <wp:positionV relativeFrom="page">
                  <wp:posOffset>4436110</wp:posOffset>
                </wp:positionV>
                <wp:extent cx="9458325" cy="171450"/>
                <wp:effectExtent l="5715" t="5080" r="4445" b="5080"/>
                <wp:wrapNone/>
                <wp:docPr id="1221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#d0d0d0" stroked="t" o:allowincell="f" style="position:absolute;margin-left:68.65pt;margin-top:34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4607560</wp:posOffset>
                </wp:positionV>
                <wp:extent cx="9611995" cy="171450"/>
                <wp:effectExtent l="5715" t="5080" r="4445" b="5080"/>
                <wp:wrapNone/>
                <wp:docPr id="1222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white" stroked="t" o:allowincell="f" style="position:absolute;margin-left:56.65pt;margin-top:36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71855</wp:posOffset>
                </wp:positionH>
                <wp:positionV relativeFrom="page">
                  <wp:posOffset>4607560</wp:posOffset>
                </wp:positionV>
                <wp:extent cx="9458325" cy="171450"/>
                <wp:effectExtent l="5715" t="5080" r="4445" b="5080"/>
                <wp:wrapNone/>
                <wp:docPr id="1223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#d0d0d0" stroked="t" o:allowincell="f" style="position:absolute;margin-left:68.65pt;margin-top:36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4779010</wp:posOffset>
                </wp:positionV>
                <wp:extent cx="9611995" cy="171450"/>
                <wp:effectExtent l="5715" t="5080" r="4445" b="5080"/>
                <wp:wrapNone/>
                <wp:docPr id="1224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white" stroked="t" o:allowincell="f" style="position:absolute;margin-left:56.65pt;margin-top:37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71855</wp:posOffset>
                </wp:positionH>
                <wp:positionV relativeFrom="page">
                  <wp:posOffset>4779010</wp:posOffset>
                </wp:positionV>
                <wp:extent cx="9458325" cy="171450"/>
                <wp:effectExtent l="5715" t="5080" r="4445" b="5080"/>
                <wp:wrapNone/>
                <wp:docPr id="1225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#e0e0e0" stroked="t" o:allowincell="f" style="position:absolute;margin-left:68.65pt;margin-top:37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19455</wp:posOffset>
                </wp:positionH>
                <wp:positionV relativeFrom="page">
                  <wp:posOffset>5004435</wp:posOffset>
                </wp:positionV>
                <wp:extent cx="9611995" cy="354965"/>
                <wp:effectExtent l="5715" t="5715" r="4445" b="4445"/>
                <wp:wrapNone/>
                <wp:docPr id="1226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white" stroked="t" o:allowincell="f" style="position:absolute;margin-left:56.65pt;margin-top:394.05pt;width:756.8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95655</wp:posOffset>
                </wp:positionH>
                <wp:positionV relativeFrom="page">
                  <wp:posOffset>5004435</wp:posOffset>
                </wp:positionV>
                <wp:extent cx="9534525" cy="352425"/>
                <wp:effectExtent l="5715" t="5715" r="4445" b="4445"/>
                <wp:wrapNone/>
                <wp:docPr id="1227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#d0d0d0" stroked="t" o:allowincell="f" style="position:absolute;margin-left:62.65pt;margin-top:394.05pt;width:750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5359400</wp:posOffset>
                </wp:positionV>
                <wp:extent cx="9611995" cy="419100"/>
                <wp:effectExtent l="5715" t="5080" r="4445" b="5080"/>
                <wp:wrapNone/>
                <wp:docPr id="1228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white" stroked="t" o:allowincell="f" style="position:absolute;margin-left:56.65pt;margin-top:422pt;width:756.8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43280</wp:posOffset>
                </wp:positionH>
                <wp:positionV relativeFrom="page">
                  <wp:posOffset>5359400</wp:posOffset>
                </wp:positionV>
                <wp:extent cx="9486900" cy="419100"/>
                <wp:effectExtent l="5080" t="5080" r="5080" b="5080"/>
                <wp:wrapNone/>
                <wp:docPr id="1229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#d0d0d0" stroked="t" o:allowincell="f" style="position:absolute;margin-left:66.4pt;margin-top:422pt;width:746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5778500</wp:posOffset>
                </wp:positionV>
                <wp:extent cx="9611995" cy="171450"/>
                <wp:effectExtent l="5715" t="5080" r="4445" b="5080"/>
                <wp:wrapNone/>
                <wp:docPr id="1230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white" stroked="t" o:allowincell="f" style="position:absolute;margin-left:56.65pt;margin-top:4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71855</wp:posOffset>
                </wp:positionH>
                <wp:positionV relativeFrom="page">
                  <wp:posOffset>5778500</wp:posOffset>
                </wp:positionV>
                <wp:extent cx="9458325" cy="171450"/>
                <wp:effectExtent l="5715" t="5080" r="4445" b="5080"/>
                <wp:wrapNone/>
                <wp:docPr id="1231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#d0d0d0" stroked="t" o:allowincell="f" style="position:absolute;margin-left:68.65pt;margin-top:4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5949950</wp:posOffset>
                </wp:positionV>
                <wp:extent cx="9611995" cy="171450"/>
                <wp:effectExtent l="5715" t="5080" r="4445" b="5080"/>
                <wp:wrapNone/>
                <wp:docPr id="1232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white" stroked="t" o:allowincell="f" style="position:absolute;margin-left:56.65pt;margin-top:46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71855</wp:posOffset>
                </wp:positionH>
                <wp:positionV relativeFrom="page">
                  <wp:posOffset>5949950</wp:posOffset>
                </wp:positionV>
                <wp:extent cx="9458325" cy="171450"/>
                <wp:effectExtent l="5715" t="5080" r="4445" b="5080"/>
                <wp:wrapNone/>
                <wp:docPr id="1233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#d0d0d0" stroked="t" o:allowincell="f" style="position:absolute;margin-left:68.65pt;margin-top:468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9455</wp:posOffset>
                </wp:positionH>
                <wp:positionV relativeFrom="page">
                  <wp:posOffset>6121400</wp:posOffset>
                </wp:positionV>
                <wp:extent cx="9611995" cy="171450"/>
                <wp:effectExtent l="5715" t="5080" r="4445" b="5080"/>
                <wp:wrapNone/>
                <wp:docPr id="1234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white" stroked="t" o:allowincell="f" style="position:absolute;margin-left:56.65pt;margin-top:48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71855</wp:posOffset>
                </wp:positionH>
                <wp:positionV relativeFrom="page">
                  <wp:posOffset>6121400</wp:posOffset>
                </wp:positionV>
                <wp:extent cx="9458325" cy="171450"/>
                <wp:effectExtent l="5715" t="5080" r="4445" b="5080"/>
                <wp:wrapNone/>
                <wp:docPr id="1235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#e0e0e0" stroked="t" o:allowincell="f" style="position:absolute;margin-left:68.65pt;margin-top:48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19455</wp:posOffset>
                </wp:positionH>
                <wp:positionV relativeFrom="page">
                  <wp:posOffset>6292850</wp:posOffset>
                </wp:positionV>
                <wp:extent cx="9611995" cy="171450"/>
                <wp:effectExtent l="5715" t="5080" r="4445" b="5080"/>
                <wp:wrapNone/>
                <wp:docPr id="1236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white" stroked="t" o:allowincell="f" style="position:absolute;margin-left:56.65pt;margin-top:49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10    IZGRADNJA PJEŠAČKO BICIKLISTIČKE STAZE UZ ŽC 2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.148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.148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.148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.148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.148,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15    REKONSTRUKCIJA DIJELA ŽC 2006 (USPORIVAČ PROMETA) I IZGR.PB STAZE OD POL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,8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16    IZGRADNJA UZDIGNUTIH PLOHA ZA SMIRIVANJE PROMETA U ČAKOVEČKOJ ULICI U SELN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K101717    IZGRADNJA ODVOJKA ULICE ZRINSKIH U SELNICI kbr.26-28, dužine 100 m, širine 3 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9 ENERGETSKA UČINKOVITOST I KORIŠTENJE OBNOVLJIVIH IZVOR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4,19%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ENERGI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T101901    IZGRADNJA JAVNE RASVJE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,1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43 Ostali prihodi za posebne namjene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1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1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837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1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837,95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9610725" cy="190500"/>
                <wp:effectExtent l="5715" t="5080" r="4445" b="5080"/>
                <wp:wrapNone/>
                <wp:docPr id="123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silver" stroked="t" o:allowincell="f" style="position:absolute;margin-left:56.65pt;margin-top:114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552450"/>
                <wp:effectExtent l="5715" t="5080" r="4445" b="5080"/>
                <wp:wrapNone/>
                <wp:docPr id="1238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white" stroked="t" o:allowincell="f" style="position:absolute;margin-left:56.65pt;margin-top:71.05pt;width:756.8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552450"/>
                <wp:effectExtent l="5715" t="5080" r="4445" b="5080"/>
                <wp:wrapNone/>
                <wp:docPr id="1239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silver" stroked="t" o:allowincell="f" style="position:absolute;margin-left:56.65pt;margin-top:71.05pt;width:756.7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9611995" cy="189865"/>
                <wp:effectExtent l="5715" t="5715" r="4445" b="4445"/>
                <wp:wrapNone/>
                <wp:docPr id="124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white" stroked="t" o:allowincell="f" style="position:absolute;margin-left:56.65pt;margin-top:114.5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717040</wp:posOffset>
                </wp:positionV>
                <wp:extent cx="9611995" cy="200025"/>
                <wp:effectExtent l="5715" t="5715" r="4445" b="4445"/>
                <wp:wrapNone/>
                <wp:docPr id="1241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white" stroked="t" o:allowincell="f" style="position:absolute;margin-left:56.65pt;margin-top:135.2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5655</wp:posOffset>
                </wp:positionH>
                <wp:positionV relativeFrom="page">
                  <wp:posOffset>1717040</wp:posOffset>
                </wp:positionV>
                <wp:extent cx="9534525" cy="200025"/>
                <wp:effectExtent l="5715" t="5715" r="4445" b="4445"/>
                <wp:wrapNone/>
                <wp:docPr id="1242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#d0d0d0" stroked="t" o:allowincell="f" style="position:absolute;margin-left:62.65pt;margin-top:135.2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1917065</wp:posOffset>
                </wp:positionV>
                <wp:extent cx="9611995" cy="533400"/>
                <wp:effectExtent l="5715" t="5080" r="4445" b="5080"/>
                <wp:wrapNone/>
                <wp:docPr id="1243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white" stroked="t" o:allowincell="f" style="position:absolute;margin-left:56.65pt;margin-top:150.95pt;width:756.8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43280</wp:posOffset>
                </wp:positionH>
                <wp:positionV relativeFrom="page">
                  <wp:posOffset>1917065</wp:posOffset>
                </wp:positionV>
                <wp:extent cx="9486900" cy="533400"/>
                <wp:effectExtent l="5080" t="5080" r="5080" b="5080"/>
                <wp:wrapNone/>
                <wp:docPr id="1244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#d0d0d0" stroked="t" o:allowincell="f" style="position:absolute;margin-left:66.4pt;margin-top:150.95pt;width:746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2450465</wp:posOffset>
                </wp:positionV>
                <wp:extent cx="9611995" cy="171450"/>
                <wp:effectExtent l="5715" t="5080" r="4445" b="5080"/>
                <wp:wrapNone/>
                <wp:docPr id="1245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white" stroked="t" o:allowincell="f" style="position:absolute;margin-left:56.65pt;margin-top:19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71855</wp:posOffset>
                </wp:positionH>
                <wp:positionV relativeFrom="page">
                  <wp:posOffset>2450465</wp:posOffset>
                </wp:positionV>
                <wp:extent cx="9458325" cy="171450"/>
                <wp:effectExtent l="5715" t="5080" r="4445" b="5080"/>
                <wp:wrapNone/>
                <wp:docPr id="1246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#d0d0d0" stroked="t" o:allowincell="f" style="position:absolute;margin-left:68.65pt;margin-top:192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2621915</wp:posOffset>
                </wp:positionV>
                <wp:extent cx="9611995" cy="171450"/>
                <wp:effectExtent l="5715" t="5080" r="4445" b="5080"/>
                <wp:wrapNone/>
                <wp:docPr id="1247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white" stroked="t" o:allowincell="f" style="position:absolute;margin-left:56.65pt;margin-top:206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71855</wp:posOffset>
                </wp:positionH>
                <wp:positionV relativeFrom="page">
                  <wp:posOffset>2621915</wp:posOffset>
                </wp:positionV>
                <wp:extent cx="9458325" cy="171450"/>
                <wp:effectExtent l="5715" t="5080" r="4445" b="5080"/>
                <wp:wrapNone/>
                <wp:docPr id="1248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#d0d0d0" stroked="t" o:allowincell="f" style="position:absolute;margin-left:68.65pt;margin-top:206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2793365</wp:posOffset>
                </wp:positionV>
                <wp:extent cx="9611995" cy="171450"/>
                <wp:effectExtent l="5715" t="5080" r="4445" b="5080"/>
                <wp:wrapNone/>
                <wp:docPr id="1249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t" o:allowincell="f" style="position:absolute;margin-left:56.65pt;margin-top:219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71855</wp:posOffset>
                </wp:positionH>
                <wp:positionV relativeFrom="page">
                  <wp:posOffset>2793365</wp:posOffset>
                </wp:positionV>
                <wp:extent cx="9458325" cy="171450"/>
                <wp:effectExtent l="5715" t="5080" r="4445" b="5080"/>
                <wp:wrapNone/>
                <wp:docPr id="1250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#e0e0e0" stroked="t" o:allowincell="f" style="position:absolute;margin-left:68.65pt;margin-top:219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2964815</wp:posOffset>
                </wp:positionV>
                <wp:extent cx="9611995" cy="171450"/>
                <wp:effectExtent l="5715" t="5080" r="4445" b="5080"/>
                <wp:wrapNone/>
                <wp:docPr id="1251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t" o:allowincell="f" style="position:absolute;margin-left:56.65pt;margin-top:23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3136265</wp:posOffset>
                </wp:positionV>
                <wp:extent cx="9611995" cy="171450"/>
                <wp:effectExtent l="5715" t="5080" r="4445" b="5080"/>
                <wp:wrapNone/>
                <wp:docPr id="1252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white" stroked="t" o:allowincell="f" style="position:absolute;margin-left:56.65pt;margin-top:24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71855</wp:posOffset>
                </wp:positionH>
                <wp:positionV relativeFrom="page">
                  <wp:posOffset>3136265</wp:posOffset>
                </wp:positionV>
                <wp:extent cx="9458325" cy="171450"/>
                <wp:effectExtent l="5715" t="5080" r="4445" b="5080"/>
                <wp:wrapNone/>
                <wp:docPr id="1253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#e0e0e0" stroked="t" o:allowincell="f" style="position:absolute;margin-left:68.65pt;margin-top:24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3307715</wp:posOffset>
                </wp:positionV>
                <wp:extent cx="9611995" cy="171450"/>
                <wp:effectExtent l="5715" t="5080" r="4445" b="5080"/>
                <wp:wrapNone/>
                <wp:docPr id="1254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t" o:allowincell="f" style="position:absolute;margin-left:56.65pt;margin-top:260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3479165</wp:posOffset>
                </wp:positionV>
                <wp:extent cx="9611995" cy="171450"/>
                <wp:effectExtent l="5715" t="5080" r="4445" b="5080"/>
                <wp:wrapNone/>
                <wp:docPr id="1255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t" o:allowincell="f" style="position:absolute;margin-left:56.65pt;margin-top:27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71855</wp:posOffset>
                </wp:positionH>
                <wp:positionV relativeFrom="page">
                  <wp:posOffset>3479165</wp:posOffset>
                </wp:positionV>
                <wp:extent cx="9458325" cy="171450"/>
                <wp:effectExtent l="5715" t="5080" r="4445" b="5080"/>
                <wp:wrapNone/>
                <wp:docPr id="1256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#e0e0e0" stroked="t" o:allowincell="f" style="position:absolute;margin-left:68.65pt;margin-top:273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3650615</wp:posOffset>
                </wp:positionV>
                <wp:extent cx="9611995" cy="171450"/>
                <wp:effectExtent l="5715" t="5080" r="4445" b="5080"/>
                <wp:wrapNone/>
                <wp:docPr id="1257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t" o:allowincell="f" style="position:absolute;margin-left:56.65pt;margin-top:28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3822065</wp:posOffset>
                </wp:positionV>
                <wp:extent cx="9611995" cy="171450"/>
                <wp:effectExtent l="5715" t="5080" r="4445" b="5080"/>
                <wp:wrapNone/>
                <wp:docPr id="1258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t" o:allowincell="f" style="position:absolute;margin-left:56.65pt;margin-top:30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71855</wp:posOffset>
                </wp:positionH>
                <wp:positionV relativeFrom="page">
                  <wp:posOffset>3822065</wp:posOffset>
                </wp:positionV>
                <wp:extent cx="9458325" cy="171450"/>
                <wp:effectExtent l="5715" t="5080" r="4445" b="5080"/>
                <wp:wrapNone/>
                <wp:docPr id="1259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#d0d0d0" stroked="t" o:allowincell="f" style="position:absolute;margin-left:68.65pt;margin-top:300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19455</wp:posOffset>
                </wp:positionH>
                <wp:positionV relativeFrom="page">
                  <wp:posOffset>3993515</wp:posOffset>
                </wp:positionV>
                <wp:extent cx="9611995" cy="171450"/>
                <wp:effectExtent l="5715" t="5080" r="4445" b="5080"/>
                <wp:wrapNone/>
                <wp:docPr id="1260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t" o:allowincell="f" style="position:absolute;margin-left:56.65pt;margin-top:31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71855</wp:posOffset>
                </wp:positionH>
                <wp:positionV relativeFrom="page">
                  <wp:posOffset>3993515</wp:posOffset>
                </wp:positionV>
                <wp:extent cx="9458325" cy="171450"/>
                <wp:effectExtent l="5715" t="5080" r="4445" b="5080"/>
                <wp:wrapNone/>
                <wp:docPr id="1261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#e0e0e0" stroked="t" o:allowincell="f" style="position:absolute;margin-left:68.65pt;margin-top:31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4164965</wp:posOffset>
                </wp:positionV>
                <wp:extent cx="9611995" cy="171450"/>
                <wp:effectExtent l="5715" t="5080" r="4445" b="5080"/>
                <wp:wrapNone/>
                <wp:docPr id="1262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t" o:allowincell="f" style="position:absolute;margin-left:56.65pt;margin-top:32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4336415</wp:posOffset>
                </wp:positionV>
                <wp:extent cx="9611995" cy="171450"/>
                <wp:effectExtent l="5715" t="5080" r="4445" b="5080"/>
                <wp:wrapNone/>
                <wp:docPr id="1263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t" o:allowincell="f" style="position:absolute;margin-left:56.65pt;margin-top:34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4507865</wp:posOffset>
                </wp:positionV>
                <wp:extent cx="9611995" cy="171450"/>
                <wp:effectExtent l="5715" t="5080" r="4445" b="5080"/>
                <wp:wrapNone/>
                <wp:docPr id="1264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t" o:allowincell="f" style="position:absolute;margin-left:56.65pt;margin-top:35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4679315</wp:posOffset>
                </wp:positionV>
                <wp:extent cx="9611995" cy="171450"/>
                <wp:effectExtent l="5715" t="5080" r="4445" b="5080"/>
                <wp:wrapNone/>
                <wp:docPr id="1265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t" o:allowincell="f" style="position:absolute;margin-left:56.65pt;margin-top:36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71855</wp:posOffset>
                </wp:positionH>
                <wp:positionV relativeFrom="page">
                  <wp:posOffset>4679315</wp:posOffset>
                </wp:positionV>
                <wp:extent cx="9458325" cy="171450"/>
                <wp:effectExtent l="5715" t="5080" r="4445" b="5080"/>
                <wp:wrapNone/>
                <wp:docPr id="1266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#e0e0e0" stroked="t" o:allowincell="f" style="position:absolute;margin-left:68.65pt;margin-top:36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4850765</wp:posOffset>
                </wp:positionV>
                <wp:extent cx="9611995" cy="171450"/>
                <wp:effectExtent l="5715" t="5080" r="4445" b="5080"/>
                <wp:wrapNone/>
                <wp:docPr id="1267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white" stroked="t" o:allowincell="f" style="position:absolute;margin-left:56.65pt;margin-top:38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5022215</wp:posOffset>
                </wp:positionV>
                <wp:extent cx="9611995" cy="171450"/>
                <wp:effectExtent l="5715" t="5080" r="4445" b="5080"/>
                <wp:wrapNone/>
                <wp:docPr id="1268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white" stroked="t" o:allowincell="f" style="position:absolute;margin-left:56.65pt;margin-top:39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5193665</wp:posOffset>
                </wp:positionV>
                <wp:extent cx="9611995" cy="171450"/>
                <wp:effectExtent l="5715" t="5080" r="4445" b="5080"/>
                <wp:wrapNone/>
                <wp:docPr id="1269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white" stroked="t" o:allowincell="f" style="position:absolute;margin-left:56.65pt;margin-top:40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5365115</wp:posOffset>
                </wp:positionV>
                <wp:extent cx="9611995" cy="171450"/>
                <wp:effectExtent l="5715" t="5080" r="4445" b="5080"/>
                <wp:wrapNone/>
                <wp:docPr id="127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white" stroked="t" o:allowincell="f" style="position:absolute;margin-left:56.65pt;margin-top:42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5536565</wp:posOffset>
                </wp:positionV>
                <wp:extent cx="9611995" cy="171450"/>
                <wp:effectExtent l="5715" t="5080" r="4445" b="5080"/>
                <wp:wrapNone/>
                <wp:docPr id="1271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white" stroked="t" o:allowincell="f" style="position:absolute;margin-left:56.65pt;margin-top:43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19455</wp:posOffset>
                </wp:positionH>
                <wp:positionV relativeFrom="page">
                  <wp:posOffset>5708015</wp:posOffset>
                </wp:positionV>
                <wp:extent cx="9611995" cy="171450"/>
                <wp:effectExtent l="5715" t="5080" r="4445" b="5080"/>
                <wp:wrapNone/>
                <wp:docPr id="1272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t" o:allowincell="f" style="position:absolute;margin-left:56.65pt;margin-top:44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67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102    DJEČJI VRTIĆ SELNIČKI ZVONČIĆI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1 Opći prihodi i primici</w:t>
      </w:r>
    </w:p>
    <w:p>
      <w:pPr>
        <w:pStyle w:val="Normal"/>
        <w:tabs>
          <w:tab w:val="clear" w:pos="720"/>
          <w:tab w:val="left" w:pos="300" w:leader="none"/>
          <w:tab w:val="left" w:pos="1649" w:leader="none"/>
          <w:tab w:val="left" w:pos="10910" w:leader="none"/>
          <w:tab w:val="left" w:pos="1271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Izvor financiranja: 31 Vlasti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.5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.266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6%</w:t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102    DJEČJI VRTIĆ SELNIČKI ZVONČI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9.54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4.266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8 DJEČJI VRTIĆ SELNIČKI ZVONČI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9.54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4.266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801    PREDŠKOLSKI ODGOJ - REDOVNA DJELATNO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7.9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.228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31 Vlastiti prihodi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7.94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3.228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4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9.745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0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2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1.133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29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1.133,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852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6,0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852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759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759,8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2.57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.97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97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855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300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ručno usavršavanje zaposle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97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58,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6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533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,6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445,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sir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558,0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288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aterijal i dijelovi za tekuće i investicijsko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27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562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, radna i zaštitna odjeća i obuć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2,50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127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274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275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127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1277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2720"/>
                <wp:effectExtent l="5715" t="5080" r="4445" b="5080"/>
                <wp:wrapNone/>
                <wp:docPr id="1278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t" o:allowincell="f" style="position:absolute;margin-left:56.65pt;margin-top:125.05pt;width:756.8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1279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t" o:allowincell="f" style="position:absolute;margin-left:56.65pt;margin-top:13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1280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t" o:allowincell="f" style="position:absolute;margin-left:56.65pt;margin-top:15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1281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t" o:allowincell="f" style="position:absolute;margin-left:56.65pt;margin-top:16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71855</wp:posOffset>
                </wp:positionH>
                <wp:positionV relativeFrom="page">
                  <wp:posOffset>2103120</wp:posOffset>
                </wp:positionV>
                <wp:extent cx="9458325" cy="171450"/>
                <wp:effectExtent l="5715" t="5080" r="4445" b="5080"/>
                <wp:wrapNone/>
                <wp:docPr id="1282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#e0e0e0" stroked="t" o:allowincell="f" style="position:absolute;margin-left:68.65pt;margin-top:165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9611995" cy="171450"/>
                <wp:effectExtent l="5715" t="5080" r="4445" b="5080"/>
                <wp:wrapNone/>
                <wp:docPr id="1283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t" o:allowincell="f" style="position:absolute;margin-left:56.65pt;margin-top:17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9611995" cy="171450"/>
                <wp:effectExtent l="5715" t="5080" r="4445" b="5080"/>
                <wp:wrapNone/>
                <wp:docPr id="1284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t" o:allowincell="f" style="position:absolute;margin-left:56.65pt;margin-top:19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2617470</wp:posOffset>
                </wp:positionV>
                <wp:extent cx="9611995" cy="171450"/>
                <wp:effectExtent l="5715" t="5080" r="4445" b="5080"/>
                <wp:wrapNone/>
                <wp:docPr id="1285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t" o:allowincell="f" style="position:absolute;margin-left:56.65pt;margin-top:20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1855</wp:posOffset>
                </wp:positionH>
                <wp:positionV relativeFrom="page">
                  <wp:posOffset>2617470</wp:posOffset>
                </wp:positionV>
                <wp:extent cx="9458325" cy="171450"/>
                <wp:effectExtent l="5715" t="5080" r="4445" b="5080"/>
                <wp:wrapNone/>
                <wp:docPr id="1286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#d0d0d0" stroked="t" o:allowincell="f" style="position:absolute;margin-left:68.65pt;margin-top:206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9611995" cy="171450"/>
                <wp:effectExtent l="5715" t="5080" r="4445" b="5080"/>
                <wp:wrapNone/>
                <wp:docPr id="1287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t" o:allowincell="f" style="position:absolute;margin-left:56.65pt;margin-top:21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71855</wp:posOffset>
                </wp:positionH>
                <wp:positionV relativeFrom="page">
                  <wp:posOffset>2788920</wp:posOffset>
                </wp:positionV>
                <wp:extent cx="9458325" cy="171450"/>
                <wp:effectExtent l="5715" t="5080" r="4445" b="5080"/>
                <wp:wrapNone/>
                <wp:docPr id="1288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#e0e0e0" stroked="t" o:allowincell="f" style="position:absolute;margin-left:68.65pt;margin-top:219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9611995" cy="171450"/>
                <wp:effectExtent l="5715" t="5080" r="4445" b="5080"/>
                <wp:wrapNone/>
                <wp:docPr id="1289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white" stroked="t" o:allowincell="f" style="position:absolute;margin-left:56.65pt;margin-top:23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3185795</wp:posOffset>
                </wp:positionV>
                <wp:extent cx="9611995" cy="323850"/>
                <wp:effectExtent l="5715" t="5080" r="4445" b="5080"/>
                <wp:wrapNone/>
                <wp:docPr id="1290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t" o:allowincell="f" style="position:absolute;margin-left:56.65pt;margin-top:250.85pt;width:756.8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43280</wp:posOffset>
                </wp:positionH>
                <wp:positionV relativeFrom="page">
                  <wp:posOffset>3185795</wp:posOffset>
                </wp:positionV>
                <wp:extent cx="9486900" cy="323850"/>
                <wp:effectExtent l="5080" t="5080" r="5080" b="5080"/>
                <wp:wrapNone/>
                <wp:docPr id="1291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#d0d0d0" stroked="t" o:allowincell="f" style="position:absolute;margin-left:66.4pt;margin-top:250.85pt;width:746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3509645</wp:posOffset>
                </wp:positionV>
                <wp:extent cx="9611995" cy="171450"/>
                <wp:effectExtent l="5715" t="5080" r="4445" b="5080"/>
                <wp:wrapNone/>
                <wp:docPr id="1292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white" stroked="t" o:allowincell="f" style="position:absolute;margin-left:56.65pt;margin-top:27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71855</wp:posOffset>
                </wp:positionH>
                <wp:positionV relativeFrom="page">
                  <wp:posOffset>3509645</wp:posOffset>
                </wp:positionV>
                <wp:extent cx="9458325" cy="171450"/>
                <wp:effectExtent l="5715" t="5080" r="4445" b="5080"/>
                <wp:wrapNone/>
                <wp:docPr id="1293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#d0d0d0" stroked="t" o:allowincell="f" style="position:absolute;margin-left:68.65pt;margin-top:27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3681095</wp:posOffset>
                </wp:positionV>
                <wp:extent cx="9611995" cy="171450"/>
                <wp:effectExtent l="5715" t="5080" r="4445" b="5080"/>
                <wp:wrapNone/>
                <wp:docPr id="1294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t" o:allowincell="f" style="position:absolute;margin-left:56.65pt;margin-top:28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71855</wp:posOffset>
                </wp:positionH>
                <wp:positionV relativeFrom="page">
                  <wp:posOffset>3681095</wp:posOffset>
                </wp:positionV>
                <wp:extent cx="9458325" cy="171450"/>
                <wp:effectExtent l="5715" t="5080" r="4445" b="5080"/>
                <wp:wrapNone/>
                <wp:docPr id="1295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#d0d0d0" stroked="t" o:allowincell="f" style="position:absolute;margin-left:68.65pt;margin-top:289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3852545</wp:posOffset>
                </wp:positionV>
                <wp:extent cx="9611995" cy="171450"/>
                <wp:effectExtent l="5715" t="5080" r="4445" b="5080"/>
                <wp:wrapNone/>
                <wp:docPr id="1296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white" stroked="t" o:allowincell="f" style="position:absolute;margin-left:56.65pt;margin-top:30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71855</wp:posOffset>
                </wp:positionH>
                <wp:positionV relativeFrom="page">
                  <wp:posOffset>3852545</wp:posOffset>
                </wp:positionV>
                <wp:extent cx="9458325" cy="171450"/>
                <wp:effectExtent l="5715" t="5080" r="4445" b="5080"/>
                <wp:wrapNone/>
                <wp:docPr id="1297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#e0e0e0" stroked="t" o:allowincell="f" style="position:absolute;margin-left:68.65pt;margin-top:30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4023995</wp:posOffset>
                </wp:positionV>
                <wp:extent cx="9611995" cy="171450"/>
                <wp:effectExtent l="5715" t="5080" r="4445" b="5080"/>
                <wp:wrapNone/>
                <wp:docPr id="1298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t" o:allowincell="f" style="position:absolute;margin-left:56.65pt;margin-top:31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5010</wp:posOffset>
                </wp:positionH>
                <wp:positionV relativeFrom="page">
                  <wp:posOffset>4530725</wp:posOffset>
                </wp:positionV>
                <wp:extent cx="9620885" cy="0"/>
                <wp:effectExtent l="14605" t="14605" r="14605" b="14605"/>
                <wp:wrapNone/>
                <wp:docPr id="1299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6.75pt" to="813.8pt,356.75pt" ID="Shape129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5010</wp:posOffset>
                </wp:positionH>
                <wp:positionV relativeFrom="page">
                  <wp:posOffset>4330700</wp:posOffset>
                </wp:positionV>
                <wp:extent cx="9620885" cy="0"/>
                <wp:effectExtent l="5080" t="5080" r="5080" b="5080"/>
                <wp:wrapNone/>
                <wp:docPr id="1300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41pt" to="813.8pt,341pt" ID="Shape1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5.08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2:15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525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8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lefona, pošte i prijevoz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0,2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029,5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59,3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56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559,7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ač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58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,6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Članarine i nor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,2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35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0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3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10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3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9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Bankarske usluge i usluge platnog prom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10,0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1802    PREDŠKOLSKI ODGOJ - NABAVA OPRE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03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31 Vlastiti prihod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37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0831" w:leader="none"/>
          <w:tab w:val="left" w:pos="1263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 i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812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589.680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6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1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Članak 2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Polugodišnji izvještaj o izvršenju Proračuna Općine Selnica za razdoblje od 1. siječnja 2023. do 30. lipnja 2023. godine stupa na snagu dan nakon objave u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"Službenom glasniku Međimurske županije"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50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                        OPĆINSKO VIJEĆE OPĆINE SELNICA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KLASA: 400-08/23-01/__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URBROJ: 2109-15-23-01</w:t>
      </w:r>
    </w:p>
    <w:p>
      <w:pPr>
        <w:pStyle w:val="Normal"/>
        <w:tabs>
          <w:tab w:val="clear" w:pos="720"/>
          <w:tab w:val="left" w:pos="45" w:leader="none"/>
          <w:tab w:val="left" w:pos="292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Selnica, _____________       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dsjednik</w:t>
      </w:r>
    </w:p>
    <w:p>
      <w:pPr>
        <w:pStyle w:val="Normal"/>
        <w:tabs>
          <w:tab w:val="clear" w:pos="720"/>
          <w:tab w:val="left" w:pos="65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            Općinskog vijeć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81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                            Nikola Hren, dipl.iur.,v.r.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